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Л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02.12.2021 № 725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лана проведения в 2022 году плановых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образовании Воло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о статьей 353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Законом Тульской области от 05.02.2019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на основании статьи 35 Устава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оловский район ПОСТАНОВЛЯЕ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ом образовании Воловский район на 2022 год (приложение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я постановления возложить на заместителя главы администрации муниципального образования Волов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1 № 7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в 2022 году плановых проверок соблюдения трудового законодательства и иных нормативных правовых актов, содержащих нормы трудового права, в муниципальном образовании Волов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1"/>
        <w:gridCol w:w="2595"/>
        <w:gridCol w:w="2012"/>
        <w:gridCol w:w="1762"/>
        <w:gridCol w:w="1818"/>
        <w:gridCol w:w="21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учреждения, ИНН, КП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 (фактический адрес) муниципальной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емый период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(месяц) проведения провер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ведения проверки, в рабочих дн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проверяю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танционная средняя общеобразовательная школ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712400302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 712401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91, Тульская область, Воловский район, п. Казачка, ул. Молодёжная, д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-18.02.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а Наталья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Лутовская средняя общеобразовательная школ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7124003159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 712401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88, Тульская область, Воловский район, с. Лутово, д.1 «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2-11.02.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а Наталья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Краснодубровская основная общеобразовательная школ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712400311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 712401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586, Тульская область, Воловский район, д. Красная Дубровка, Ул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Школьная, д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-04.02.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а Наталья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«Воловский центр внешкольной работ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7124003021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 712401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70, Тульская область, Воловский район, п. Волово, ул. Зеленый Бульвар, д.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1-28.01.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а Наталья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«Воловская детско-юношеская спортивная школ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12400301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401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70 Тульская обл., Воловский район, п. Волово, ул. Ленина дом. 50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2-21.01.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а Наталья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Воловский центр обеспечения деятельности системы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12402143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401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70 Тульская обл., Воловский р-н, п. Волово, ул. Хрунова, д.17а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2-14.01.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а Наталья Владимиров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3">
    <w:name w:val=" Знак Знак3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/>
    <w:rPr>
      <w:rFonts w:ascii="Calibri" w:hAnsi="Calibri" w:cs="Times New Roman"/>
    </w:rPr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09T12:14:00Z</cp:lastPrinted>
  <dcterms:modified xsi:type="dcterms:W3CDTF">2021-12-09T09:15:00Z</dcterms:modified>
  <cp:revision>2</cp:revision>
  <dc:subject/>
  <dc:title>Оглавление</dc:title>
</cp:coreProperties>
</file>