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2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тдела по правов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образования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брания представителей муниципального образования Воловский район от 27.01.2022 № 45-3 «Об утверждении структуры администрации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по правовой работе администрации муниципального образования Воловс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постановления администрации муниципального образования Воловский район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4.2015 № 170 «Об утверждении Положения о секторе по правовой работе администрации муниципального образования Воловский район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1.2016 №3 «О внесении изменений в постановление администрации муниципального образования Воловский район от 06.04.2015 № 170 «Об утверждении Положения о секторе по правовой работе администрации муниципального образования Воловский район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вский район                                                       С.Ю. Пиший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2 № 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а по правовой работ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дел по правовой работе (далее по тексту - Отдел) является структурным подразделением администрации му</w:t>
        <w:softHyphen/>
        <w:t xml:space="preserve">ниципального образования Воловский район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 руководствуется в своей деятельности Конституцией Российской Федерации, федеральными конституционными  законами, феде</w:t>
        <w:softHyphen/>
        <w:t>ральными законами, указами и распоряжениями Президента Российской Федерации, 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 постановлениями администрации Тульской области, Уставом муниципального образова</w:t>
        <w:softHyphen/>
        <w:t>ния Воловский район, решениями Собрания предста</w:t>
        <w:softHyphen/>
        <w:t>вителей муниципального образования Воловский район, постановлениями и распоряжениями админист</w:t>
        <w:softHyphen/>
        <w:t>рации муниципального образования Воловский район, а также настоящим Положением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Отдела являются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вое обеспечение деятельности администрации муниципального образования Воловский район;</w:t>
      </w:r>
    </w:p>
    <w:p>
      <w:pPr>
        <w:pStyle w:val="Normal"/>
        <w:widowControl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ение и укрепление законности в деятельности администрации муниципального образования Воловский район;</w:t>
      </w:r>
    </w:p>
    <w:p>
      <w:pPr>
        <w:pStyle w:val="Normal"/>
        <w:widowControl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работы, связанной с совершенствованием нормативной правовой базы, регулирующей вопросы, входящие в компетенцию администрации муниципального образования Воловский район;</w:t>
      </w:r>
    </w:p>
    <w:p>
      <w:pPr>
        <w:pStyle w:val="Normal"/>
        <w:widowControl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нализ и обобщение договорной и претензионно-исковой работы, судебной практики, а также представлений протестов прокуратуры Воловского района;</w:t>
      </w:r>
    </w:p>
    <w:p>
      <w:pPr>
        <w:pStyle w:val="Normal"/>
        <w:widowControl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ение контроля за соответствием требованиям законодательства постановлений, распоряжений и других актов, издаваемых администрацией муниципального образования Воловский район, Собранием представителей муниципального образования Воловский район, Собранием депутатов муниципального образования рабочий поселок Волово  Воловского района, правовая и антикоррупционная экспертиза проектов нормативно-правовых актов;</w:t>
      </w:r>
    </w:p>
    <w:p>
      <w:pPr>
        <w:pStyle w:val="Normal"/>
        <w:widowControl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уществление организационного обеспечения деятельности административной комиссии.</w:t>
      </w:r>
    </w:p>
    <w:p>
      <w:pPr>
        <w:pStyle w:val="Normal"/>
        <w:widowControl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правовой экспертизы проектов постановлений и распоряжений администрации муниципального образования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правовой экспертизы проектов решений Собрания представителей муниципального образования Воловский район, проектов решений Собрания депутатов муниципального образования рабочий поселок Волово  Воловского района, вносимых на рассмотрение главой администрации муниципального образования;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дение правовой экспертизы проектов договоров, контрактов, соглашений, одной из сторон в которых выступает администрация муниципального образования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т их соответствие действующему законодательству и согласовывает проекты договоров, контрактов, соглашений;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готовка отзывов на  законопроекты области,  поступившие в Отдел в соответствии с компетенцией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частие в работе по совершенствованию нормативных правовых актов муниципального образования, внесение предложений об изменении, отмене или признании утратившими силу нормативных правовых актов муниципального образования;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участие по поруч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я главы администрац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работке проектов нормативных правовых актов администрации муниципального образования, договоров (соглашений), стороной в которых выступает администрация муниципального образования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ение правовыми средствами защиты прав и интересов администрации муниципального образования, в том числе в судебных и иных органах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оведение правовой экспертизы проектов писем и других документов, поступающих на согласование в Отдел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общение совместно со структурными подразделениями администрации практики применения 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322" w:before="0" w:after="0"/>
        <w:ind w:firstLine="686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казание правовой методической помощи органам местного самоуправления поселений в реализации федеральных законов, нормативных правовых актов Тульской области, муниципальных правовых актов по вопросам развития местного самоуправления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одействие структурным подразделениям администрации муниципального образования в оформлении документов правового характера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казание методической помощи структурным подразделениям и специалистам администрации муниципального образования по правовым вопросам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участие в договорной и претензионной работе администрации муниципального образования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одготовка исковых заявлений и отзывов на исковые заявления администрации муниципального образования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представление интересов администрации муниципального образования Воловский район в арбитражных судах, судах общей юрисдикции, административных и иных государственных органах, а также в организациях всех форм собственности при рассмотрении правовых споров и вопросов, в пределах своей компетенции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рассмотрение обращений граждан, учреждений, организаций по закрепленной сфере деятельности;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учет и хранение находящихся в производстве либо законном исполнении материалов гражданских дел, рассматриваемых судами общей юрисдикции или арбитражным судом;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8) оказание юридической помощи в форме консультаций по правовым вопросам структурным подразделениям администрации муниципального образования Воловский район,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ю представителей муниципального образования Воловский 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ю депутатов муниципального образования рабочий поселок Волово  Воловского район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оводителям подведомственных учреждений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нформации об изменении действующего законодательства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0) проведение правового обучения муниципальных служащих администрации муниципального образования  по вопросам действующего законодательства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1) участвует в подготовке и осуществлении проводимых администрацией муниципального образования мероприятий по обеспечению соблюдения законности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проведение антикоррупционной экспертизы муниципальных нормативных правовых актов (проектов нормативных правовых актов)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несение предложений в план работ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 направлениям деятельности отдела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 организационное обеспечение деятельности административной комиссии администрации муниципального образования Воловский район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Отдел имеет право: 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ашивать и получать в установленном порядке от подразделений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оло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зенных учреждений, муниципальных образований поселений, входящих в состав муниципального образования Воловский район, общественных объединений, организаций документы, информацию и материалы, необходимые для реализации своих функций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льзоваться в установленном порядке информационными базами и банками данных администра</w:t>
        <w:softHyphen/>
        <w:t>ции муниципального образования, средствами связи и  коммуникаций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казывать организационную, консультативную, методическую помощь подразделениям администрации, органам местного самоуправления района по закрепленной сфере деятельности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существлять иные полномочия, установленные законодательством  Российской Федерации, Тульской области и муниципальными правовыми ак</w:t>
        <w:softHyphen/>
        <w:t>тами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дел возглавляет начальник Отдела, назначаемый на должность и  освобож</w:t>
        <w:softHyphen/>
        <w:t>даемый  от  должности  главой администрации муниципального образования Воловский район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чальник Отдела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уководит  деятельностью  Отдела на принципах единонача</w:t>
        <w:softHyphen/>
        <w:t xml:space="preserve">лия, обеспечивая решение возложенных на Отдел задач;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носит  в установленном порядке предложения  по совершенствова</w:t>
        <w:softHyphen/>
        <w:t xml:space="preserve">нию структуры  и штатного расписания Отдела;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спределяет обязанности между работниками Отдела, определяет их функции и согласовывает должностные инструк</w:t>
        <w:softHyphen/>
        <w:t xml:space="preserve">ции;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вносит в установленном порядке на рассмотрение главе администрации муниципального образования проекты нормативных правовых актов по вопросам, входящим в компетенцию Отдела;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вносит  в установленном порядке предложения о назначении на должность и освобождении от должности работников Отде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качеством выполнения служебных обязанностей работникам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соблюдение  работниками  Отдела правил внутреннего трудового распорядка, выполнение должностных инструкций;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 вносит в установленном порядке предложения о применении к работникам мер поощрения и взыскания;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вносит  в установленном порядке предложения по подготовке, пере</w:t>
        <w:softHyphen/>
        <w:t xml:space="preserve">подготовке  и  повышению  квалификации муниципальных служащих Отдела;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анализирует и обобщает практику работы Отдела, внедряет ра</w:t>
        <w:softHyphen/>
        <w:t xml:space="preserve">циональные формы и методы работы;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осуществляет другие полномочия в  соответствии  с законода</w:t>
        <w:softHyphen/>
        <w:t>тельством Российской Федерации,  Тульской области и  муниципальными правовыми актами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тсутствия начальника  Отдела его обязанности исполняет работник Отдела, назначаемый распоряжением администрации муниципального образования Вол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ботники Отдела несут персональную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качественное и несвоевременное выполнение возложенных на Отдел функциональных обязанностей в соответствии с их должностными инструк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глашение сведений, составляющих охраняемую законом тайну, а также за разглашение конфиденциальной служеб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правомерность действий, не выполнение должностных обязанностей, поручений начальника Отдела на работников Отдела налагаются дисциплинарные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Финансирование расходов на содержание Отдела осуще</w:t>
        <w:softHyphen/>
        <w:t>ствляется  за счет средств, предусмотренных в бюджете муниципального об</w:t>
        <w:softHyphen/>
        <w:t>разования Воло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держани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тдел имеет бланк, печать, штампы установленного образца со своим наименованием и иные печати и штампы, необходимые для оформления документов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9:00Z</dcterms:created>
  <dc:creator>osh-1</dc:creator>
  <dc:description/>
  <cp:keywords/>
  <dc:language>en-US</dc:language>
  <cp:lastModifiedBy>Мила</cp:lastModifiedBy>
  <cp:lastPrinted>2022-01-14T10:40:00Z</cp:lastPrinted>
  <dcterms:modified xsi:type="dcterms:W3CDTF">2022-02-14T13:50:00Z</dcterms:modified>
  <cp:revision>4</cp:revision>
  <dc:subject/>
  <dc:title/>
</cp:coreProperties>
</file>