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 03.12.2020 № 757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екта планировки территории и проекта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«Дон»-Волово-Теплое (н.п. Волово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ловском районе 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АУ ТО «Проектная контора», в соответствии со статьей 45 Градостроитель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ГАУ ТО «Проектная контора» разработку проекта планировки территории и проекта межевания территории для объекта «Устройство недостающего электроосвещения на автомобильной дороге общего пользования регионального значения «Дон»-Волово-Теплое (н.п. Волово) в Воловском районе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КХ, транспорта, строительства и архитектуры комитета по жизнеобеспечению от лица администрации муниципального образования Воловский район обеспечить контроль подготовки указанной в пункте 1 документации, и соответствия ее Генеральному плану и Правилам землепользования и застройки муниципальных образований рабочий поселок Волово и Двориковское Волов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рганизационным вопросам разместить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6:00Z</dcterms:created>
  <dc:creator>1</dc:creator>
  <dc:description/>
  <cp:keywords/>
  <dc:language>en-US</dc:language>
  <cp:lastModifiedBy>Sidorova</cp:lastModifiedBy>
  <cp:lastPrinted>2018-04-06T10:19:00Z</cp:lastPrinted>
  <dcterms:modified xsi:type="dcterms:W3CDTF">2020-12-04T07:52:00Z</dcterms:modified>
  <cp:revision>4</cp:revision>
  <dc:subject/>
  <dc:title>АДМИНИСТРАЦИЯ</dc:title>
</cp:coreProperties>
</file>