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9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 от 11.01.2019 № 12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19 го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муниципального образования Воловский район от 11.01.2019 № 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19 год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6 приложения № 1 к постановлению изложить в новой редакци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Воловская служба сервиса» муниципального образования Воловский рай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полнить приложение № 1 к постановлению пунктом 7 следующего содержа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Ника Н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</w:t>
      </w:r>
      <w:r>
        <w:rPr/>
        <w:t>ункт 6 приложения № 2 к постановлению изложить в новой редакци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Воловская служба сервиса» муниципального образования Воловский рай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Д</w:t>
      </w:r>
      <w:r>
        <w:rPr/>
        <w:t>ополнить приложение № 2 к постановлению пунктом 8 следующего содержа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Ника Н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делу по организационным вопросам </w:t>
      </w:r>
      <w:r>
        <w:rPr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5:00Z</dcterms:created>
  <dc:creator>Администратор</dc:creator>
  <dc:description/>
  <cp:keywords/>
  <dc:language>en-US</dc:language>
  <cp:lastModifiedBy>Sidorova</cp:lastModifiedBy>
  <cp:lastPrinted>2012-10-10T12:30:00Z</cp:lastPrinted>
  <dcterms:modified xsi:type="dcterms:W3CDTF">2019-03-12T06:52:00Z</dcterms:modified>
  <cp:revision>20</cp:revision>
  <dc:subject/>
  <dc:title>ТУЛЬСКАЯ ОБЛАСТЬ</dc:title>
</cp:coreProperties>
</file>