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ВСКИЙ РАЙОН</w:t>
      </w:r>
    </w:p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uto" w: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>от 05.05.2022 № 406</w:t>
      </w:r>
    </w:p>
    <w:p>
      <w:pPr>
        <w:pStyle w:val="Style16"/>
        <w:tabs>
          <w:tab w:val="clear" w:pos="708"/>
          <w:tab w:val="left" w:pos="525" w:leader="none"/>
          <w:tab w:val="left" w:pos="1110" w:leader="none"/>
          <w:tab w:val="left" w:pos="6465" w:leader="none"/>
        </w:tabs>
        <w:spacing w:lineRule="auto" w:line="22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bCs/>
          <w:sz w:val="28"/>
          <w:szCs w:val="28"/>
        </w:rPr>
      </w:pPr>
      <w:bookmarkStart w:id="0" w:name="sub_6"/>
      <w:bookmarkEnd w:id="0"/>
      <w:r>
        <w:rPr>
          <w:b/>
          <w:bCs/>
          <w:sz w:val="28"/>
          <w:szCs w:val="28"/>
        </w:rPr>
        <w:t xml:space="preserve">О муниципальном звене территориальной подсистемы единой государственной системы предупреждения и ликвидации  чрезвычайных ситуаций на территории </w:t>
      </w:r>
    </w:p>
    <w:p>
      <w:pPr>
        <w:pStyle w:val="Normal"/>
        <w:spacing w:lineRule="auto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Воловский район </w:t>
      </w:r>
    </w:p>
    <w:p>
      <w:pPr>
        <w:pStyle w:val="Normal"/>
        <w:spacing w:lineRule="auto" w:line="22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 государственной системе предупреждения и ликвидации чрезвычайных ситуаций», Законом Тульской области от 02.02.1998 № 75-3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 на основании статьи 35 Устава муниципального образования Воловский район,</w:t>
      </w:r>
      <w:r>
        <w:rPr>
          <w:bCs/>
          <w:sz w:val="26"/>
          <w:szCs w:val="26"/>
        </w:rPr>
        <w:t xml:space="preserve">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Положение о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м звене </w:t>
      </w:r>
      <w:r>
        <w:rPr>
          <w:sz w:val="26"/>
          <w:szCs w:val="26"/>
        </w:rPr>
        <w:t xml:space="preserve">территориальной подсистемы </w:t>
      </w:r>
      <w:r>
        <w:rPr>
          <w:bCs/>
          <w:sz w:val="26"/>
          <w:szCs w:val="26"/>
        </w:rPr>
        <w:t>единой государственной системы предупреждения и ликвидации  чрезвычайных ситуаций на территории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я администрации муниципального образования Воловский район от 05.05.2016 № 370 «Об утверждении Положения о муниципальном звене территориальной подсистемы единой государственной системы предупреждения и ликвидации  чрезвычайных ситуаций на территории муниципального образования Воловский район», от 23.12.2020 № 799 «О подготовке и содержании в готовности необходимых сил и средств для защиты населения и территории муниципального образования Воловский район от чрезвычайных ситуаций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6"/>
      <w:bookmarkStart w:id="2" w:name="sub_9"/>
      <w:bookmarkEnd w:id="1"/>
      <w:r>
        <w:rPr>
          <w:sz w:val="26"/>
          <w:szCs w:val="26"/>
        </w:rPr>
        <w:t>4. Постановление  вступает в силу со дня подписания.</w:t>
      </w:r>
    </w:p>
    <w:p>
      <w:pPr>
        <w:pStyle w:val="Normal"/>
        <w:spacing w:lineRule="auto" w:line="225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  </w:t>
      </w:r>
    </w:p>
    <w:p>
      <w:pPr>
        <w:pStyle w:val="Normal"/>
        <w:spacing w:lineRule="auto" w: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Воловский район                                                                         С.Ю.Пиший</w:t>
      </w:r>
    </w:p>
    <w:p>
      <w:pPr>
        <w:pStyle w:val="Normal"/>
        <w:spacing w:lineRule="auto" w:line="228"/>
        <w:ind w:left="4680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  <w:bookmarkStart w:id="3" w:name="sub_71"/>
      <w:bookmarkStart w:id="4" w:name="sub_71"/>
    </w:p>
    <w:p>
      <w:pPr>
        <w:pStyle w:val="Normal"/>
        <w:spacing w:lineRule="auto" w:line="228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28"/>
        <w:ind w:left="4680"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4680"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left="4680"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ский район</w:t>
      </w:r>
    </w:p>
    <w:p>
      <w:pPr>
        <w:pStyle w:val="Normal"/>
        <w:spacing w:lineRule="auto" w:line="228"/>
        <w:ind w:left="468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2 № 406</w:t>
      </w:r>
    </w:p>
    <w:p>
      <w:pPr>
        <w:pStyle w:val="Normal"/>
        <w:spacing w:lineRule="auto" w:line="228"/>
        <w:ind w:left="4680"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ЧС России по Туль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А.А. Павл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2022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С.Ю. Пиш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2022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униципальном звене </w:t>
      </w:r>
      <w:r>
        <w:rPr>
          <w:b/>
          <w:sz w:val="28"/>
          <w:szCs w:val="28"/>
        </w:rPr>
        <w:t xml:space="preserve">территориальной подсистемы </w:t>
      </w:r>
      <w:r>
        <w:rPr>
          <w:b/>
          <w:bCs/>
          <w:sz w:val="28"/>
          <w:szCs w:val="28"/>
        </w:rPr>
        <w:t>единой государственной системы предупреждения и ликвидации  чрезвычайных ситуаций на территории муниципального образования Воловский район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(далее - Положение) определяет порядок функционирования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оловский район (далее – муниципальное звено ТП РСЧ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2.02.1998 № 75-ЗТО «О защите населения и территорий от чрезвычайных ситуаций природного и техногенного характера в Тульской области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звено ТП РСЧС объединяет органы управления, силы и средства органов местного самоуправления муниципального образования Воловский район и организаций, в полномочия которых входит решение вопросов по защите населения и территорий от чрезвычайных ситуаций, обеспечения пожарной безопасности и обеспечения безопасности людей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Муниципальное звено ТП РСЧС создается в пределах границ муниципального образования Воловский район для предупреждения и ликвидации чрезвычайных ситуаций в пределах их территорий, и состоят из объектовых звеньев. Состав сил и средств муниципального звена, а также порядок их деятельности определяется соответствующими положениями, утверждаемые руководителями организаций (объектов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, состав сил и средств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звена ТП РСЧС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муниципальном звене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о-технических ресурсов, систем связи и оповещения органов управления и сил ТП РСЧ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онными органами муниципального звена ТП РСЧС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(в пределах территории муниципального образования) - комиссия по предупреждению и ликвидации ЧС и обеспечению пожарной безопасности (далее - КЧС и ОПБ)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КЧС и ОПБ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КЧС и ОПБ, определение их компетенции, утверждение руководителей и персонального состава осуществляется соответственно органами местного самоуправления 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ЧС и ОПБ муниципального образования возглавляет глава администрации муниципального образования Воловский район.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тоянно действующими органами управления муниципального звена ТП РСЧС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- сектор по делам ГО и ЧС, мобилизационной работе и охране окружающей среды администрации муниципального образования Воловский район, специально уполномоченный на решение задач в области защиты населения и территорий от чрезвычайных ситуаций (далее - сектор по делам ГО и ЧС, МР ОО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рганами повседневного управления муниципального звена ТП РСЧС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диная дежурно-диспетчерская служба муниципального образования (далее - МКУ «ЕДДС МО Воловский района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В состав сил и средств муниципального звена ТП РСЧС муниципального образования Воловский район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(далее - АСДНР) в зоне чрезвычайных ситуаций в течение не менее 3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сил и средств постоянной готовности муниципального звена ТП РСЧС муниципального образования Воловский район утверждается постановлением администрации муниципального образования. Состав и структуру сил постоянного готовности определяют создающие их органы местного самоуправления и организации, учреждения, исходя из возложенных на них задач по предупреждению и ликвидации чрезвычайных ситуаций на территории муниципального образования Воло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 спасательных формирований, участвующих в проведении аварийно- спасательных работ на территории муниципального образования Воловский район, осуществляет в установленном порядке КЧС и ОПБ муниципального образования Воловский район, порядок привлечения их в случае чрезвычайных ситуаций или угрозе чрезвычайных ситуаций организует сектор по делам ГО и ЧС, МРи ООС администрации муниципального образования Воловский рай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Подготовка, переподготовка должностных лиц администрации муниципального образования Воловский район, организаций и лиц, специально уполномоченных решать задачи по предупреждению и ликвидации чрезвычайных ситуаций, организуются в порядке,  установленны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сектор по делам ГО и ЧС, МР и ООС администрации муниципального образования Воло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Для ликвидации чрезвычайных ситуаций на территории муниципального образования создаются и используются резервы финансовых и материально-технических ресурсов муниципального образования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а материально-технических ресурсов муниципального образования определяется законодательством Тульской области, а также нормативными правовыми актами администрац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менклатура и объем резерва материально-технически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Управление силами муниципального звена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муниципального образования и ведомственных сетей связи, обеспечивающих доведение информации и сигналов оповещения до органов управления и сил муниципального звена ТП РСЧ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ое обеспечение муниципального звена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бразования и организациями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Проведени мероприятий по предупреждению и ликвидации чрезвычайных ситуаций муниципального звена ТП РСЧС осуществляется на основе планами действий по предупреждению и ликвидации чрезвычайных ситуаций муниципального образования и планов действий по предупреждению и ликвидации чрезвычайных ситуаций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ы функционирования муниципального звена ТП РСЧС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ри отсутствии угрозы возникновения чрезвычайных ситуаций на территории муниципального образования органы управления и силы муниципального звена ТП РСЧС функционируют в режиме повседне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органов местного самоуправления муниципального образова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 для соответствующих органов управлений и сил муниципального звена Т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Решениями руководителей органов местного самоуправления муниципального образования Воловский район и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й или организации работ по ее ликвид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ители органов местного самоуправления муниципального образования и организаций должны информировать население через средства массовой информации и по иным каналам связи о введении на конкретной территории муниципального образования соответствующих режимов функционирования органов управления и сил звена ТП РСЧС муниципального образования, а также о мерах по обеспечению безопас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муниципального образования и организаций отменяют установленный режим функционирования органов управления и сил муниципального звена ТП РСЧ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Основными мероприятиями, проводимыми органами управления и силами муниципального звена ТП РСЧС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ланирование действий органов управления и сил муниципального звена ТП РСЧС, организация подготовки и обеспечения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руководство созданием, размещением, хранением и восполнением резервов материально-технических ресурсов для ликвидаци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ведение,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осполнение при необходимости резервов материально-технических ресурсов, созданных для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повещение соответствующих органов местного самоуправления муниципального образования и организаций о возникших чрезвычайных ситуациях, а также населения о возникших чрезвычайных ситуациях и порядке действий при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рганизация и поддержание непрерывного взаимодействия органов местного самоуправления муниципального образова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уровень реаг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ый уровень реаг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уровень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Ликвидация чрезвычайных ситуаций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жмуниципальной и региональной - силами и средствами органов местного самоуправления муниципального образования, оказавшихся в зоне чрезвычайной ситуации, органов исполнительной власти Туль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жрегиональной и федеральной на территории Тульской области - силами и средствами органов исполнительной власти Туль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уководство силами и средствами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звена ТП РСЧС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Руководители аварийно-спасательных служб и аварийно- спасательных формирований муниципального образования Воловский район, прибывшие в зону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Тульской области, планами действий по предупреждению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Руководители ликвидации чрезвычайных ситуаций по согласованию с органами местного самоуправления и организациями муниципального образования Воловский район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СДН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 законодательством Российской Федерации и законодательством Туль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функционирования муниципального звена ТП РСЧС осуществляется за счет средств бюджета муниципального образования Воловский район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bookmarkStart w:id="5" w:name="sub_9"/>
      <w:bookmarkStart w:id="6" w:name="sub_71"/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ульской области.</w:t>
      </w:r>
      <w:bookmarkEnd w:id="5"/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9:00Z</dcterms:created>
  <dc:creator>Admin</dc:creator>
  <dc:description/>
  <dc:language>en-US</dc:language>
  <cp:lastModifiedBy>Tikhonov</cp:lastModifiedBy>
  <cp:lastPrinted>2016-05-11T10:56:00Z</cp:lastPrinted>
  <dcterms:modified xsi:type="dcterms:W3CDTF">2022-06-02T12:59:00Z</dcterms:modified>
  <cp:revision>2</cp:revision>
  <dc:subject/>
  <dc:title/>
</cp:coreProperties>
</file>