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6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муниципального образования Воловский район от 22.02.2013 № 122 «Об организации ярмарок по реализации сельскохозяйственной продукции, промышленных и продовольственных товаров на территории муниципального образования Вол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остановлением правительства Тульской области от 21.10.2014 № 524 «О внесении изменения в постановление администрации Тульской области от 16.07.2007 № 367 «Об утверждении Порядка организации деятельности ярмарок и продажи товаров (выполнения работ, оказания услуг) на них», на основании статьи 35 Устава муниципального образования Воловский район администрация  муниципального образования Воловский район ПОСТАНОВЛЯЕТ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образования Воловский район от 22.02.2013 № 122 «Об организации ярмарок по реализации сельскохозяйственной продукции, промышленных и продовольственных товаров на территории муниципального образования Воловский район» следующие изменения:</w:t>
      </w:r>
    </w:p>
    <w:p>
      <w:pPr>
        <w:pStyle w:val="TextBody"/>
        <w:numPr>
          <w:ilvl w:val="1"/>
          <w:numId w:val="1"/>
        </w:numPr>
        <w:ind w:left="0" w:firstLine="709"/>
        <w:jc w:val="both"/>
        <w:rPr/>
      </w:pPr>
      <w:r>
        <w:rPr>
          <w:spacing w:val="2"/>
          <w:szCs w:val="28"/>
          <w:shd w:fill="FFFFFF" w:val="clear"/>
        </w:rPr>
        <w:t>Наименование постановления изложить в следующей редакции: «Об организации специализированных (сельскохозяйственных) ярмарок на территории поселка Волово Воловского района».</w:t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В преамбуле слова «ярмарок по реализации сельскохозяйственной продукции, промышленных и продовольственных товаров» заменить словами «специализированных (сельскохозяйственных) ярмарок».</w:t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В пункте 1 постановления слова «ярмарки по реализации сельскохозяйственной продукции, промышленных и продовольственных товаров» заменить словами «специализированных (сельскохозяйственных) ярмарок».</w:t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Пункт 2 постановления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«2. </w:t>
      </w:r>
      <w:r>
        <w:rPr>
          <w:szCs w:val="28"/>
        </w:rPr>
        <w:t>Установить даты проведения ярмарок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еженедельно в среду, пятницу и суббот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Отделу по организационным вопросам  (Кочетова Е.А.) разместить постановление на официальном сайте муниципального образования Воловский район в сети Интернет и опубликовать в районной газете «Время и люди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Воловский район</w:t>
        <w:tab/>
        <w:t xml:space="preserve">                                                                    С.Ю. Пиш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9:00Z</dcterms:created>
  <dc:creator>User</dc:creator>
  <dc:description/>
  <cp:keywords/>
  <dc:language>en-US</dc:language>
  <cp:lastModifiedBy>User</cp:lastModifiedBy>
  <cp:lastPrinted>2016-06-07T10:52:00Z</cp:lastPrinted>
  <dcterms:modified xsi:type="dcterms:W3CDTF">2016-06-07T06:52:00Z</dcterms:modified>
  <cp:revision>2</cp:revision>
  <dc:subject/>
  <dc:title/>
</cp:coreProperties>
</file>