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1 № 631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71:06:020102:10, площадью 51 кв. 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 рекомендаций комиссии по правилам землепользования и застройки при администрации муниципального образования Воловский район, в соответствии со статьей 40 Градостроитель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71:06:020102:10, площадью 51 кв. м., местоположение: Тульская область, Воловский район, пгт. Волово, по ул. Ленина в 10 м к югу от здания статистики, сооружение 48-а – «гаражи индивидуальных легковых автомобилей»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опубликовать постановл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 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0:00Z</dcterms:created>
  <dc:creator>1</dc:creator>
  <dc:description/>
  <cp:keywords/>
  <dc:language>en-US</dc:language>
  <cp:lastModifiedBy>Сергей</cp:lastModifiedBy>
  <cp:lastPrinted>2021-10-06T11:39:00Z</cp:lastPrinted>
  <dcterms:modified xsi:type="dcterms:W3CDTF">2021-10-08T06:51:00Z</dcterms:modified>
  <cp:revision>7</cp:revision>
  <dc:subject/>
  <dc:title/>
</cp:coreProperties>
</file>