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7.04.2022 № 31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постановление администрации муниципального образования Воловский район от 12.11.2018 № 578 «О создании нештатной оперативной группы комиссии </w:t>
      </w:r>
      <w:r>
        <w:rPr>
          <w:rFonts w:eastAsia="Arial Unicode MS"/>
          <w:b/>
          <w:color w:val="000000"/>
          <w:sz w:val="27"/>
          <w:szCs w:val="27"/>
          <w:lang w:val="en-US"/>
        </w:rPr>
        <w:t xml:space="preserve">по предупреждению и ликвидации чрезвычайной ситуации и обеспечению пожарной безопасности </w:t>
      </w:r>
      <w:r>
        <w:rPr>
          <w:b/>
          <w:sz w:val="27"/>
          <w:szCs w:val="27"/>
        </w:rPr>
        <w:t xml:space="preserve">муниципального образования Воловский район при возникновении чрезвычайных ситуаций природного и техногенного характера на территории муниципального образования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 пунктом 4 Протокола №5 заедания комиссии по предупреждению и ликвидации чрезвычайных ситуаций и обеспечению пожарной безопасности Тульской области от 16 октября 2018 год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Воловский район от 12.11.2018 № 578 «О создании нештатной оперативной группы комиссии по предупреждению и ликвидации чрезвычайной ситуации и обеспечению пожарной безопасности муниципального образования Воловский район при возникновении чрезвычайных ситуаций природного и техногенного характера на территории муниципального образования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 xml:space="preserve">1.1. </w:t>
      </w:r>
      <w:r>
        <w:rPr>
          <w:bCs/>
          <w:color w:val="000000"/>
          <w:sz w:val="27"/>
          <w:szCs w:val="27"/>
        </w:rPr>
        <w:t xml:space="preserve">Абзац 2 пункта 3.1. раздела 3 </w:t>
      </w:r>
      <w:r>
        <w:rPr>
          <w:sz w:val="27"/>
          <w:szCs w:val="27"/>
        </w:rPr>
        <w:t xml:space="preserve">приложения № 1 к постановлению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«- время сбора оперативной группы устанавливается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в рабочее время – не более 30 минут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в нерабочее время – не более 2 часов;»</w:t>
      </w:r>
    </w:p>
    <w:p>
      <w:pPr>
        <w:pStyle w:val="Normal"/>
        <w:tabs>
          <w:tab w:val="clear" w:pos="708"/>
          <w:tab w:val="left" w:pos="6440" w:leader="none"/>
        </w:tabs>
        <w:ind w:firstLine="709"/>
        <w:jc w:val="both"/>
        <w:rPr/>
      </w:pPr>
      <w:r>
        <w:rPr>
          <w:sz w:val="27"/>
          <w:szCs w:val="27"/>
        </w:rPr>
        <w:t xml:space="preserve">1.2. </w:t>
      </w:r>
      <w:r>
        <w:rPr>
          <w:bCs/>
          <w:sz w:val="27"/>
          <w:szCs w:val="27"/>
        </w:rPr>
        <w:t>Приложение № 2 к постановлению изложить в новой редакции (приложение №1).</w:t>
      </w:r>
    </w:p>
    <w:p>
      <w:pPr>
        <w:pStyle w:val="Normal"/>
        <w:tabs>
          <w:tab w:val="clear" w:pos="708"/>
          <w:tab w:val="left" w:pos="644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3. Дополнить постановление приложением №3 (приложение №2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ind w:right="-1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Воловский район</w:t>
        <w:tab/>
        <w:t xml:space="preserve">   С.Ю.Пиш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2.11.2018 № 578</w:t>
      </w:r>
    </w:p>
    <w:p>
      <w:pPr>
        <w:pStyle w:val="Heading3"/>
        <w:spacing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ештатной оперативной группы комиссии </w:t>
      </w:r>
      <w:r>
        <w:rPr>
          <w:rFonts w:eastAsia="Arial Unicode MS"/>
          <w:b/>
          <w:color w:val="000000"/>
          <w:sz w:val="28"/>
          <w:szCs w:val="28"/>
          <w:lang w:val="en-US"/>
        </w:rPr>
        <w:t>по предупреждению и ликвидации чрезвычайной ситуации и обеспечению пожарной безопасности</w:t>
      </w:r>
      <w:r>
        <w:rPr>
          <w:b/>
          <w:sz w:val="28"/>
          <w:szCs w:val="28"/>
        </w:rPr>
        <w:t xml:space="preserve"> муниципального образования Воловский район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 возникновении чрезвычайных ситуаций природного и техногенного характера на территории муниципального образования, по должностя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Воловский район, начальник оперативной групп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сектора по делам ГО, ЧС, мобилизационной работе и охраны окружающей среды администрации муниципального образования Воловский район, заместитель начальника оперативной групп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митета по жизнеобеспечению администрации муниципального образования Во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по делам ГО, ЧС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ой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охраны окружающей среды                                    Н.С.Мих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2.11.2018 № 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 – техническое оснащение нештатной оперативной группы комиссии по предупреждению и ликвидации чрезвычайной ситуации и обеспечению пожарной безопасности муниципального образования Воловский район при возникновении чрезвычайных ситуаций природного и техногенного характера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4"/>
        <w:gridCol w:w="99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атериаль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пере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повышенной про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т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очные материалы 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по составу сил постоянной готовности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принятых и отданных распоря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лас автодорог Туль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карта 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ный справоч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данные радиос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связи и объектив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станция (носимая) УКВ диапазона (в комплект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станция (авто) УКВ диапа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товый телефон с 3-х Мпикс камерой, функцией ММ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(с сим-картой)*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тбук с установленным 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о по медицинск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течка универс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еревязочный индивидуальный ППИ АВ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о по продовольственной службе (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й паё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а питьевая  (4,5 л. на каждого члена ОГ в сут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разовая пос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о по вещев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оги резиновые/валенки (по сезону), п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елярские принадле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арь руч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мегафо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отражающие жиле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гафон (громкоговори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возможно использование личного сотового теле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данных, которые необходимо иметь в информационно – справочной базе данных на ноутбу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81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документы (постановления, инструкции, функциональные обязанност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территорий МО Воловский райо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тенциально – опасных объек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территорий потенциально – опасных объек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оциально – значимых объек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безопасности социально – значимых объек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повещения населения МО Воловский райо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рганизации связи 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рганизации взаимодействия 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справочники правительства Тульской области, 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сил и средств постоянной готов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по делам ГО, ЧС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ой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охраны окружающей среды                                    Н.С.Мих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8:00Z</dcterms:created>
  <dc:creator>Администрация</dc:creator>
  <dc:description/>
  <cp:keywords/>
  <dc:language>en-US</dc:language>
  <cp:lastModifiedBy>Мила</cp:lastModifiedBy>
  <cp:lastPrinted>2022-04-07T16:22:00Z</cp:lastPrinted>
  <dcterms:modified xsi:type="dcterms:W3CDTF">2022-04-07T13:23:00Z</dcterms:modified>
  <cp:revision>74</cp:revision>
  <dc:subject/>
  <dc:title>ТУЛЬСКАЯ ОБЛАСТЬ</dc:title>
</cp:coreProperties>
</file>