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7.2022№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проекту Правил землепользования и застройки муниципального образования Двориковское Вол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 Градостроительного кодекса РФ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овести общественные обсуждения по проекту Правил землепользования и застройки муниципального образования Двориковское Воловского района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Определить органом, уполномоченным на организацию и проведение общественных обсуждений, отдел ЖКХ, транспорта, строительства и архитектуры комитета по жизнеобеспе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Комитету по организационным вопросам разместить проект </w:t>
      </w:r>
      <w:r>
        <w:rPr>
          <w:sz w:val="28"/>
          <w:szCs w:val="28"/>
        </w:rPr>
        <w:t xml:space="preserve">Правил землепользования и застройки муниципального образования Двориковское Воловского района на официальном сайте муниципального образования Воловский район в сети Интернет в разделе «Градостроительство», </w:t>
      </w:r>
      <w:r>
        <w:rPr>
          <w:bCs/>
          <w:sz w:val="28"/>
          <w:szCs w:val="28"/>
        </w:rPr>
        <w:t>опубликовать настоящее постановление и оповещение о начале общественных обсуждений в газете «Время и люди». Разместить оповещение о начале общественных обсуждений на информационных стендах  в здании администрации, а также в местах массового скопл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Комитету по организационным вопросам разместить на официальном сайте </w:t>
      </w:r>
      <w:r>
        <w:rPr>
          <w:sz w:val="28"/>
          <w:szCs w:val="28"/>
        </w:rPr>
        <w:t xml:space="preserve">муниципального образования Воловский район в сети Интернет в разделе «Градостроительство», а также разместить на информационных стендах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– «Порядок организации и проведения общественных обсу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пределить срок проведения общественных обсуждений по проекту Правил землепользования и застройки муниципального образования Двориковское Воловского района  – с 14.07.2022 по 21.07.202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Отделу ЖКХ, транспорта, строительства и архитектуры комитета по жизнеобеспечению в период проведения общественных обсуждений обеспечить прием предложений и замечаний граждан и организаций по проекту </w:t>
      </w:r>
      <w:r>
        <w:rPr>
          <w:sz w:val="28"/>
          <w:szCs w:val="28"/>
        </w:rPr>
        <w:t>Правил землепользования и застройки муниципального образования Двориковское Волов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58:00Z</dcterms:created>
  <dc:creator>Дмитрий</dc:creator>
  <dc:description/>
  <dc:language>en-US</dc:language>
  <cp:lastModifiedBy>ARM-003</cp:lastModifiedBy>
  <cp:lastPrinted>2022-07-07T16:38:00Z</cp:lastPrinted>
  <dcterms:modified xsi:type="dcterms:W3CDTF">2022-07-11T09:58:00Z</dcterms:modified>
  <cp:revision>2</cp:revision>
  <dc:subject/>
  <dc:title>ТУЛЬСКАЯ ОБЛАСТЬ</dc:title>
</cp:coreProperties>
</file>