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5.2020 № 314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вский район, п. Горный, ул. Зеленая, д. 2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15.04.202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Горный, ул. Зеленая, д. 2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</w:rPr>
        <w:t>Богородицкого отделения ГУ ТО «Областное Б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итету по организационной работе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Воловский район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Маргарита А. Звягина</dc:creator>
  <dc:description/>
  <cp:keywords/>
  <dc:language>en-US</dc:language>
  <cp:lastModifiedBy>Sidorova</cp:lastModifiedBy>
  <cp:lastPrinted>2019-03-27T16:45:00Z</cp:lastPrinted>
  <dcterms:modified xsi:type="dcterms:W3CDTF">2020-05-21T11:46:00Z</dcterms:modified>
  <cp:revision>14</cp:revision>
  <dc:subject/>
  <dc:title>Об утверждении Порядка разработки и утверждения</dc:title>
</cp:coreProperties>
</file>