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2№ 60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проекта межевания территории  линейного объекта: «Газопровод межпоселковый к д. Александровка Воловского района Туль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6 Градостроительного кодекса РФ, постановлением правительства Тульской области от 26.05.2022 № 346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2 году», на основании статьи 35 Устава муниципального образования Воловский район администрация муниципального образования Воловский район 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ект планировки и проект межевания территории  линейного объекта: «Газопровод межпоселковый к д. Александровка Воловского район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969"/>
      </w:tblGrid>
      <w:tr>
        <w:trPr/>
        <w:tc>
          <w:tcPr>
            <w:tcW w:w="544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 Пиш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6:00Z</dcterms:created>
  <dc:creator>1</dc:creator>
  <dc:description/>
  <dc:language>en-US</dc:language>
  <cp:lastModifiedBy>ARM-003</cp:lastModifiedBy>
  <cp:lastPrinted>2016-11-21T12:00:00Z</cp:lastPrinted>
  <dcterms:modified xsi:type="dcterms:W3CDTF">2022-07-11T11:26:00Z</dcterms:modified>
  <cp:revision>2</cp:revision>
  <dc:subject/>
  <dc:title>АДМИНИСТРАЦИЯ</dc:title>
</cp:coreProperties>
</file>