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18 № 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6.07.2018 № 343 «Об утверждении перечня резервных помещений для размещения  избирательных участков для проведения выборов в единый день голосования 9 сентября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 19 Федерального закона от 12.06.2002 №67 – ФЗ «Об основных гарантиях избирательных прав и права на участие в референдуме граждан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6.07.2018 № 343 «Об утверждении перечня резервных помещений для размещения  избирательных участков для проведения выборов в единый день голосования 9 сентября 2018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в избирательном участке № 0621 слова «муниципального казенного образовательного учреждения «Турдейская средняя общеобразовательная школа»» заменить словами «Турдейского сельского Дома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постановления в избирательном участке № 0622 слова «Краснодубровского фельдшерско-акушерского пункта» заменить словами «Краснодубровского сельского Дома культур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администрации муниципального образования Воловский район опубликовать настояще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С.Ю.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test</dc:creator>
  <dc:description/>
  <cp:keywords/>
  <dc:language>en-US</dc:language>
  <cp:lastModifiedBy>Sidorova</cp:lastModifiedBy>
  <cp:lastPrinted>2018-08-08T14:51:00Z</cp:lastPrinted>
  <dcterms:modified xsi:type="dcterms:W3CDTF">2018-08-09T07:16:00Z</dcterms:modified>
  <cp:revision>8</cp:revision>
  <dc:subject/>
  <dc:title>ТЕРРИТОРИАЛЬНАЯ</dc:title>
</cp:coreProperties>
</file>