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18 № 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6.07.2018 № 341 «Об оборудовании на территории каждого избирательного участка Воловского района специальных мест для размещения агитационных печатных материал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12.06.2002 № 67 – ФЗ «Об основных гарантиях избирательных прав и права на участие в референдуме граждан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6.07.2018 № 341 «Об оборудовании на территории каждого избирательного участка Воловского района специальных мест для размещения агитационных печатных материал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 постановления слова «по выборам Президент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постановления в избирательном участке № 0605 слово «Ялтинской» заменить словом «Становской»;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 Отделу по организационным вопросам администрации муниципального образования Воловский район опубликовать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 С.Ю.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8:00Z</dcterms:created>
  <dc:creator>test</dc:creator>
  <dc:description/>
  <cp:keywords/>
  <dc:language>en-US</dc:language>
  <cp:lastModifiedBy>Sidorova</cp:lastModifiedBy>
  <cp:lastPrinted>2018-08-08T14:46:00Z</cp:lastPrinted>
  <dcterms:modified xsi:type="dcterms:W3CDTF">2018-08-09T07:27:00Z</dcterms:modified>
  <cp:revision>6</cp:revision>
  <dc:subject/>
  <dc:title>ТЕРРИТОРИАЛЬНАЯ</dc:title>
</cp:coreProperties>
</file>