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7.2021 № 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Воло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вского района за 1 полугодие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полугодие 2021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полугодие 2021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21 № 4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ёлок Волово Воловского района на 01.07.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3"/>
        <w:gridCol w:w="1348"/>
        <w:gridCol w:w="1353"/>
        <w:gridCol w:w="1374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bookmarkStart w:id="0" w:name="RANGE!A1%3AH112"/>
            <w:bookmarkEnd w:id="0"/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на 01.07.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я по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6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5,59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671,00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4,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2,60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32,09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60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32,09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 физических лиц с   доходов, источником    которых является    налоговый агент, за исключением доходов, в      отношении которых исчисление и      уплата налога     осуществляются в соответствии со        статьями 227,     227.1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9,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85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17,24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    физических лиц с   доходов, полученных от        осуществления деятельности физическими лицами, зарегистрированными в качестве        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   статьей 227  Налогового кодекса Российской Федер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 физических лиц с   доходов, полученных физическими лицами в соответствии со статьей 228   Налогового кодекса  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9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85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,89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10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89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0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89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0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9,9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1,31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48,587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76,2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9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8,10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9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8,10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21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40,48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6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2,438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5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48,04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0 00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 (по обязательствам,  возникшим до 1 января 2006 го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3 0000 1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747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544,25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0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1,69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4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,55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4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,55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5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3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14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5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14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4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5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4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5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4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54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04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8,95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       продажи земельных участков, находящихся в     государственной и  муниципальной собственности (за      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4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95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   продажи земельных    участков, государственная собственность на  которые не разгранич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4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95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4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958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РАФЫ, САНКЦИИ, ВОЗМЕЩЕНИЕ УЩЕРБА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,6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3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7,27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 ПОСТУПЛЕНИЯ ОТ ДРУГИХ 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,6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3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7,27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 бюджетной системы  Российской Федер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,27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,27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6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,27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00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13 0000 1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4,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5,96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968,28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,38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0,97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8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97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,2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92,219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2,219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34,11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0,84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63,266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7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17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2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,977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559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58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72,97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86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5,13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85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4,48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431,01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5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48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1,01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38,21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0,74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177,47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63,97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,22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97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,22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9,19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97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,22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9,19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74,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5,96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,28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74,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5,96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,28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74,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5,96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,28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74,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5,96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,28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8,21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74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77,47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8,21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74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77,47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8,21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74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77,47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8,216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74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77,474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Bud3</dc:creator>
  <dc:description/>
  <cp:keywords/>
  <dc:language>en-US</dc:language>
  <cp:lastModifiedBy>Мила</cp:lastModifiedBy>
  <cp:lastPrinted>2019-07-16T11:45:00Z</cp:lastPrinted>
  <dcterms:modified xsi:type="dcterms:W3CDTF">2021-07-14T08:01:00Z</dcterms:modified>
  <cp:revision>130</cp:revision>
  <dc:subject/>
  <dc:title>ТУЛЬСКАЯ ОБЛАСТЬ</dc:title>
</cp:coreProperties>
</file>