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5 №730</w:t>
      </w:r>
    </w:p>
    <w:p>
      <w:pPr>
        <w:pStyle w:val="Normal"/>
        <w:numPr>
          <w:ilvl w:val="0"/>
          <w:numId w:val="0"/>
        </w:numPr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разграничении полномочий между комитетом образования администрации муниципального образования Воловский район и администрацией муниципального образования Воловский район в сфере муниципальной системы образования на территории муниципального образования Во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азграничения полномочий между комитетом образования администрации муниципального образования Воловский район и администрацией муниципального образования Воловский район в сфере муниципальной системы образования на территории муниципального образования Воловский район, в соответствии с Федеральными законами от 29.12.2012 № 273-ФЗ «Об образовании в Российской Федерации» и от 06.03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</w:t>
      </w:r>
      <w:r>
        <w:rPr>
          <w:vanish/>
          <w:color w:val="000000"/>
          <w:sz w:val="28"/>
          <w:szCs w:val="28"/>
        </w:rPr>
        <w:t>#</w:t>
      </w:r>
      <w:r>
        <w:rPr>
          <w:sz w:val="28"/>
          <w:szCs w:val="28"/>
        </w:rPr>
        <w:t xml:space="preserve">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граничении полномочий между комитетом образования администрации муниципального образования Воловский район и администрацией муниципального образования Воловский район в сфере муниципальной системы образования на территории муниципального образования Воловский район (приложение).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тделу по организационным вопросам (Дульнева В.А.) р</w:t>
      </w:r>
      <w:r>
        <w:rPr>
          <w:sz w:val="28"/>
          <w:szCs w:val="28"/>
        </w:rPr>
        <w:t>азместить настоящее постановление на официальном сайте администрации муниципального образования 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С.Ю. Пиш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15 №730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 разграничении полномочий между комитетом образования администрации муниципального образования Воловский район и администрацией муниципального образования Воловский район в сфере муниципальной системы образования на территории муниципального образования Вол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граничивает полномочия (основные направления деятельности) в сфере муниципальной системы образования на территории муниципального образования Воловский район между комитетом образования администрации муниципального образования  Воловский район и администрацией муниципального образования Воловский район в соответствии с Федеральными законами от 29.12.2012 № 273-ФЗ «Об образовании в Российской Федерации» и от 06.03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 муниципального образования Воловский район в сфере муниципальной системы образования на территории муниципального образования Воловский район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 основные направления политики в сфере муниципальной системы образования, утверждает ведомственные целевые программы, отчеты о ходе реализации мероприятий программ, их испол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программам дополнительного образования детям на территории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функции учредителя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а администрации муниципального образования Воловский район издает постановления и распоряжения по вопросам функционирования муниципальной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жд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ы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порядке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Во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комплектования муниципальных дошкольных образовательных учреждений на территории муниципального образования Во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правилах приема детей в муниципальные дошкольные образовательные учреждения и муниципальные общеобразовательные учреждения на ступени начального общего, основного общего, среднего (полного) общего образования муниципального образования Во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порядке и условиях предоставления педагогическим работникам образовательных учреждений муниципального образования Воловский район длительного отпуска сроком до одн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татное расписание комитета образования администрации муниципального образования Во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пределения видов особо ценного движимого имущества муниципальных учреждений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латы труда руководителей, заместителей руководителей муниципальных образовательных учреждений, осуществляющих деятельность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а администрации муниципального образования Воловский район осуществляет полномочия представителя нанимателя (работодателя) в отношении муниципальных служащих и лиц, замещающих должности, не отнесенные к муниципальной службе, комитета образования администрации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имает решение о создании, реорганизации и ликвидаци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ределяет и утверждает размер родительской платы и содержание одного ребенка в день в муниципальных дошкольных образовательных учреждениях и дошкольных группах при шко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пределяет и утверждает порядок расходования денежных средств, выделяемых из бюджета муниципального образования Воловский район на оплату коммунальных услуг, предоставляемых муниципальным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Закрепляет за подведомственными образовательными учреждениями образования объекты собственности, которые передает им в оперативное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беспечивает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ирует финансово-хозяйственную деятельность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аграждает Почетной грамотой руководящих и педагогических работников муниципальных образовательных учреждений, специалистов комитета образования на основании Положения 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существляет иные полномочия в сфере муниципальной системы образования в соответствии с законами и иными нормативно-правовыми актами Российской Федерации, а также законами и иными нормативно-правовыми актами Тульской области, Уставом муниципального образования Волов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комитета образования администрации муниципального образования Воловский район в сфере муниципальной системы образования на территор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ет координацию деятельности муниципальных образовательных учреждени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вует в формировании проекта бюджета муниципального образования по вопросам образования, определяет муниципальное задание муниципальным образовательным учреждениям, осуществляет контроль за исполнением выдел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вляется главным распорядителем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уществляет мониторинг муниципальных образовательных учреждений по соблюдению законодательства Российской Федерации в области образования и воспитания, обеспечению гарантий прав граждан муниципального образования на получение бесплатного и общедоступного дошкольного,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частвует в разрабо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х целевых и иных программ, подготовке отчетов о ходе реализации планов, мероприятий, программ, их вы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й по развитию сети муниципальных образовательных учреждений, ее оптимизации на основе прогнозов развития системы дошкольного, общего и дополнительного образования на территории муниципального образования Во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ует подготовку муниципальных образовательных учреждений, реализующих программы дошкольного, начального общего, основного общего, среднего (полного) общего и дополнительного образования, к прохождению процедур лицензирования и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ует проведение государственной (итоговой) аттестации выпускников муниципальны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ординирует работу муниципальных образовательных учреждений по экспериментальной, инновационной деятельности, обновлению содержания дошкольного, начального общего, основного общего, среднего (полного) общего и дополнительного образования, организации сети профильного обуч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ает разрешение на прием детей в 1-ые классы муниципальных общеобразовательных учреждений в возрасте менее 6 лет и 6 месяцев (по заявлению родителей или 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Осуществляет мотивированную разработку и реализацию мер по организации исполнения правовых актов, руководство конкретными объектами управления с целью удовлетворения образовательных потребностей на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казывает методическую помощь подведомственным муниципальным образователь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изует подготовку, переподготовку, повышение квалификации педагогических работников в области изучения, освоения и применения информационных технологий в учебном процессе, осуществление методической и консультативной поддержки информатизации системы образования муниципального образования Воловский район.</w:t>
      </w:r>
      <w:r>
        <w:rPr>
          <w:color w:val="000000"/>
          <w:sz w:val="28"/>
          <w:szCs w:val="28"/>
        </w:rPr>
        <w:t xml:space="preserve"> Организует проведение экспертизы и обеспечение внедрения новых технологий, методик обучения и педагогических инноваций. Прогнозирует потребности в педагогических кадрах, формирует заказ на молодых специалистов для образовательных организац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еспечивает сетевое взаимодействие учреждений образования с учреждениями социально-культурной сферы на территории муниципального образования Во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ординирует и контролирует организацию отдыха детей и подростков в образовательных учреждениях в каникулярное время и летний период, их занятость и временное трудоустро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Готовит сводные статистические отчеты по всем основным направлениям деятельности и анализ экономической ситуации о функционировании и развитии системы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рганизует мониторинг учебно-воспитательного процесса в муниципальных образовательных учреждениях и по району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оординирует межведомственное взаимодействие и работу учреждений образования по вопросу профилактики правонарушений и преступлений сред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беспечивает содержание зданий и сооружений муниципальных образовательных учреждений, обустройство прилегающих к ним территорий в пределах выделенных средств. Организует работу по подготовке муниципальных учреждений образования к новому учебному году. Создает в учреждениях образования условия, гарантирующие охрану труда и здоровья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Готовит ежегодный отчет о состоянии и результатах развития муниципальной системы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Содействует организации профориентации обучающихся и профессионального обучения старшеклассников на базе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Организует и проводит плановые районные мероприятия со школьниками и педагогами муниципальных образовательных учреждений, родителями,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Награждает Почетной грамотой комитета образования руководящих и педагогических работников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ринимает заявления, обращения граждан, ведет их учет, готовит проекты постановлений, распоряжений и ответов учреждениям,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Рассматривает и готовит ответы на предложения, жалобы и заявления граждан о действиях руководителей или педагогических работников муниципальных образовательных учреждений по вопросам, связанным с нарушением прав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уществляет мониторинг </w:t>
      </w:r>
      <w:r>
        <w:rPr>
          <w:color w:val="000000"/>
          <w:sz w:val="28"/>
          <w:szCs w:val="28"/>
        </w:rPr>
        <w:t>законодательства по соблюдению санитарно-гигиенических условий пребывания детей образовательных учреждениях, охраны жизни, здоровья, создания безопасных условий труда обучающихся воспитанников и работников образовательных учрежд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Осуществляет иные полномочия в сфере муниципальной системы образования в соответствии с законодательством Российской Федерации, Тульской области, Уставом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Blk3">
    <w:name w:val="blk3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1:00Z</dcterms:created>
  <dc:creator>xxx</dc:creator>
  <dc:description/>
  <cp:keywords/>
  <dc:language>en-US</dc:language>
  <cp:lastModifiedBy>Администратор</cp:lastModifiedBy>
  <cp:lastPrinted>2015-12-09T15:51:00Z</cp:lastPrinted>
  <dcterms:modified xsi:type="dcterms:W3CDTF">2015-12-09T12:53:00Z</dcterms:modified>
  <cp:revision>10</cp:revision>
  <dc:subject/>
  <dc:title>ПРОЕКТ</dc:title>
</cp:coreProperties>
</file>