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9.12.2020 № 77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-2023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8 декабря 2018 года № 2985-р, распоряжением правительства Тульской области от 09 июля 2019 года № 456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в 2021-2023 годах Стратегии государственной национальной политики в муниципальном образовании Воловский район на период до 2025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7.0.2019 № 468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           С.Ю. Пиший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20 № 7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2021-2023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34"/>
        <w:gridCol w:w="61"/>
        <w:gridCol w:w="2121"/>
        <w:gridCol w:w="1358"/>
        <w:gridCol w:w="32"/>
        <w:gridCol w:w="2337"/>
        <w:gridCol w:w="32"/>
        <w:gridCol w:w="1916"/>
        <w:gridCol w:w="26"/>
        <w:gridCol w:w="19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государственной национальной полити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для контроля исполнения мероприят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информации, подтверждающие исполнение мероприят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Обеспечение равноправия граждан, реализации их конституционных прав в сфере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иторинг обращений граждан о фактах нарушений от расы, национальности, языка, отношения принципа равноправия граждан независимо к религии, убеждений, принадлежности к общественным объединениям, а также других обстоятельств при приёме на работу, при замещении должностей муниципальной службы, должностей при формировании кадрового резерва на муниципальном уровне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 и делопроизводства</w:t>
            </w:r>
            <w:r>
              <w:rPr>
                <w:color w:val="80008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структурные подразделе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, наличие (отсутствие) фактов нарушения принципа равноправия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органов местного самоуправления, сводная 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межнационального мира и согласия, гармонизации межнациональных (межэтнических) отношений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и конфликтогенных фак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, базирующихся на диверсификации источников информации и обеспечивающих возможность оперативного реагирования на возникновение конфликтных и предконфликтных ситуаций в муниципальном образовании Воловский райо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циологических исслед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проведения встреч руководителей общественных объединений и религиозных организаций с личным составом органов внутренних дел с целью разъяснения особенностей культуры, национальной психологии, обычаев этнических групп, проживающих на территории Волов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качестве приоритетных задач в сфере государственной национальной политики Российской Федерации для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содействие диалогу между представителями различных этнических общност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Организация проведения рабочих встреч, заседаний и консультаций сотрудников ОП «Воловское» МО МВД  РФ «Богородицкий» с лидерами национальных общественных объединений для обмена информаци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; базирующихся на диверсификации источников информации и обеспечивающих возможность оперативного реагирования на возникновение конфликтных и предконфликтных ситуаций в Воловском райо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в образовательных организациях Воловского района профилактических и разъяснительных бесед с обучающимися и преподавательским составом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проведения профилактической работы в образовательных организациях, ориентированной на получение информации о негативных процессах, происходящих в идеологах и руководителях радикальных организаций, вовлекающих молодежь в совершение правонарушений экстремист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, бесе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, преследующих цели или могущих повлечь разжигание межнациональной или межрелигиозной враж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материалов в органы проку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еализация комплекса мероприятий, направленных на выявление, предупреждение, пресечение и раскрытие преступлений экстремистской направленности, в том числе совершаемых по мотивам национальной, расовой либо религиозной неприязни, выявление лиц, причастных к их подготовке и соверш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, недопущению экстремистских прояв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 и инструктаж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Осуществление комплекса профилактических мероприятий, направленных на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ведение научно-методических семинаров для педагогов «Организационные формы и технологии формирования общероссийской гражданской идентичност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,2023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работников по вопросам формирования межэтнического согласия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е образования,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объединений и религиоз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офессиональной компетентности педагогических работников по вопросам гармонизации межэтнических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ероприятиях не менее 10 представителей общественных и религиозных организаций, 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в комитете образования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 Оказание финансовой поддержки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 в соответствии с Законом Тульской области от 30 ноября 2011 года № 1666-ЗТО «О грантах Тульской области социально ориентированным некоммерческим организациям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общественных объединений, направленной на развитие межнационального и межконфессионального диалога, противодействие экстремизму, национальной и религиозной нетерпим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Воловский район; 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государственного управления в сфере реализации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муниципального образования Воловский район, сектор по культуре, спорту, молодежной политике, </w:t>
            </w: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; 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 в рамках межведомственного взаимодейств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оведение совещаний работников органов и учреждений культуры (клубов, библиотек, музее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культуре, спорту, молодежной политике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репление общероссийского гражданского единства и гармонизации межнациональных отношений в Воловском райо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ривлечение к работе в общественных советах  и органах местного самоуправления представителей национальных общественных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вопросам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общественных советов при администрации МО Воловский район по повышению общероссийского гражданского 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редставителей национальных общественных объединений, включенных в состав общественных 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 Проведение семинаров для сотрудников редакции местной газеты «Время и люди» информации специализирующихся на подготовке материалов, посвященных межнациональным и межконфессиональным отношен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ульской области по печати и массовым коммуникация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редставителей журналистского сообщества, специализирующегося на подготовке материалов по межнациональным и межконфессиональным отношения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</w:rPr>
              <w:t>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ирование системы социальной и культурной адаптации иностранных граждан в Российской Федерации и их интеграции в российское общество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 Реализация мероприятий по оказанию содействия добровольному переселению в Тульскую область соотечественников, проживающих за рубеж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, предпринимательства и сельского хозяйства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отечественников, прибывших в Тульскую область и поставленных на учет в установленном поряд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на основании статистической отчетности МВД России по Тульской области по форме № 2-СООТЕЧ, форме № 3-СООТЕЧ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действие этнокультурному и духовному развитию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роведение мероприятий, приуроченных к государственным праздникам, дням воинской славы, юбилейным и памятным датам в истории народов России, в том числе: День воссоединения Крыма и России, День России, День Флага России, День народного един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ультуре, спорту, молодежной политике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Муниципальный этап Всероссийской акции «День народного единства» (в рамках Дней единых действ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ультуре, спорту, молодежной политике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тические отчеты о проведении мероприятия, предоставляемые министерству молодежной политики Тульской области; пост- и пресс-релизы, размещенные на официальном сайте администрации МО Воловский район в информационно-телеком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 Информационное обеспечение проведения мероприятий, приуроченных к государственным праздникам, дням воинской славы, юбилейным и памятным датам в истории народо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вопросам администрации МО Воловский район, районная газета «Время и люди»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ещение в средствах массовой информации проведения мероприятий, приуроченных к государственным праздникам, дням воинской славы, юбилейным и памятным датам в истории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и массовым коммуникациям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Проведение мероприятий, направленных на укрепление общероссийского гражданского единства и воспитание патриотизм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, спорта, молодежной политике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и массовым коммуникациям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хранение и поддержка русского языка как государственного языка Российской Федерации и языков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Реализация комплекса мероприятий, посвященных Дню русского я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User</dc:creator>
  <dc:description/>
  <cp:keywords/>
  <dc:language>en-US</dc:language>
  <cp:lastModifiedBy>Sidorova</cp:lastModifiedBy>
  <cp:lastPrinted>2020-12-09T12:25:00Z</cp:lastPrinted>
  <dcterms:modified xsi:type="dcterms:W3CDTF">2020-12-11T08:51:00Z</dcterms:modified>
  <cp:revision>5</cp:revision>
  <dc:subject/>
  <dc:title>АДМИНИСТРАЦИЯ</dc:title>
</cp:coreProperties>
</file>