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3.2020 № 1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резервных помещений для размещения избирательных участков для проведения общероссийского голосования по вопросу одобрения изменений в Конституцию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предложениями администраций муниципальных образований Воловского района и по согласованию с территориальной избирательной комиссией Воловского района Тульской области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делить следующие резервные помещения для размещения участков для проведения общероссийского голосования по вопросу одобрения изменений в Конституцию Российской Федер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Баскаково, здание Баскаковского сельского Дома культуры, телефон 3-31-4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0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Панарино, здание Панаринской сельской библиотеки, телефон 3-25-2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0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Истленьево, здание Истленьевской сельской библиотеки, телефон    3-33-4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0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Ялта, здание Ялтинской сельской библиотеки, 3-24-3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0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Становая, здание Становской сельской библиотеки, телефон 3-23-3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0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Садовый, здание ООО «Хуторское», телефон 2-10-91 (по согласованию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0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Борятино, здание муниципального казенного образовательного учреждения «Борятинская средняя общеобразовательная школа», телефон:  3-36-7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0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Красавка, здание Красавского фельдшерско-акушерского пункта, телефон: 3-34-3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0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 Горный, здание муниципального казенного образовательного учреждения «Лутовская средняя общеобразовательная школа», телефон:      3-43-7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1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. Сухие Плоты, здание администрации муниципального образования Борятинское Воловского района, телефон: 3-29-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Верхоупье, здание Верхоупского сельского Дома культуры, телефон: 3-35-19 (по согласованию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Победа, здание Побединского сельского Дома культуры, телефон:   3-26-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1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 Волово, здание муниципального казенного дошкольного образовательного учреждения «Воловский детский сад «Солнышко» комбинированного вида» телефон: 2-10-7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1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 Волово, здание муниципального казенного образовательного учреждения «Воловская средняя общеобразовательная школа №2», телефон: 2-11-5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1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 Белый Колодезь, здание администрации муниципального образования Двориковское Воловского района, телефон: 3-39-1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1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. Турдей, здание Турдейской сельской библиотеки, телефон: 3-27-5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1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Никитское, здание сельской библиотеки, телефон:  3-21-1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1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Непрядва, здание муниципального казенного образовательного учреждения «Непрядвенская средняя общеобразовательная школа», телефон: 3-37-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Красный Холм, здание Краснохолмской сельской библиотеки, телефон 3-52-5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Казачка, здание муниципального казенного дошкольного образовательного учреждения «Станционный детский сад общеразвивающего вида», телефон: 4-41-3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Турдей, здание муниципального казенного образовательного учреждения «Турдейская средняя общеобразовательная школа», телефон:    3-44-4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Красная Дубровка, здание Краснодубровского фельдшерско-акушерского пункта, телефон 3-42-18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итету по организационным вопрос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постановление на официальном сайте муниципального образования Воловский район в сети «Интернет» и </w:t>
      </w:r>
      <w:r>
        <w:rPr>
          <w:rFonts w:cs="Times New Roman" w:ascii="Times New Roman" w:hAnsi="Times New Roman"/>
          <w:sz w:val="28"/>
          <w:szCs w:val="28"/>
        </w:rPr>
        <w:t>опубликовать в газете «Время и люд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ловский район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52:00Z</dcterms:created>
  <dc:creator>Администрация</dc:creator>
  <dc:description/>
  <cp:keywords/>
  <dc:language>en-US</dc:language>
  <cp:lastModifiedBy>Сергей</cp:lastModifiedBy>
  <cp:lastPrinted>2020-03-12T10:32:00Z</cp:lastPrinted>
  <dcterms:modified xsi:type="dcterms:W3CDTF">2020-03-16T11:24:00Z</dcterms:modified>
  <cp:revision>6</cp:revision>
  <dc:subject/>
  <dc:title>РОССИЙСКАЯ ФЕДЕРАЦИЯ</dc:title>
</cp:coreProperties>
</file>