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7.2020 № 4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муниципального образования рабочий поселок Волово Воловского район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1 полугодие 202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рабочий поселок Волово Воловского района за 1 полугодие 2020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направить отчет об исполнении бюджета муниципального образования рабочий поселок Волово Воловского района за 1 полугодие 2020 года в Собрание депутатов муниципального образования рабочий поселок Волово Во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ловский район                                                                    С.Ю. Пиш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вский район</w:t>
      </w:r>
    </w:p>
    <w:p>
      <w:pPr>
        <w:pStyle w:val="Normal"/>
        <w:autoSpaceDE w:val="false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7.2020 № 445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3"/>
        <w:gridCol w:w="4905"/>
        <w:gridCol w:w="1843"/>
        <w:gridCol w:w="1701"/>
        <w:gridCol w:w="850"/>
        <w:gridCol w:w="1643"/>
      </w:tblGrid>
      <w:tr>
        <w:trPr/>
        <w:tc>
          <w:tcPr>
            <w:tcW w:w="146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ё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исполнении бюджета муниципального образования рабочий посёлок Волово Воловского района на 01.07.2020 года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К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2020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на 01.07.20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исполнения год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я       по году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.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 О Х О Д 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73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89,400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,2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2584,09937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75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09,04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,6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6466,65826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75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9,04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6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466,65826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10 01 0000 11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    на       доходы  физических      лиц       с   доходов,                                  источником     которых    является    налоговый агент,  з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лючением      доходов,   в      отношении         которы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числение     и      уплата     налога     осуществляются  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и     со        статьями      227,     227.1    и   22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4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6,84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6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467,85945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20 01 0000 11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     на     доходы     физических       лиц     с   доходов,  полученных        от        осуществления          деятельности                               физическими      лицами,            зарегистрированными    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          индивидуальных            предпринимателей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тариусов,       занимающихся        частной      практикой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вокатов,        учредивших      адвокатские     кабинеты,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х лиц,       занимающихся      частной     практикой  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и    со    статьей     227  Налогового     кодекс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30 01 0000 11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 на  доходы  физических  лиц  с   доходов,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ных физическими лицами в соответствии  с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ей  228   Налогового   кодекса   Российск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0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9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119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6,34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,2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,65200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34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65200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10 01 0000 11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34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65200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46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26,87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,8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419,92824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2,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939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53,66071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30 13 0000 11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2,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939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53,66071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4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7,93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66,26753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33 13 0000 11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5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1,209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94,69079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43 13 0000 11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8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723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71,57674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9 00000 00 0000 00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ОЛЖЕННОСТЬ  И   ПЕРЕРАСЧЕТЫ   ПО   ОТМЕНЕННЫМ       НАЛОГАМ, СБОРАМ И ИНЫМ ОБЯЗАТЕЛЬНЫМ ПЛАТЕЖА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9 04050 00 0000 11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 (по  обязательствам,  возникшим                                    до 1 января 2006 года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00 1 09 04053 13 0000 11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6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5,014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,1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650,98573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82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9,17965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0 00 0000 12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594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1,40514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3 13 0000 12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594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401,40514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0 00 0000 12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225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1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7,77451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 05035 13 0000 12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225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1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7,77451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193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1,80608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40 00 0000 12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193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1,80608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00 1 11 09045 13 0000 12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193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1,80608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,624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,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41,37514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     от        продажи         земельных         участков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ящихся      в     государственной   и  муниципальн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и       (за       исключением             земельны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24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,37514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0 00 0000 43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  от    продажи    земельных    участков,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собственность  на  которые   н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граниче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24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,37514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3 13 0000 43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24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,37514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00  1 16 00000 00 0000 000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ШТРАФЫ, САНКЦИИ, ВОЗМЕЩЕНИЕ УЩЕРБА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,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,50000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74 01 0000 14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123 01 0131 14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50000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0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,7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,2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42,80000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 ПОСТУПЛЕНИЯ  ОТ  ДРУГИХ  БЮДЖЕТОВ  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0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,7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,2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42,80000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 бюджетной системы  Российской                                 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7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7,80000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6001 00 0000 15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7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7,80000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6001 13 0000 15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7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7,80000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3 0000 15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,00000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3 00000 00 0000 00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ГОСУДАРСТВЕННЫХ (МУНИЦИПАЛЬНЫХ) ОРГАНИЗАЦ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3 05000 13 0000 15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3 05020 13 0000 15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7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5000 13 0000 15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5020 13 0000 15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3 0000 15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04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17,100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,3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2726,89937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. Р А С Х О Д 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0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70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1,17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8,4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339,32300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11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0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0,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200,00000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13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70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1,17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8,3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139,32300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0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6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08,4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41,7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151,60000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09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3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08,4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83,4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21,60000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1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3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0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0,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130,00000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40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435,6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0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0,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435,65000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409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435,6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0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0,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435,65000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0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5677,5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6432,25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41,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9245,24166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01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49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11,743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44,9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137,35607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02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576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02,50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7,9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2373,49001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03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6252,4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497,24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55,9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2755,15170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0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66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620,75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9,7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3979,24388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80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773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4646,492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60,1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3088,50749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801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Культу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773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4646,492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60,1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3088,50749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0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0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0,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960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ИТОГО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4478,65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1218,328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45,8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13260,32215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790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>ПРОФИЦИТ БЮДЖЕТА (со знаком "плюс") ДЕФИЦИТ БЮДЖЕТА (со знаком "минус"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2434,65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1901,228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0 09 00 00 00 00 0000 00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ИСТОЧНИКИ ФИНАНСИРОВАНИЯ ДЕФИЦИТО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434,65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901,228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78,1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533,42278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0 01 00 00 00 00 0000 00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0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0,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0 01 02 00 00 05 0000 81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огашение бюджетами 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0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0,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0 01 05 00 00 00 0000 00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434,65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901,228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78,1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533,42278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0 01 05 00 00 00 0000 50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2204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9317,100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42,3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2726,89937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0 01 05 02 00 00 0000 50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2204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9317,100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42,3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2726,89937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0 01 05 02 01 00 0000 51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2204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9317,100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42,3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2726,89937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0 01 05 02 01 13 0000 51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2204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9317,100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42,3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2726,89937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0 01 05 00 00 00 0000 60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4478,65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1218,328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45,8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13260,32215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0 01 05 02 00 00 0000 60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4478,65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1218,328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45,8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13260,32215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0 01 05 02 01 00 0000 61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4478,65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1218,328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45,8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13260,32215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0 01 05 02 01 13 0000 61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4478,65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1218,328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45,8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13260,32215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42:00Z</dcterms:created>
  <dc:creator>Bud3</dc:creator>
  <dc:description/>
  <cp:keywords/>
  <dc:language>en-US</dc:language>
  <cp:lastModifiedBy>Sidorova</cp:lastModifiedBy>
  <cp:lastPrinted>2019-07-16T11:45:00Z</cp:lastPrinted>
  <dcterms:modified xsi:type="dcterms:W3CDTF">2020-07-22T14:06:00Z</dcterms:modified>
  <cp:revision>125</cp:revision>
  <dc:subject/>
  <dc:title>ТУЛЬСКАЯ ОБЛАСТЬ</dc:title>
</cp:coreProperties>
</file>