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ОЛ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1.04.2011 № 13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748" w:right="93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OLE_LINK4"/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условий приватизации </w:t>
      </w:r>
      <w:bookmarkEnd w:id="0"/>
      <w:r>
        <w:rPr>
          <w:rFonts w:cs="Times New Roman" w:ascii="Times New Roman" w:hAnsi="Times New Roman"/>
          <w:b/>
          <w:sz w:val="27"/>
          <w:szCs w:val="27"/>
        </w:rPr>
        <w:t>муниципального имущества муниципального образования Воловский район</w:t>
      </w:r>
    </w:p>
    <w:p>
      <w:pPr>
        <w:pStyle w:val="Style16"/>
        <w:ind w:left="1122" w:right="94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Гражданским кодексом Российской Федерации, Федеральными законами от 29.07.1998 №135-ФЗ «Об оценочной деятельности в Российской Федерации», от 21.12.2001 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ешениями Собрания представителей муниципального образования Воловский район от 20.04.2010 №21-7 «Об утверждении Порядка приватизации муниципального имущества муниципального образования Воловский район», от 30.03.2011 №33-4 «Об утверждении Прогнозного плана (программы) приватизации муниципального имущества муниципального образования Воловский район на 2011 год», 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Утвердить условия приватизации муниципального имущества муниципального образования Воловский район на 2011 год </w:t>
      </w:r>
      <w:r>
        <w:rPr/>
        <w:t xml:space="preserve">следующего имущества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0"/>
        <w:gridCol w:w="2880"/>
        <w:gridCol w:w="1560"/>
        <w:gridCol w:w="1320"/>
        <w:gridCol w:w="1080"/>
        <w:gridCol w:w="8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 xml:space="preserve">№ </w:t>
            </w:r>
            <w:r>
              <w:rPr>
                <w:spacing w:val="1"/>
                <w:sz w:val="27"/>
                <w:szCs w:val="27"/>
              </w:rPr>
              <w:t>л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Перечень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Общие с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способ приватизации, форма подачи предложений о це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начальная 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срок оплаты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срок рассрочки платеж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ь легковой, УАЗ-31514, владелец –МО Вол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 номер (VIN) XTT3151401003056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д изготовления ТС-2001, модель  двигателя- 41780В, двигатель№11101283, шасси (рама) № - 10032221, кузов (кабина, прицеп) №10030567, цвет- океан, паспорт транспортного средства 73 КК 055124, балансовая стоимость – 145452 руб., остаточная стоимость- 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z w:val="27"/>
                <w:szCs w:val="27"/>
              </w:rPr>
              <w:t>аукцион, открытый по составу участников и открытый по форме подачи предложений о це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 115 руб., </w:t>
            </w:r>
            <w:r>
              <w:rPr>
                <w:spacing w:val="1"/>
                <w:sz w:val="27"/>
                <w:szCs w:val="27"/>
              </w:rPr>
              <w:t>без учета НД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1"/>
                <w:sz w:val="27"/>
                <w:szCs w:val="27"/>
              </w:rPr>
              <w:t>в течение 10 (десяти) дней со дня заключения договора купли-продажи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z w:val="27"/>
                <w:szCs w:val="27"/>
              </w:rPr>
              <w:t>трактор колесный МТЗ-82.1, владелец – МО Вол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выпуска 2003, заводской № машины (рамы)-08079616, двигатель №556361, коробка передач №032759, паспорт самоходной машины и других видов техники ТА 062845.</w:t>
            </w:r>
          </w:p>
          <w:p>
            <w:pPr>
              <w:pStyle w:val="TextBody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кцион, открытый по составу участников и открытый по форме подачи предложений о це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176 руб., </w:t>
            </w:r>
            <w:r>
              <w:rPr>
                <w:spacing w:val="1"/>
                <w:sz w:val="27"/>
                <w:szCs w:val="27"/>
              </w:rPr>
              <w:t>без учета НД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1"/>
                <w:sz w:val="27"/>
                <w:szCs w:val="27"/>
              </w:rPr>
              <w:t>в течение 10 (десяти) дней со дня заключения договора купли-продажи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нет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 Сектору по информационному обеспечению и связям со средствами массовой информации (Никонов С.В.) разместить настоящее постановление на официальном сайте муниципального образования Воловский район в сети Интернет и опубликовать в газете «Время и люди».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подписания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Глава администрации </w:t>
      </w:r>
    </w:p>
    <w:p>
      <w:pPr>
        <w:pStyle w:val="Style16"/>
        <w:tabs>
          <w:tab w:val="clear" w:pos="708"/>
          <w:tab w:val="left" w:pos="7667" w:leader="none"/>
        </w:tabs>
        <w:ind w:left="0" w:right="1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А.В. Свирин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Style16"/>
        <w:tabs>
          <w:tab w:val="clear" w:pos="708"/>
          <w:tab w:val="left" w:pos="7667" w:leader="none"/>
        </w:tabs>
        <w:ind w:left="0" w:right="1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7667" w:leader="none"/>
        </w:tabs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basedOn w:val="Style14"/>
    <w:qFormat/>
    <w:rPr>
      <w:i/>
      <w:iCs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9:00Z</dcterms:created>
  <dc:creator>User</dc:creator>
  <dc:description/>
  <dc:language>en-US</dc:language>
  <cp:lastModifiedBy>User</cp:lastModifiedBy>
  <cp:lastPrinted>2011-04-11T09:54:00Z</cp:lastPrinted>
  <dcterms:modified xsi:type="dcterms:W3CDTF">2011-04-11T10:49:00Z</dcterms:modified>
  <cp:revision>2</cp:revision>
  <dc:subject/>
  <dc:title>                                        Управление федеральной регистрационной службы</dc:title>
</cp:coreProperties>
</file>