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1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по продаж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Воловский район </w:t>
      </w:r>
    </w:p>
    <w:p>
      <w:pPr>
        <w:pStyle w:val="Style15"/>
        <w:ind w:left="1122"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9.07.1998 №135-ФЗ «Об оценочной деятельности в Российской Федерации»,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ями Собрания представителей муниципального образования Воловский район от 20.04.2010 №21-7 «Об утверждении Порядка приватизации муниципального имущества муниципального образования Воловский район», от 30.03.2011 №33-6 «Об утверждении Прогнозного плана (программы) приватизации муниципального имущества муниципального образования Воловский район на 2011 го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экономики и имущественных отношений (Пиший С.Ю.) в установленном законодательством порядке организовать и провести аукцион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е муниципального имущества муниципального образования Воловский район: </w:t>
      </w:r>
    </w:p>
    <w:p>
      <w:pPr>
        <w:pStyle w:val="Normal"/>
        <w:ind w:left="-108" w:right="-108" w:firstLine="828"/>
        <w:jc w:val="both"/>
        <w:rPr/>
      </w:pPr>
      <w:r>
        <w:rPr>
          <w:sz w:val="28"/>
          <w:szCs w:val="28"/>
        </w:rPr>
        <w:t>- лот №1- автомобиль легковой, УАЗ-31514, владелец – муниципальное образование Воловский район, идентификационный номер (VIN) XTT31514010030567,  год изготовления ТС-2001, модель  двигателя- 41780В, двигатель№11101283, шасси (рама) № - 10032221, кузов (кабина, прицеп) №10030567, цвет- океан, паспорт транспортного средства 73 КК 055124, балансовая стоимость – 145452 руб., остаточная стоимость- 0 руб.;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- лот №2  - трактор колесный МТЗ-82.1, владелец – муниципальное образование Воловский район, год выпуска 2003, заводской № машины (рамы)-08079616, двигатель №556361, коробка передач №032759, паспорт самоходной машины и других видов техники ТА 0628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онное сообщение о проведении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по информационному обеспечению и связям со средствами массовой информации (Никонов С.В.) разместить на официальном сайте муниципального образования Воловский район в</w:t>
      </w:r>
      <w:r>
        <w:rPr>
          <w:bCs/>
          <w:spacing w:val="-6"/>
          <w:sz w:val="28"/>
          <w:szCs w:val="28"/>
        </w:rPr>
        <w:t xml:space="preserve"> сети Интернет и </w:t>
      </w:r>
      <w:r>
        <w:rPr>
          <w:sz w:val="28"/>
          <w:szCs w:val="28"/>
        </w:rPr>
        <w:t xml:space="preserve">опубликовать в газете «Время и люди» </w:t>
      </w:r>
      <w:r>
        <w:rPr>
          <w:bCs/>
          <w:spacing w:val="-6"/>
        </w:rPr>
        <w:t xml:space="preserve"> </w:t>
      </w:r>
      <w:r>
        <w:rPr>
          <w:sz w:val="28"/>
          <w:szCs w:val="28"/>
        </w:rPr>
        <w:t>информационное сообщение о проведении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муниципального образования Воловский район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А.В. Свирин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вский район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11 № 1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 о проведении аукциона по продаже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Комитет экономики и имущественных отношений администрации муниципального образования Воловский район сообщает о продаже движимого муниципального имущества муниципального образования Воловский райо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именование органа местного самоуправления принявшего решения об условиях приватизации имуществ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 администрации муниципального образования Воловский район от 11.04.2011 №136 «</w:t>
      </w:r>
      <w:r>
        <w:rPr>
          <w:sz w:val="28"/>
          <w:szCs w:val="27"/>
        </w:rPr>
        <w:t>Об утверждении условий приватизации муниципального имущества муниципального образования Воловский район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остановление администрации муниципального образования Воловский район от 11.04.2011 № 137 </w:t>
      </w:r>
      <w:r>
        <w:rPr>
          <w:sz w:val="28"/>
          <w:szCs w:val="28"/>
        </w:rPr>
        <w:t>«О проведении аукциона по продаже муниципального имущества муниципального образования Воловский район»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шение Собрания представителей муниципального образования Воловский район от 30.03.2011 №33-6 «Об утверждении Прогнозного плана (программы) приватизации муниципального имущества муниципального образования Воловский район на 2011 год».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3. Наименование имущества:</w:t>
      </w:r>
      <w:r>
        <w:rPr>
          <w:spacing w:val="1"/>
          <w:sz w:val="27"/>
          <w:szCs w:val="27"/>
        </w:rPr>
        <w:t xml:space="preserve"> </w:t>
      </w:r>
    </w:p>
    <w:p>
      <w:pPr>
        <w:pStyle w:val="Normal"/>
        <w:ind w:left="-108" w:right="-108" w:firstLine="828"/>
        <w:jc w:val="both"/>
        <w:rPr/>
      </w:pPr>
      <w:r>
        <w:rPr>
          <w:spacing w:val="1"/>
          <w:sz w:val="27"/>
          <w:szCs w:val="27"/>
        </w:rPr>
        <w:t>3.1. Л</w:t>
      </w:r>
      <w:r>
        <w:rPr>
          <w:sz w:val="28"/>
          <w:szCs w:val="28"/>
        </w:rPr>
        <w:t>от №1- автомобиль легковой, УАЗ-31514, владелец – муниципальное образование Воловский район, идентификационный номер (VIN) XTT31514010030567,  год изготовления ТС-2001, модель  двигателя- 41780В, двигатель№11101283, шасси (рама) № - 10032221, кузов (кабина, прицеп) №10030567, цвет- океан, паспорт транспортного средства 73 КК 055124, балансовая стоимость – 145452 руб., остаточная стоимость- 0 руб.;</w:t>
      </w:r>
    </w:p>
    <w:p>
      <w:pPr>
        <w:pStyle w:val="Normal"/>
        <w:ind w:firstLine="828"/>
        <w:jc w:val="both"/>
        <w:rPr>
          <w:sz w:val="28"/>
          <w:szCs w:val="28"/>
        </w:rPr>
      </w:pPr>
      <w:r>
        <w:rPr>
          <w:sz w:val="28"/>
          <w:szCs w:val="28"/>
        </w:rPr>
        <w:t>3.2. Лот №2  - трактор колесный МТЗ-82.1, владелец – муниципальное образование Воловский район, год выпуска 2003, заводской № машины (рамы)-08079616, двигатель №556361, коробка передач №032759, паспорт самоходной машины и других видов техники ТА 062845.</w:t>
      </w:r>
    </w:p>
    <w:p>
      <w:pPr>
        <w:pStyle w:val="Normal"/>
        <w:spacing w:lineRule="exact" w:line="322"/>
        <w:ind w:firstLine="720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4. Способ приватизации – аукцион, открытый по составу участников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pacing w:val="1"/>
          <w:sz w:val="27"/>
          <w:szCs w:val="27"/>
        </w:rPr>
        <w:t xml:space="preserve">5. Форма подачи предложений о цене такого имущества- открытая форма подачи предложений о цене. 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pacing w:val="1"/>
          <w:sz w:val="27"/>
          <w:szCs w:val="27"/>
        </w:rPr>
        <w:t xml:space="preserve">6. Дата начала и окончания приема заявок на участие в аукционе по приватизации муниципального имущества  - с 18 апреля 2011г. по 17 мая 2011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7. Время и место приема заявок - рабочие дни с 0</w:t>
      </w:r>
      <w:r>
        <w:rPr>
          <w:sz w:val="27"/>
          <w:szCs w:val="27"/>
        </w:rPr>
        <w:t xml:space="preserve">9.00 часов до 13.00 часов и с 14.00 часов до  18.00 часов, пятница </w:t>
      </w:r>
      <w:r>
        <w:rPr>
          <w:spacing w:val="1"/>
          <w:sz w:val="27"/>
          <w:szCs w:val="27"/>
        </w:rPr>
        <w:t>с 0</w:t>
      </w:r>
      <w:r>
        <w:rPr>
          <w:sz w:val="27"/>
          <w:szCs w:val="27"/>
        </w:rPr>
        <w:t>9.00  до 13.00 часов и с 14.00 часов до  17.00 часов  по московскому времени в рабочие дни по адресу: 301570, Тульская область, п.Волово, ул. Ленина, д. 48, каб. 24, контактный телефон: (48768) 2-18-59, 2-14-3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Дата и место определения участников аукциона состоится 19 мая 2011 года в 10.00 час. по московскому времени  по адресу: 301570, Тульская область, п.Волово, ул. Ленина, д. 48, каб. 24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ата, время и место подведения итогов аукциона (дата проведения аукциона) 19 мая 2011г. в 11.00 часов по московскому времени в зале заседания администрации муниципального образования Воловский район (3 этаж)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1570, Тульская область, п.Волово, ул. Ленина, д. 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>. Начальная цена: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. Лот №1 – 22 115 руб. (двадцать две тысячи сто пятнадцать) рублей без учета НДС;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. Лот №2 -  10 176 руб. (десять тысяч сто семьдесят шесть) рублей без учета НДС.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>11. Шаг аукциона (величина повышения начальной цены) :</w:t>
      </w:r>
    </w:p>
    <w:p>
      <w:pPr>
        <w:pStyle w:val="Normal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>11.1. Лот №1 - 5 % от начальной цены и  составит 1 106 руб. (одна тысяча сто шесть) рублей;</w:t>
      </w:r>
    </w:p>
    <w:p>
      <w:pPr>
        <w:pStyle w:val="Normal"/>
        <w:spacing w:lineRule="exact" w:line="322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2. Лот №2 - 5 % от начальной цены и составит 509 руб. (пятьсот девять рублей).</w:t>
      </w:r>
    </w:p>
    <w:p>
      <w:pPr>
        <w:pStyle w:val="Normal"/>
        <w:spacing w:lineRule="exact" w:line="322"/>
        <w:ind w:firstLine="720"/>
        <w:rPr/>
      </w:pPr>
      <w:r>
        <w:rPr>
          <w:sz w:val="28"/>
          <w:szCs w:val="28"/>
        </w:rPr>
        <w:t>12. Размер задатка:</w:t>
      </w:r>
    </w:p>
    <w:p>
      <w:pPr>
        <w:pStyle w:val="Normal"/>
        <w:spacing w:lineRule="exact" w:line="322"/>
        <w:ind w:firstLine="720"/>
        <w:rPr/>
      </w:pPr>
      <w:r>
        <w:rPr>
          <w:sz w:val="28"/>
          <w:szCs w:val="28"/>
        </w:rPr>
        <w:t>12.1. Лот №1 - 10 % от начальной цены приватизируемого имущества и составляет 2 212 руб. (Две тысячи двести двенадцать) рублей;</w:t>
      </w:r>
    </w:p>
    <w:p>
      <w:pPr>
        <w:pStyle w:val="Normal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12.2. Лот №2 - 10 % от начальной цены приватизируемого имущества и составляет 1 018 руб. (одна тысяча восемнадца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даток для участия в аукционе перечисляется н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40302810370033000135 в УФК по Тульской области  (Администрация муниципального образования Воловский район л/с 05663000760) ГРКЦ ГУ Банка России по Тульской области г.Тула, ИНН-7124000140, КПП- 712401001, БИК-047003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беспечение заявки на участие в открытом аукционе по продаже муниципального имущества муниципального образования Воловский район.</w:t>
      </w:r>
    </w:p>
    <w:p>
      <w:pPr>
        <w:pStyle w:val="Normal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задатка является заключенный с продавцом договор о задатк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ение договора о задатке (приложение №1) осуществляется по месту приема заявок. Задаток вносится единым платежом.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каждый участник или его представитель по нотариально заверенной доверенности заполняет заявку. Заявки подаются и принимаются по утверждённой продавцом форме с полным комплектом требуемых для участия в аукционе документов: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копия платежного поручения о внесении задатка в размере 10% начальной цены с отметкой банка.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Физические лица представляют документ, удостоверяющий личность.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е лица дополнительно представляют следующие документы: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нотариально заверенные копии учредительных документов;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15. Аукцион, в котором принял участие только один участник, признается несостоявшимся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16. Победителем аукциона объявляется претендент, предложивший наибольшую сумму и выполнивший условия аукциона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17. Уведомление о признании участника победителем выдается победителю в течение пяти дней с даты подведения итогов аукциона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1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Суммы задатков возвращаются участникам аукциона, за исключением его победителя, в течение пяти дней с даты подведения итогов аукцион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даток, перечисленный покупателем для участия в аукционе, засчитывается в счет оплаты Объекта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20. Договор купли-продажи (приложение №2) заключается с победителем в течение пяти дней с даты подведения итогов аукциона. Произвести оплату за приобретенный объект не позднее десяти дней со дня подписания договора купли-продажи.</w:t>
      </w:r>
    </w:p>
    <w:p>
      <w:pPr>
        <w:pStyle w:val="Normal"/>
        <w:ind w:firstLine="912"/>
        <w:jc w:val="both"/>
        <w:rPr/>
      </w:pPr>
      <w:r>
        <w:rPr>
          <w:sz w:val="27"/>
          <w:szCs w:val="27"/>
        </w:rPr>
        <w:t>21. Дополнительная информация предоставляется по адресу: Тульская область, Воловский район, п.Волово, ул. Ленина, д.48, каб. 24, телефон 8- (48768) 2-14-34, (48768) 2-18-59.</w:t>
      </w:r>
    </w:p>
    <w:p>
      <w:pPr>
        <w:pStyle w:val="Normal"/>
        <w:ind w:firstLine="9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63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экономики и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С.Ю. Пиший</w:t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jc w:val="center"/>
        <w:rPr/>
      </w:pPr>
      <w:r>
        <w:rPr/>
        <w:t>Приложение № 1</w:t>
      </w:r>
    </w:p>
    <w:p>
      <w:pPr>
        <w:pStyle w:val="Normal"/>
        <w:ind w:left="4675" w:hanging="0"/>
        <w:jc w:val="center"/>
        <w:rPr/>
      </w:pPr>
      <w:r>
        <w:rPr/>
        <w:t>к информационному сообщ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Волово                                                                   «______»_________2011 год</w:t>
        <w:br/>
        <w:br/>
        <w:t>__________________________________________________________________________________, _______________________________________________</w:t>
        <w:br/>
        <w:t>именуемый в дальнейшем «Вкладчик», в лице _________________________</w:t>
        <w:br/>
        <w:t xml:space="preserve">______________________________________________________________________________________________________________,____________________ </w:t>
        <w:br/>
        <w:t>действующего на основании _______________________________________</w:t>
        <w:br/>
        <w:t>____________________________________________________________________________________________________________________________________с одной стороны, и Администрация муниципального образования Воловский район, именуемая в дальнейшем «Продавец», в лице главы администрации муниципального образования ________________________________, действующего на основании Устава, с другой стороны, заключили настоящий договор о нижеследующем.</w:t>
        <w:br/>
        <w:t>1.Предмет договора</w:t>
      </w:r>
    </w:p>
    <w:p>
      <w:pPr>
        <w:pStyle w:val="Normal"/>
        <w:jc w:val="both"/>
        <w:rPr/>
      </w:pPr>
      <w:r>
        <w:rPr/>
        <w:t>1.1. Вкладчик для участия в аукционе по продаже: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числяет денежные средства в российских рублях на счет Продавца в размере 10% начальной цены, в сумме:________________________________ ___________________________________________________________________________________________________________________________________.</w:t>
      </w:r>
    </w:p>
    <w:p>
      <w:pPr>
        <w:pStyle w:val="Normal"/>
        <w:ind w:firstLine="748"/>
        <w:jc w:val="both"/>
        <w:rPr/>
      </w:pPr>
      <w:r>
        <w:rPr/>
        <w:t>2.Передача денежных средств</w:t>
      </w:r>
    </w:p>
    <w:p>
      <w:pPr>
        <w:pStyle w:val="Normal"/>
        <w:ind w:firstLine="748"/>
        <w:jc w:val="both"/>
        <w:rPr/>
      </w:pPr>
      <w:r>
        <w:rPr/>
        <w:t>2.1. Денежные средства, указанные в ст. 1 настоящего договора, используются в качестве задатка, вносимого в целях обеспечения исполнения Вкладчиком обязательств по оплате помещения в случае признания его победителем аукциона.</w:t>
      </w:r>
    </w:p>
    <w:p>
      <w:pPr>
        <w:pStyle w:val="Normal"/>
        <w:ind w:firstLine="748"/>
        <w:jc w:val="both"/>
        <w:rPr/>
      </w:pPr>
      <w:r>
        <w:rPr/>
        <w:t>2.2. Денежные средства, указанные в ст. 1 настоящего договора, должны быть внесены Вкладчиком на счет Продавца, указанный в настоящем договоре, не позднее даты окончания приема заявок на участие в аукционе и считаются внесенными с момента их зачисления на счет Продавца.</w:t>
      </w:r>
    </w:p>
    <w:p>
      <w:pPr>
        <w:pStyle w:val="Normal"/>
        <w:ind w:firstLine="748"/>
        <w:jc w:val="both"/>
        <w:rPr/>
      </w:pPr>
      <w:r>
        <w:rPr/>
        <w:t>2.3. Вкладчик не вправе распоряжаться денежными средствами, поступившими на счет Продавца в качестве задатка, т.е. не вправе требовать от  Продавца их перечисления на любой иной банковский счет.</w:t>
      </w:r>
    </w:p>
    <w:p>
      <w:pPr>
        <w:pStyle w:val="Normal"/>
        <w:ind w:firstLine="748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48"/>
        <w:jc w:val="both"/>
        <w:rPr/>
      </w:pPr>
      <w:r>
        <w:rPr/>
        <w:t>3. Возврат денежных средств</w:t>
      </w:r>
    </w:p>
    <w:p>
      <w:pPr>
        <w:pStyle w:val="Normal"/>
        <w:ind w:firstLine="748"/>
        <w:jc w:val="both"/>
        <w:rPr/>
      </w:pPr>
      <w:r>
        <w:rPr/>
        <w:t>3.1. В случае если Вкладчик не допущен к участию в аукционе либо не признан победителем аукциона, Продавец обязуется перечислить сумму задатка на указанный Вкладчиком в настоящем договоре счет в течение пяти дней с даты подведения итогов аукциона Продавцом.</w:t>
      </w:r>
    </w:p>
    <w:p>
      <w:pPr>
        <w:pStyle w:val="Normal"/>
        <w:ind w:firstLine="748"/>
        <w:jc w:val="both"/>
        <w:rPr/>
      </w:pPr>
      <w:r>
        <w:rPr/>
        <w:t>3.2. Оплата услуг банка осуществляется за счет Вкладчика.</w:t>
      </w:r>
    </w:p>
    <w:p>
      <w:pPr>
        <w:pStyle w:val="Normal"/>
        <w:ind w:firstLine="748"/>
        <w:jc w:val="both"/>
        <w:rPr/>
      </w:pPr>
      <w:r>
        <w:rPr/>
        <w:t>3.3. 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пяти дней с даты получения Продавцом заявления Вкладчика об отзыве заявки.</w:t>
      </w:r>
    </w:p>
    <w:p>
      <w:pPr>
        <w:pStyle w:val="Normal"/>
        <w:ind w:firstLine="748"/>
        <w:jc w:val="both"/>
        <w:rPr/>
      </w:pPr>
      <w:r>
        <w:rPr/>
        <w:t>3.4. В случае если Вкладчик, признанный победителем аукциона, уклоняется либо прямо отказывается от заключения договора купли-продажи в течение пяти рабочих дней с момента подведения итогов аукциона, сумма задатка ему не возвращается.</w:t>
      </w:r>
    </w:p>
    <w:p>
      <w:pPr>
        <w:pStyle w:val="Normal"/>
        <w:ind w:firstLine="748"/>
        <w:jc w:val="both"/>
        <w:rPr/>
      </w:pPr>
      <w:r>
        <w:rPr/>
        <w:t>3.5. Вкладчику, признанному победителем аукциона и заключившему с Продавцом договор купли-продажи объектов, сумма задатка не возвращается и учитывается Продавцом как внесенный Вкладчиком первоначальный платеж в соответствии с договором купли-продажи помещения.</w:t>
      </w:r>
    </w:p>
    <w:p>
      <w:pPr>
        <w:pStyle w:val="Normal"/>
        <w:ind w:firstLine="748"/>
        <w:jc w:val="both"/>
        <w:rPr/>
      </w:pPr>
      <w:r>
        <w:rPr/>
        <w:t>3.6. В случае признания аукциона несостоявшимся Продавец перечисляет Вкладчику сумму задатка в течение пяти дней с момента подведения итогов аукциона.</w:t>
      </w:r>
    </w:p>
    <w:p>
      <w:pPr>
        <w:pStyle w:val="Normal"/>
        <w:ind w:firstLine="748"/>
        <w:jc w:val="both"/>
        <w:rPr/>
      </w:pPr>
      <w:r>
        <w:rPr/>
        <w:t>4. Срок действия договора</w:t>
      </w:r>
    </w:p>
    <w:p>
      <w:pPr>
        <w:pStyle w:val="Normal"/>
        <w:ind w:firstLine="748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ind w:firstLine="748"/>
        <w:jc w:val="both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Normal"/>
        <w:ind w:firstLine="748"/>
        <w:jc w:val="both"/>
        <w:rPr/>
      </w:pPr>
      <w:r>
        <w:rPr/>
        <w:t>4.3. Настоящий договор составлен в 2-х имеющих одинаковую юридическую силу экземплярах по одному для каждой из сторон.</w:t>
      </w:r>
    </w:p>
    <w:p>
      <w:pPr>
        <w:pStyle w:val="Normal"/>
        <w:ind w:firstLine="748"/>
        <w:jc w:val="both"/>
        <w:rPr/>
      </w:pPr>
      <w:r>
        <w:rPr/>
        <w:t>5. Адреса и банковские реквизиты Администрация муниципального образования Воловский район</w:t>
      </w:r>
    </w:p>
    <w:p>
      <w:pPr>
        <w:pStyle w:val="Normal"/>
        <w:ind w:firstLine="748"/>
        <w:jc w:val="both"/>
        <w:rPr/>
      </w:pPr>
      <w:r>
        <w:rPr/>
        <w:t>301570, Тульская область, Воловский район, п.Волово, ул. Ленина, д.48</w:t>
      </w:r>
    </w:p>
    <w:p>
      <w:pPr>
        <w:pStyle w:val="Normal"/>
        <w:ind w:firstLine="748"/>
        <w:jc w:val="both"/>
        <w:rPr/>
      </w:pPr>
      <w:r>
        <w:rPr/>
        <w:t>ИНН-7124000140, КПП-712401001, БИК047003001, ОГРН-1027102871938, р/сч 40204810300000000032 в УФК по Тульской области ГРКЦ ГУ Банка России по Тульской области г.Тула.</w:t>
      </w:r>
    </w:p>
    <w:p>
      <w:pPr>
        <w:pStyle w:val="Normal"/>
        <w:ind w:firstLine="748"/>
        <w:jc w:val="both"/>
        <w:rPr/>
      </w:pPr>
      <w:r>
        <w:rPr/>
        <w:t>Администрация муниципального образования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 А.В. Сви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чик: ____________________________________________________________________________________________________________________________________</w:t>
        <w:br/>
        <w:t>ИНН ________________________________Р./сч.№______________________________________________________________________________________________</w:t>
        <w:br/>
        <w:t>в ____________________________________________________________________________________________________________________________________</w:t>
        <w:br/>
        <w:br/>
        <w:t>Вкладчик ____________________ ______________________</w:t>
        <w:br/>
        <w:t> (подпись)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ДОГОВОР №___</w:t>
      </w:r>
    </w:p>
    <w:p>
      <w:pPr>
        <w:pStyle w:val="Normal"/>
        <w:jc w:val="center"/>
        <w:rPr/>
      </w:pPr>
      <w:r>
        <w:rPr/>
        <w:t>купли-продажи (Проект)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</w:p>
    <w:p>
      <w:pPr>
        <w:pStyle w:val="TextBodyIndent"/>
        <w:ind w:left="567" w:hanging="0"/>
        <w:jc w:val="both"/>
        <w:rPr/>
      </w:pPr>
      <w:r>
        <w:rPr/>
        <w:t>п.Волово                                                                                          “____”________2011 г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Администрация муниципального образования Воловский район,  в лице главы администрации муниципального образования ________________________________, действующего на основании Устава, именуемая в дальнейшем «Продавец», с одной стороны, и _______________________________ _______________________________________, именуемый в дальнейшем “Покупатель”, с другой стороны, заключили настоящий договор о нижеследующем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2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ind w:firstLine="720"/>
        <w:jc w:val="both"/>
        <w:rPr/>
      </w:pPr>
      <w:r>
        <w:rPr/>
        <w:t>1.2. Технические характеристики транспортного средства:</w:t>
      </w:r>
    </w:p>
    <w:p>
      <w:pPr>
        <w:pStyle w:val="Normal"/>
        <w:ind w:firstLine="720"/>
        <w:jc w:val="both"/>
        <w:rPr/>
      </w:pPr>
      <w:r>
        <w:rPr/>
        <w:t>марка, модель ______</w:t>
      </w:r>
    </w:p>
    <w:p>
      <w:pPr>
        <w:pStyle w:val="Normal"/>
        <w:ind w:firstLine="720"/>
        <w:jc w:val="both"/>
        <w:rPr/>
      </w:pPr>
      <w:r>
        <w:rPr/>
        <w:t xml:space="preserve">регистрационный номер ____________ </w:t>
      </w:r>
    </w:p>
    <w:p>
      <w:pPr>
        <w:pStyle w:val="Normal"/>
        <w:ind w:firstLine="720"/>
        <w:jc w:val="both"/>
        <w:rPr/>
      </w:pPr>
      <w:r>
        <w:rPr/>
        <w:t>идентификационный номер (VIN) ___________</w:t>
      </w:r>
    </w:p>
    <w:p>
      <w:pPr>
        <w:pStyle w:val="Normal"/>
        <w:ind w:firstLine="720"/>
        <w:jc w:val="both"/>
        <w:rPr/>
      </w:pPr>
      <w:r>
        <w:rPr/>
        <w:t>Год выпуска ________</w:t>
      </w:r>
    </w:p>
    <w:p>
      <w:pPr>
        <w:pStyle w:val="Normal"/>
        <w:ind w:firstLine="720"/>
        <w:jc w:val="both"/>
        <w:rPr/>
      </w:pPr>
      <w:r>
        <w:rPr/>
        <w:t>номер двигателя ________</w:t>
      </w:r>
    </w:p>
    <w:p>
      <w:pPr>
        <w:pStyle w:val="Normal"/>
        <w:ind w:firstLine="720"/>
        <w:jc w:val="both"/>
        <w:rPr/>
      </w:pPr>
      <w:r>
        <w:rPr/>
        <w:t>номер шасси __________</w:t>
      </w:r>
    </w:p>
    <w:p>
      <w:pPr>
        <w:pStyle w:val="Normal"/>
        <w:ind w:firstLine="720"/>
        <w:jc w:val="both"/>
        <w:rPr/>
      </w:pPr>
      <w:r>
        <w:rPr/>
        <w:t>номер кузова _________</w:t>
      </w:r>
    </w:p>
    <w:p>
      <w:pPr>
        <w:pStyle w:val="Normal"/>
        <w:ind w:firstLine="720"/>
        <w:jc w:val="both"/>
        <w:rPr/>
      </w:pPr>
      <w:r>
        <w:rPr/>
        <w:t>цвет  _____________</w:t>
      </w:r>
    </w:p>
    <w:p>
      <w:pPr>
        <w:pStyle w:val="Normal"/>
        <w:ind w:firstLine="720"/>
        <w:jc w:val="both"/>
        <w:rPr/>
      </w:pPr>
      <w:r>
        <w:rPr/>
        <w:t>1.3. Автомобиль, отчуждаемый по настоящему договору, принадлежит Продавцу на праве собственности, что подтверждается свидетельством о регистрации транспортного средства _____ серия ____________, выданным ________________, паспорт транспортного средства серия ____ № 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-180" w:right="-366" w:hanging="0"/>
        <w:rPr/>
      </w:pPr>
      <w:r>
        <w:rPr/>
        <w:t>2. Цена договора и порядок расчетов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жи автомобиля по настоящему договору по результатам торгов посредством публичного предложения составляет___________________________ (________________________________________________________) рублей без учета НДС.</w:t>
      </w:r>
    </w:p>
    <w:p>
      <w:pPr>
        <w:pStyle w:val="Normal"/>
        <w:ind w:firstLine="709"/>
        <w:jc w:val="both"/>
        <w:rPr/>
      </w:pPr>
      <w:r>
        <w:rPr/>
        <w:t>2.2 Покупатель обязуется уплатить за передаваемый автомобиль ( ____________ (________________________________________________________) рублей в 10 (десяти)-дневный срок со дня заключения настоящего договора. Денежные средства перечисляются на счет Администрации муниципального образования Воловский район              по следующим реквизитам:</w:t>
      </w:r>
    </w:p>
    <w:p>
      <w:pPr>
        <w:pStyle w:val="Normal"/>
        <w:jc w:val="both"/>
        <w:rPr/>
      </w:pPr>
      <w:r>
        <w:rPr/>
        <w:t xml:space="preserve">Получатель- УФК по Тульской области (Администрация муниципального образования Воловский район) ГРКЦ ГУ Банка России по Тульской области № счета 40101810700000010107, БИК 047003001, ИНН 7124000140, КПП-712401001, ОКАТО 70216551000, код бюджетной классификации 851 114 02033 05 0000 410 .   </w:t>
      </w:r>
    </w:p>
    <w:p>
      <w:pPr>
        <w:pStyle w:val="Heading1"/>
        <w:ind w:left="-180" w:right="-366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лата считается произведенной Покупателем с момента зачисления банком суммы платежа на счет Администрации муниципального образования Воловский район.</w:t>
      </w:r>
    </w:p>
    <w:p>
      <w:pPr>
        <w:pStyle w:val="Heading1"/>
        <w:ind w:left="-180" w:right="-366" w:hanging="0"/>
        <w:rPr/>
      </w:pPr>
      <w:r>
        <w:rPr/>
      </w:r>
    </w:p>
    <w:p>
      <w:pPr>
        <w:pStyle w:val="Heading1"/>
        <w:ind w:left="-180" w:right="-366" w:hanging="0"/>
        <w:rPr/>
      </w:pPr>
      <w:r>
        <w:rPr/>
        <w:t>3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одавец обязуется снять автомобиль с регистрационного учета и передать его Покупателю в течение тридцати дней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3.2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ind w:firstLine="720"/>
        <w:jc w:val="both"/>
        <w:rPr/>
      </w:pPr>
      <w:r>
        <w:rPr/>
        <w:t>3.3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ind w:firstLine="720"/>
        <w:jc w:val="both"/>
        <w:rPr/>
      </w:pPr>
      <w:r>
        <w:rPr/>
        <w:t>3.4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договору, являющееся его неотъемлемой часть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риложение 1 « Акт приема-передачи транспортного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366" w:hanging="0"/>
        <w:rPr/>
      </w:pPr>
      <w:r>
        <w:rPr/>
        <w:t>5. Реквизиты и подписи Сторон</w:t>
      </w:r>
    </w:p>
    <w:p>
      <w:pPr>
        <w:pStyle w:val="2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ПРОДАВЕЦ: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ловский район, ул. Ленина, д.48, п. Волово, Тульской области</w:t>
      </w:r>
    </w:p>
    <w:p>
      <w:pPr>
        <w:pStyle w:val="TextBodyIndent"/>
        <w:jc w:val="both"/>
        <w:rPr/>
      </w:pPr>
      <w:r>
        <w:rPr>
          <w:szCs w:val="28"/>
        </w:rPr>
        <w:t>301570, Тульская область, п.Волово,  ул.Ленина, д.48</w:t>
      </w:r>
    </w:p>
    <w:p>
      <w:pPr>
        <w:pStyle w:val="Normal"/>
        <w:tabs>
          <w:tab w:val="clear" w:pos="708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-7124000140, КПП-712401001 БИК-047003001, р/сч 40204810300000000032, ГРКЦ ГУ Банка России по Тульской области г.Тула 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66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Стиль 12 пт курсив"/>
    <w:basedOn w:val="Style13"/>
    <w:qFormat/>
    <w:rPr>
      <w:i/>
      <w:i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6:00Z</dcterms:created>
  <dc:creator>User</dc:creator>
  <dc:description/>
  <dc:language>en-US</dc:language>
  <cp:lastModifiedBy>User</cp:lastModifiedBy>
  <cp:lastPrinted>2011-04-11T09:52:00Z</cp:lastPrinted>
  <dcterms:modified xsi:type="dcterms:W3CDTF">2011-04-11T10:56:00Z</dcterms:modified>
  <cp:revision>2</cp:revision>
  <dc:subject/>
  <dc:title>                                        Управление федеральной регистрационной службы</dc:title>
</cp:coreProperties>
</file>