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2.05.2022 № 42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97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на территории Воловского района</w:t>
      </w:r>
      <w:r>
        <w:rPr>
          <w:b/>
          <w:bCs/>
          <w:sz w:val="24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ня массово посещаемых объектов для размещения информационных материалов по популяризации услуг в электронной форм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от 21 июля 2020 года №474 «О национальных целях развития Российской Федерации на период до 2030 года», во исполнение Федерального закона от 27 июля 2010 года № 210-ФЗ «Об организации предоставления государственных и муниципальных услуг», Федерального закона от 06 октября 2003 года № 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О Воловский район 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97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8"/>
          <w:szCs w:val="28"/>
        </w:rPr>
        <w:t>Определить на территории Воловского района</w:t>
      </w:r>
      <w:r>
        <w:rPr>
          <w:b/>
          <w:bCs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перечень массово посещаемых объектов для размещения информационных материалов по популяризации услуг в электронной форме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  <w:lang w:eastAsia="en-US"/>
        </w:rPr>
        <w:t>Воловскиййон                                                            Н.Н.Пантюши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05.2022 №425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еречень массово посещаемых объектов для размещения информационных материалов по популяризации услуг в электронной форме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08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Воловский районный Дом Культуры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п. Волово, ул. Ленина, д.5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Баскаково, ул. Школьная, д. 9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тинский сельский Дом культуры – филиал муниципального казенного учреждения культуры «Турдей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с. Борятино, д. 37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уп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с. Верхоупье, ул. Южная, д. 57а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ков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Дворики, ул. Садовая, д. 8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леньев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Истленьево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п. Ялта, ул. Школьная, д. 99а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ский сельский Дом культуры Борятинский сельский Дом культуры – филиал муниципального казенного учреждения культуры «Турдей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Красавка, д. 7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убровский сельский Дом культуры Борятинский сельский Дом культуры – филиал муниципального казенного учреждения культуры «Турдей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Красная Дубровка, ул. Центральная, д. 1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Красный Холм, ул. Центральная, д. 1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овский сельский Дом культуры Борятинский сельский Дом культуры – филиал муниципального казенного учреждения культуры «Турдейский центр культуры и досуга»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п. Горный, ул. Весенняя, д. 6а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ядвен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с. Непрядва, ул. Главная, д. 152а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с. Никитское, ул. Антонова, д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Панарино, ул. Административная, д. 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и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п. Победа, ул. Центральная, д. 24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п. Садовый, ул. Садовская, д. 31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ской сельский Дом культуры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Становая, д. 9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 сельский Дом культуры Борятинский сельский Дом культуры – филиал муниципального казенного учреждения культуры «Турдей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п. Казачка, ул. Центральная, д. 2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лотавский сельский Дом культуры Борятинский сельский Дом культуры – филиал муниципального казенного учреждения культуры «Турдей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Сухие Плоты, д. 66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ейский сельский Дом культуры  – филиал муниципального казенного учреждения культуры «Двориков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Турдей, ул. Железнодорожная, д. 13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ейский сельский Дом культуры Борятинский сельский Дом культуры – филиал муниципального казенного учреждения культуры «Турдейский центр культуры и досуга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Воловский р-н, д. Турдей, ул. Центральная, д. 1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организационным вопросам                              Е.А.Коче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Rubik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5:00Z</dcterms:created>
  <dc:creator>User</dc:creator>
  <dc:description/>
  <dc:language>en-US</dc:language>
  <cp:lastModifiedBy>Tikhonov</cp:lastModifiedBy>
  <cp:lastPrinted>2021-03-09T11:34:00Z</cp:lastPrinted>
  <dcterms:modified xsi:type="dcterms:W3CDTF">2022-06-02T13:35:00Z</dcterms:modified>
  <cp:revision>2</cp:revision>
  <dc:subject/>
  <dc:title>Управление федеральной регистрационной службы</dc:title>
</cp:coreProperties>
</file>