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3.04.2020 № 2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б утверждении отчета об исполнении бюджета муниципального образования рабочий поселок Волово Воловского района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за 1 квартал 2020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5 статьи 264.2 Бюджетного кодекса Российской Федерации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рабочий поселок Волово Воловского района за 1 квартал 2020 года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Финансовому управлению направить отчет об исполнении бюджета муниципального образования рабочий поселок Волово Воловского района за 1 квартал 2020 года в Собрание депутатов муниципального образования рабочий поселок Волово Вол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митету по организационным вопросам разместить постановление на официальном сайте муниципального образования Воловский район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Воловский район                                                            С.Ю. Пиш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5103" w:hanging="0"/>
        <w:contextualSpacing/>
        <w:jc w:val="center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Приложение</w:t>
      </w:r>
    </w:p>
    <w:p>
      <w:pPr>
        <w:pStyle w:val="Normal"/>
        <w:widowControl w:val="false"/>
        <w:autoSpaceDE w:val="false"/>
        <w:spacing w:before="0" w:after="0"/>
        <w:ind w:left="5103" w:hanging="0"/>
        <w:contextualSpacing/>
        <w:jc w:val="center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before="0" w:after="0"/>
        <w:ind w:left="5103" w:hanging="0"/>
        <w:contextualSpacing/>
        <w:jc w:val="center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before="0" w:after="0"/>
        <w:ind w:left="5103" w:hanging="0"/>
        <w:contextualSpacing/>
        <w:jc w:val="center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Воловский район</w:t>
      </w:r>
    </w:p>
    <w:p>
      <w:pPr>
        <w:pStyle w:val="Normal"/>
        <w:widowControl w:val="false"/>
        <w:autoSpaceDE w:val="false"/>
        <w:spacing w:before="0" w:after="0"/>
        <w:ind w:left="5103" w:hanging="0"/>
        <w:contextualSpacing/>
        <w:jc w:val="center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от 13.04.2020 № 244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чёт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исполнении бюджета муниципального образ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чий посёлок Волово Воловского района на 01.04.2020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91"/>
        <w:gridCol w:w="3821"/>
        <w:gridCol w:w="1032"/>
        <w:gridCol w:w="986"/>
        <w:gridCol w:w="891"/>
        <w:gridCol w:w="1053"/>
        <w:gridCol w:w="588"/>
      </w:tblGrid>
      <w:tr>
        <w:trPr/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БК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начение 2020 год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ение на 01.04.2020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исполнения года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я       по году</w:t>
            </w:r>
          </w:p>
        </w:tc>
      </w:tr>
      <w:tr>
        <w:trPr/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1. ДОХОДЫ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0 00000 00 0000 000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Д О Х О Д Ы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430,100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15,9023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,9%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16314,19768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01 00000 00 0000 000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672,500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12,5862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,1%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8859,91376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2000 01 0000 110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72,500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2,5862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1%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859,91376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2010 01 0000 110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    на       доходы  физических      лиц       с   доходов,                                  источником     которых    является    налоговый агент,  з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лючением      доходов,   в      отношении         которых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числение     и      уплата     налога     осуществляются  в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ветствии     со        статьями      227,     227.1    и   228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ого кодекса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64,700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2,1588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%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-8862,54111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2020 01 0000 110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     на     доходы     физических       лиц     с   доходов,  полученных        от        осуществления          деятельности                               физическими      лицами,            зарегистрированными    в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стве          индивидуальных            предпринимателей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тариусов,       занимающихся        частной      практикой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вокатов,        учредивших      адвокатские     кабинеты, 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х лиц,       занимающихся      частной     практикой  в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ветствии    со    статьей     227  Налогового     кодекс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2030 01 0000 110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 на  доходы  физических  лиц  с   доходов,  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ных физическими лицами в соответствии  с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ей  228   Налогового   кодекса   Российско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00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4273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1,3 р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2735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05 00000 00 0000 000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СОВОКУПНЫЙ ДОХОД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9,800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,766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9,8%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18,0335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3000 01 0000 110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800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766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8%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8,0335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000 1 05 03010 01 0000 110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800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766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8%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8,0335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06 00000 00 0000 000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446,800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81,662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,5%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6465,13701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1000 00 0000 110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на имущество физических лиц    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12,600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0406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8%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304,55937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1030 13 0000 110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2,600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0406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8%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304,55937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000 1 06 06000 00 0000 110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й налог   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34,200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3,6223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6%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160,57764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6033 13 0000 110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5,900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5,2746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2%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480,6254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000 1 06 06043 13 0000 110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8,300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3477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%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679,95224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09 00000 00 0000 000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ДОЛЖЕННОСТЬ  И   ПЕРЕРАСЧЕТЫ   ПО   ОТМЕНЕННЫМ       НАЛОГАМ, СБОРАМ И ИНЫМ ОБЯЗАТЕЛЬНЫМ ПЛАТЕЖАМ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%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9 04050 00 0000 110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 (по  обязательствам,  возникшим                                    до 1 января 2006 года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000 1 09 04053 13 0000 110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%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11 00000 00 0000 000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61,000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7,2682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,4%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923,73176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00 00 0000 120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000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690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%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20,30999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10 00 0000 120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,000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,5856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7%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02,41436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13 13 0000 120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,000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,5856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9,7%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02,41436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30 00 0000 120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0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1043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4%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7,89563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11 05035 13 0000 120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0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1043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4%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7,89563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9000 00 0000 12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,000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5782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1%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03,42177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9040 00 0000 12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,000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5782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1%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03,42177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9045 13 0000 12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,000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5782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1%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03,42177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14 00000 00 0000 000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,000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,6183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,4%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47,38165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6000 00 0000 430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      от        продажи         земельных         участков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ходящихся      в     государственной   и  муниципально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ственности       (за       исключением             земельных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ков бюджетных и автономных учреждений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00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6183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4%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7,38165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6010 00 0000 430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  от    продажи    земельных    участков,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 собственность  на  которые   н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граничен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00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6183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4%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7,38165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6013 13 0000 430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00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6183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4%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7,38165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00  1 16 00000 00 0000 000 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ШТРАФЫ, САНКЦИИ, ВОЗМЕЩЕНИЕ УЩЕРБА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0 00000 00 0000 000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3,500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3,800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,3%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209,700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2 02 00000 00 0000 000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 ПОСТУПЛЕНИЯ  ОТ  ДРУГИХ  БЮДЖЕТОВ   БЮДЖЕТНОЙ СИСТЕМЫ РОССИЙСКОЙ ФЕДЕРАЦИИ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3,500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3,800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,3%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209,700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0000 00 0000 150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и бюджетам  бюджетной системы  Российской                                  Федерации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,500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800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%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91,700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6001 00 0000 150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,500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800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%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91,700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6001 13 0000 150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,500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800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%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91,700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04000 00 0000 15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00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%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8,000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04999 00 0000 150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00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%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8,000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04999 13 0000 15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городских поселен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00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%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8,000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2 03 00000 00 0000 000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 ОТ ГОСУДАРСТВЕННЫХ (МУНИЦИПАЛЬНЫХ) ОРГАНИЗАЦ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%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3 05000 13 0000 150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государственных (муниципальных) организаций в бюджеты городских поселений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%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3 05020 13 0000 15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городских поселен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%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2 07 00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ЧИЕ БЕЗВОЗМЕЗДНЫЕ ПОСТУПЛ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%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7 05000 13 0000 15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городских поселен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%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7 05020 13 0000 15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%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60010 13 0000 15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%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703,600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79,7023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,9%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16523,89768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2. Р А С Х О Д Ы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3,500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,400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,9%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144,0995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,000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%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500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400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9%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44,0995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0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0,000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%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00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%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00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%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0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76,750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%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1276,750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9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6,750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%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276,750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493,001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75,0129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,3%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11117,98816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,100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5557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9%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94,54429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6,000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6440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%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483,35594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67,901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2,9128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9%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064,98827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5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0,000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4,9003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%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375,09966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735,000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12,5152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,5%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5222,48473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5,000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2,5152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5%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222,48473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%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600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138,251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916,9287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,5%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18221,32239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900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ПРОФИЦИТ БЮДЖЕТА (со знаком "плюс") ДЕФИЦИТ БЮДЖЕТА (со знаком "минус"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2434,651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737,2263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9 00 00 00 00 0000 000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ОВ БЮДЖЕТОВ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4,651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7,2263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3%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697,42471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2 00 00 05 0000 810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%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4,651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7,2263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3%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697,42471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500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1703,600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179,7023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9%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23,89768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0 00 0000 500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1703,600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179,7023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9%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23,89768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510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1703,600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179,7023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9%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23,89768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13 0000 510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е прочих остатков денежных средств бюджетов городских поселений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1703,600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179,7023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9%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23,89768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600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38,251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6,9287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5%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8221,32239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0 00 0000 600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38,251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6,9287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5%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8221,32239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38,251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6,9287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5%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8221,32239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13 0000 610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38,251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6,9287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5%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8221,32239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0:42:00Z</dcterms:created>
  <dc:creator>Bud3</dc:creator>
  <dc:description/>
  <cp:keywords/>
  <dc:language>en-US</dc:language>
  <cp:lastModifiedBy>Sidorova</cp:lastModifiedBy>
  <cp:lastPrinted>2019-07-16T11:45:00Z</cp:lastPrinted>
  <dcterms:modified xsi:type="dcterms:W3CDTF">2020-04-28T12:14:00Z</dcterms:modified>
  <cp:revision>130</cp:revision>
  <dc:subject/>
  <dc:title>ТУЛЬСКАЯ ОБЛАСТЬ</dc:title>
</cp:coreProperties>
</file>