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3.05.2022 № 42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лана мероприятий («дорожной карты») по незавершенному строительству на территории муниципального образования Воловский район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30.12.2021 № 447-ФЗ «О внесении изменений в Градостроительный кодекс Российской Федерации и отдельные законодательные акты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лан мероприятий («дорожную карту») по  незавершенному строительству на территории муниципального образования Воловский район (приложение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омитету по организационным вопросам разместить постановление на официальном сайте муниципального образования Воловский район в сети «Интернет»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становл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Воловский район                                             Н.Н.Пантюши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3"/>
        <w:gridCol w:w="851"/>
        <w:gridCol w:w="34"/>
        <w:gridCol w:w="4644"/>
      </w:tblGrid>
      <w:tr>
        <w:trPr>
          <w:trHeight w:val="17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color w:val="FFFFFF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851"/>
        <w:jc w:val="right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851"/>
        <w:jc w:val="center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Воловский район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>от 13.05.2022№ 429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езавершенному строительству на территории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Воловский район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02"/>
        <w:gridCol w:w="1843"/>
        <w:gridCol w:w="3827"/>
      </w:tblGrid>
      <w:tr>
        <w:trPr>
          <w:trHeight w:val="99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 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 сетей газоснабжен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д.Заречье Воловского района Туль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жизнеобеспечению</w:t>
            </w:r>
            <w:r>
              <w:rPr>
                <w:color w:val="000000"/>
                <w:sz w:val="24"/>
                <w:szCs w:val="24"/>
              </w:rPr>
              <w:t>, комитет  имущественных  и земельных отношений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д.Красавка Воловского района Туль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жизнеобеспечению</w:t>
            </w:r>
            <w:r>
              <w:rPr>
                <w:color w:val="000000"/>
                <w:sz w:val="24"/>
                <w:szCs w:val="24"/>
              </w:rPr>
              <w:t>, комитет  имущественных  и земельных отношений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д.Лидинка Воловского района Туль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жизнеобеспечению</w:t>
            </w:r>
            <w:r>
              <w:rPr>
                <w:color w:val="000000"/>
                <w:sz w:val="24"/>
                <w:szCs w:val="24"/>
              </w:rPr>
              <w:t>, комитет  имущественных  и земельных отношений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д.Малые Плотики Воловского района Тульской области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жизнеобеспечению</w:t>
            </w:r>
            <w:r>
              <w:rPr>
                <w:color w:val="000000"/>
                <w:sz w:val="24"/>
                <w:szCs w:val="24"/>
              </w:rPr>
              <w:t>, комитет  имущественных  и земельных отношений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д.Турдей, с.Любимовка Воловского района Туль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жизнеобеспечению</w:t>
            </w:r>
            <w:r>
              <w:rPr>
                <w:color w:val="000000"/>
                <w:sz w:val="24"/>
                <w:szCs w:val="24"/>
              </w:rPr>
              <w:t>, комитет  имущественных  и земельных отнош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нции водоподготовки с реконструкцией системы водоснабжения в п.Во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жизнеобеспечению</w:t>
            </w:r>
            <w:r>
              <w:rPr>
                <w:color w:val="000000"/>
                <w:sz w:val="24"/>
                <w:szCs w:val="24"/>
              </w:rPr>
              <w:t>, комитет  имущественных  и земельных отнош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я сети газопровода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жилого фонда п.Горный Вол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 имущественных  и земельных отношений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6:00Z</dcterms:created>
  <dc:creator>User</dc:creator>
  <dc:description/>
  <dc:language>en-US</dc:language>
  <cp:lastModifiedBy>Tikhonov</cp:lastModifiedBy>
  <cp:lastPrinted>2022-05-13T11:02:00Z</cp:lastPrinted>
  <dcterms:modified xsi:type="dcterms:W3CDTF">2022-06-02T13:36:00Z</dcterms:modified>
  <cp:revision>2</cp:revision>
  <dc:subject/>
  <dc:title>Управление федеральной регистрационной службы</dc:title>
</cp:coreProperties>
</file>