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3.07.2021 № 42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Воловский район за 1 полугодие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вский район за 1 полугодие 2021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Воловский район за 1 полугодие 2021 года в Собрание представителей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, получателям средств бюджета муниципального образования Воловский район обеспечить постоянный контроль за исполнением бюджетных назначений, не допускать проведения несанкциониров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7.2021 № 429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б исполнении бюджета муниципального образования Воловский район за 1 полугодие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988"/>
        <w:gridCol w:w="1843"/>
        <w:gridCol w:w="1843"/>
        <w:gridCol w:w="992"/>
        <w:gridCol w:w="1856"/>
      </w:tblGrid>
      <w:tr>
        <w:trPr/>
        <w:tc>
          <w:tcPr>
            <w:tcW w:w="31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7.2021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78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1879,57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5903,5215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3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56,76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178,4337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6,76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178,4337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  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5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5,22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337,7733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050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7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,0223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53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56,9655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3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325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632,8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15,0741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,8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5,0741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98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26,8113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8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184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9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5,0003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,04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60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90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51,78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3438,3186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,26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13,5377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0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4,30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0,2920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4,30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0,2920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2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5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3,2457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95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3,2457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2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5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0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4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24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4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24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0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,6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3741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,6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3741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5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5079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20 02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5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5079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3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9,34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64,0557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00 02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13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,1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64,2613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10 02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3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,1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64,2613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2020 02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59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38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2,71555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8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71555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8,38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71555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 И ПЕРЕРАСЧЁТЫ ПО ОТМЕНЁ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33 05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й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53 05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5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2,46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994,5322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2,46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94,5322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,5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24,4487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10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93,8966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4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0,55205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,6742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05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2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,6742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,59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05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,59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8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,8193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05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8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,8193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,86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9,2339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6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,2339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2494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956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а за размещение отходов производств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2889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твердых коммунальных отходов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8,36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708,6395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(работ)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4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41,0364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4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41,0364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9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968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5,55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94,4417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05 0000 4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2 05 0000 4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55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4,4417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55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4,4417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5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5,4832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4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,9585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15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5,1402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35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59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порядка рассмотрения обращений гражд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9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063 01 0101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побо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9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17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19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27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мелкое хищ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4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2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9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</w:t>
            </w:r>
            <w:r>
              <w:rPr>
                <w:i/>
                <w:iCs/>
                <w:sz w:val="28"/>
                <w:szCs w:val="28"/>
              </w:rPr>
              <w:t xml:space="preserve">в области связи и </w:t>
            </w:r>
            <w:r>
              <w:rPr>
                <w:sz w:val="28"/>
                <w:szCs w:val="28"/>
              </w:rPr>
              <w:t xml:space="preserve">информаци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4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43 01 0016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01143 01 9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5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6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9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9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,8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5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7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непредставление сведений (информации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13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  <w:sz w:val="28"/>
                <w:szCs w:val="28"/>
              </w:rPr>
              <w:t>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9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  <w:sz w:val="28"/>
                <w:szCs w:val="28"/>
              </w:rPr>
              <w:t xml:space="preserve"> (иные штраф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49669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20 02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5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3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5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11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43875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17 00000 00 0000 000 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93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9360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5 0000 18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3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360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564,04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629,77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2934,27049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278,19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60,97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3417,2288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95,6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447,68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5,6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447,68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5,6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447,68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9999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2000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11,41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8,37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653,0372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0077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169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#########################################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73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8,7346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210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0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9,10625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4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88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6,9507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7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497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7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9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55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02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02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76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9,61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5576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9,61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3,12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48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68,6356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5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3,12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,48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68,6356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86,17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14,51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871,6622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4 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23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,11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23,1203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4 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23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,11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23,1203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9 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7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2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,04785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0029 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7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2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,04785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,6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18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,6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12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78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469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муниципальных 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,27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93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5930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9999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9,08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642,6162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39999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9,08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642,6162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02 4000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84,93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40,08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444,8494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,47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72,0243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,47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72,0243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5303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28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26,7124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,43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46,1126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,43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3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46,1126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,8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,23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,3862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3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862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8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60010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4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4278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176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8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5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7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798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347,14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509,3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8837,7920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44,0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4,20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899,7949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3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8,2651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4      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,40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75,7950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78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36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09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7,26839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9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5,965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0,57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8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92,4935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3,6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,16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781,7395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8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26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03,7395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01,23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7,43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513,7981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8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8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9302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5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6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96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76,9321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6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6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,03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68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6,543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11,67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6,4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2575,2282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7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2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4,3870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8,41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5,7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32,6508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,66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,05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52,6074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3,87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8,29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85,5828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0,8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0,8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210,93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331,23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4879,6969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3,83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4,0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809,822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2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4,59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2,24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832,3470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0,190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1,38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38,8097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78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80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,9804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9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,53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79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30,7377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22,66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7,75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884,90884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3,74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4,28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09,4551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6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5,45366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8,14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9,68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5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8,4627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2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3,3705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3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54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5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,09221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8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0,108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0,108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5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3,9412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7,15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0,65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186,49728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789,71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751,13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1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1038,576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442,57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58,21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6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00,7839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 00 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2,57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758,21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6,2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00,7839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,57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 458,21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1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00,78393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347,14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509,3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7,7920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347,14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509,3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7,7920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347,14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509,3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7,7920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347,14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509,3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37,79207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89,71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1,13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038,576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89,71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1,13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038,576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89,71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1,13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038,57600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89,71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1,13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1038,576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7:00Z</dcterms:created>
  <dc:creator>Bud3</dc:creator>
  <dc:description/>
  <cp:keywords/>
  <dc:language>en-US</dc:language>
  <cp:lastModifiedBy>Мила</cp:lastModifiedBy>
  <cp:lastPrinted>2021-07-14T14:49:00Z</cp:lastPrinted>
  <dcterms:modified xsi:type="dcterms:W3CDTF">2021-07-19T08:21:00Z</dcterms:modified>
  <cp:revision>14</cp:revision>
  <dc:subject/>
  <dc:title>ТУЛЬСКАЯ ОБЛАСТЬ</dc:title>
</cp:coreProperties>
</file>