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20 № 6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абочий поселок Волов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оловского района за 9 месяцев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9 месяцев 2020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рабочий поселок Волово Воловского района за 9 месяцев 2020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0.2020 № 66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084"/>
        <w:gridCol w:w="1863"/>
        <w:gridCol w:w="1977"/>
        <w:gridCol w:w="1785"/>
        <w:gridCol w:w="1883"/>
      </w:tblGrid>
      <w:tr>
        <w:trPr>
          <w:trHeight w:val="976" w:hRule="atLeast"/>
        </w:trPr>
        <w:tc>
          <w:tcPr>
            <w:tcW w:w="1450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муниципального образования рабочий посёлок Волово Вол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10.2020 год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202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на 01.10.202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      по году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73,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70,645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9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502,8544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5,7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6,31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4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919,3871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5,7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,31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9,3871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4,7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,826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22,8732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6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61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,34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652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4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52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4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,2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52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6,8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5,006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7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251,7934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6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48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5,2511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3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6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348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5,2511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2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,657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26,5422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6033 13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9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869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9,0304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3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3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88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7,5118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  НАЛОГАМ, СБОРАМ И ИНЫМ ОБЯЗАТЕЛЬНЫМ ПЛАТЕЖ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3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7,488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3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28,5115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397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,6020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69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,5305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69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,5305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28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,0715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35 13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28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,0715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,090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,9094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90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,9094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13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90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,9094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889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895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89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95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89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95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89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95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 1 16 00000 00 0000 000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,4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4 01 0000 1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2020 02 0200 1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131 1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6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8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8,9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6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8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8,9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9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0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9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9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3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00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5020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7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20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44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62,245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581,7544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 А С Х О Д 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974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9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37,5255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74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,5255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,6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6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65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35,65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5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,65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50,00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0,656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8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99,3441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94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1051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32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15,6771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2,40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,857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2,5431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,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,48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87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62,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7,378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045,1212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,378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45,1212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78,65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09,41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5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169,2408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34,65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47,164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9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7,4863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9 00 00 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65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164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7,4863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65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164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7,4863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44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62,245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1,7544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44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62,245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1,7544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44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62,245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1,7544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5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44,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62,245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1,7544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8,65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9,41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69,2408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8,65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9,41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69,2408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8,65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9,41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69,2408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8,65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9,41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69,240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2:00Z</dcterms:created>
  <dc:creator>Bud3</dc:creator>
  <dc:description/>
  <cp:keywords/>
  <dc:language>en-US</dc:language>
  <cp:lastModifiedBy>Sidorova</cp:lastModifiedBy>
  <cp:lastPrinted>2020-10-13T15:39:00Z</cp:lastPrinted>
  <dcterms:modified xsi:type="dcterms:W3CDTF">2020-10-14T08:53:00Z</dcterms:modified>
  <cp:revision>136</cp:revision>
  <dc:subject/>
  <dc:title>ТУЛЬСКАЯ ОБЛАСТЬ</dc:title>
</cp:coreProperties>
</file>