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 № 6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9 месяцев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9 месяцев 202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9 месяцев 2020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54"/>
        <w:gridCol w:w="1823"/>
        <w:gridCol w:w="1823"/>
        <w:gridCol w:w="1620"/>
        <w:gridCol w:w="1823"/>
      </w:tblGrid>
      <w:tr>
        <w:trPr/>
        <w:tc>
          <w:tcPr>
            <w:tcW w:w="1450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1450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бразования Во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есяцев 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ер.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0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0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17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85,77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631,72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16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77,7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138,874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716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7,7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8,874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70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8,69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51,803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89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745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56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1,43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7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0,25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97,54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25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7,54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6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5,749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6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,73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8,265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8,46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6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19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44,25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4,94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7,89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2,306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,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,04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,65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,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,04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,65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2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7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84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,65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84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,65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2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5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78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,2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78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,216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0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91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,08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91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,08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5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5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7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5,84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31,958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00 02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84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1,958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10 02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84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1,958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9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87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7,02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7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7,02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87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7,02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 И ПЕРЕРАСЧЁТЫ ПО ОТМЕНЁННЫМ НАЛОГАМ, СБОРАМ И ИНЫМ ОБЯЗАТЕЛЬНЫМ ПЛАТ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9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2,58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56,419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58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6,419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73,58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1,419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7,11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2,889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6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,53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1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78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05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1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78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1,86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05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86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4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,353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4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,353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59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,409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1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9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,409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6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9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6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338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твердых коммунальных отход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91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1,97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429,428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,9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06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9,837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,9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,06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9,837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8,2 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6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8,31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58,483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,05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5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2 05 0000 4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,5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8,431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,5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8,431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67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60,32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8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9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64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,354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35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59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орядка рассмотрения обращений гражда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9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101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бо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9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7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уничтожение или повреждение чужого имуществ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73 01 0019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27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мелкое хищени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9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</w:t>
            </w:r>
            <w:r>
              <w:rPr>
                <w:i/>
                <w:iCs/>
                <w:sz w:val="28"/>
                <w:szCs w:val="28"/>
              </w:rPr>
              <w:t xml:space="preserve">в области связи и </w:t>
            </w:r>
            <w:r>
              <w:rPr>
                <w:sz w:val="28"/>
                <w:szCs w:val="28"/>
              </w:rPr>
              <w:t xml:space="preserve">информаци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5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6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9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9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иные штраф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5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7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сведений (информации)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13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заведомо ложный вызов специализированных служб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9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49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7 00000 00 0000 000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28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28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8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81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947,7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50,72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8397,062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686,3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830,53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855,844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30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28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301,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6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4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61,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6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4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61,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2000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91,200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60,78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30,411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0077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169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788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9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2,294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21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34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,86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7,477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097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9,097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67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79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7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2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19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55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722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6,72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,27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,05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5,218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5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,273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,05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5,218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57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695,18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762,61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8,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2,19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6,50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8,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2,19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6,50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79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,307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79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,307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,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,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2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76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77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42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77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42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3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5,52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467,675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83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5,52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467,675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40000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06,883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45,6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661,221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800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6,63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8,16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800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6,63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8,16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3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2,33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782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6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90,721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782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6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90,721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,72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22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72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2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8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6001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45,54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45,54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25497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46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468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2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7,07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7,071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665,2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636,4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1028,78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22,113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31,21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090,896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0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,69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 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4,1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1,12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02,991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,46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4,535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77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2,577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816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71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6,102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,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5,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5,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0,69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95,00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77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,42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9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2,581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71,302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4,39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206,907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8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13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89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,502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,43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54,069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9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8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3,02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77,589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83,02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994,566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8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,119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9,683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5,16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,519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,967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44,441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1,739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4,25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67,485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4,326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810,326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44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282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10,282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454,329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647,62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806,706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9,705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9,36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50,337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52,802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5,77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67,027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5,150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,6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32,457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11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0,706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8,258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0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76,177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35,863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2,38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933,476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3,063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1,68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31,37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культуры, кинематограф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7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2,097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5,44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2,29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03,144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5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,244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,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44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,04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9,40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48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2,51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8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2,51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47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,522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87,599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1,3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66,294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067,867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396,8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6671,056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402,58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9,6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42,27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 00 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,58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39,6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42,27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4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00,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0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2,583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199,6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02,27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865,2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636,4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8,78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865,2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636,4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8,78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865,2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636,4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8,78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865,284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636,4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8,78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7,867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36,8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331,056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7,867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36,8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331,056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7,867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36,8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331,056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7,867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36,8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331,056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Courier" w:hAnsi="Courier" w:cs="Courier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both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Bud3</dc:creator>
  <dc:description/>
  <cp:keywords/>
  <dc:language>en-US</dc:language>
  <cp:lastModifiedBy>Sidorova</cp:lastModifiedBy>
  <cp:lastPrinted>2020-10-13T15:26:00Z</cp:lastPrinted>
  <dcterms:modified xsi:type="dcterms:W3CDTF">2020-10-14T09:07:00Z</dcterms:modified>
  <cp:revision>11</cp:revision>
  <dc:subject/>
  <dc:title>ТУЛЬСКАЯ ОБЛАСТЬ</dc:title>
</cp:coreProperties>
</file>