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6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ловский район от 02.03.2020 № 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20 год»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муниципального образования Воловский район от 02.03.2020 № 1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 на 2020 год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№ 1 к постановлению изложить в новой редакци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К Воловско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ы 2, 5</w:t>
      </w:r>
      <w:r>
        <w:rPr/>
        <w:t xml:space="preserve"> приложения № 2 к постановлению изложить в новой редакци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К Воловско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3"/>
        <w:gridCol w:w="2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Воловский молочный завод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рабочи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митету по организационным вопросам </w:t>
      </w:r>
      <w:r>
        <w:rPr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8:00Z</dcterms:created>
  <dc:creator>Администратор</dc:creator>
  <dc:description/>
  <cp:keywords/>
  <dc:language>en-US</dc:language>
  <cp:lastModifiedBy>Sidorova</cp:lastModifiedBy>
  <cp:lastPrinted>2012-10-10T12:30:00Z</cp:lastPrinted>
  <dcterms:modified xsi:type="dcterms:W3CDTF">2020-10-15T06:19:00Z</dcterms:modified>
  <cp:revision>6</cp:revision>
  <dc:subject/>
  <dc:title>ТУЛЬСКАЯ ОБЛАСТЬ</dc:title>
</cp:coreProperties>
</file>