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3.10.2020 № 6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ланировки и межевания территории объект: «Газификация д. Турдей, с. Любимовка Воловского района 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оссийской Федерации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планировки и межевания территории объект: «Газификация д. Турдей, с. Любимовка Воловского района Туль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митету по организационным вопросам разместить</w:t>
      </w:r>
      <w:r>
        <w:rPr>
          <w:sz w:val="28"/>
          <w:szCs w:val="28"/>
        </w:rPr>
        <w:t xml:space="preserve"> проект планировки территории объект: «Газификация д. Заречье Воловского района Тульской области» и проекту планировки территории объект: «Газификация д. Красная Дубровка ул. Лесная, ул. Слободская Воловского района Тульской области» на официальном сайте муниципального образования Воловский район в сети «Интернет» в разделе «Градостроительство. </w:t>
      </w:r>
      <w:r>
        <w:rPr>
          <w:bCs/>
          <w:sz w:val="28"/>
          <w:szCs w:val="28"/>
        </w:rPr>
        <w:t>Разместить оповещение,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«Интернет»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срок проведения общественных обсуждений по проекту планировки и межевания территории объект: «Газификация д. Турдей, с. Любимовка Воловского района Тульской области» – с 13.10.2020 по 13.11.202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</w:t>
      </w:r>
      <w:r>
        <w:rPr>
          <w:sz w:val="28"/>
          <w:szCs w:val="28"/>
        </w:rPr>
        <w:t xml:space="preserve"> планировки и межевания территории объект: «Газификация д. Турдей, с. Любимовка Воловского района Тульской области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4:00Z</dcterms:created>
  <dc:creator>пользователь</dc:creator>
  <dc:description/>
  <cp:keywords/>
  <dc:language>en-US</dc:language>
  <cp:lastModifiedBy>Sidorova</cp:lastModifiedBy>
  <cp:lastPrinted>2020-10-14T17:10:00Z</cp:lastPrinted>
  <dcterms:modified xsi:type="dcterms:W3CDTF">2020-10-15T06:28:00Z</dcterms:modified>
  <cp:revision>7</cp:revision>
  <dc:subject/>
  <dc:title>АДМИНИСТРАЦИЯ</dc:title>
</cp:coreProperties>
</file>