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1.2014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б утверждении перечня предприятий, учреждений, организаций, обеспечивающих отбывание наказаний осужденными к обязательным и исправительным работам  на 2014 год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В соответствии со статьями 49, 50 Уголов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атьи 35 Устава муниципального образования Воловский район</w:t>
      </w:r>
      <w:r>
        <w:rPr>
          <w:vanish/>
          <w:color w:val="000000"/>
          <w:sz w:val="29"/>
          <w:szCs w:val="29"/>
        </w:rPr>
        <w:t>#</w:t>
      </w:r>
      <w:r>
        <w:rPr>
          <w:sz w:val="29"/>
          <w:szCs w:val="29"/>
        </w:rPr>
        <w:t xml:space="preserve"> администрация муниципального образования Воловский райо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Cs/>
          <w:sz w:val="29"/>
          <w:szCs w:val="29"/>
        </w:rPr>
      </w:pPr>
      <w:r>
        <w:rPr>
          <w:sz w:val="29"/>
          <w:szCs w:val="29"/>
        </w:rPr>
        <w:t xml:space="preserve">1. </w:t>
      </w:r>
      <w:r>
        <w:rPr>
          <w:bCs/>
          <w:sz w:val="29"/>
          <w:szCs w:val="29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Cs/>
          <w:sz w:val="29"/>
          <w:szCs w:val="29"/>
        </w:rPr>
      </w:pPr>
      <w:r>
        <w:rPr>
          <w:bCs/>
          <w:sz w:val="29"/>
          <w:szCs w:val="29"/>
        </w:rPr>
        <w:t>1.1. Перечень предприятий, учреждений, обеспечивающих отбывание наказаний осужденными к обязательным работам, на 2014 год (приложение №1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Cs/>
          <w:sz w:val="29"/>
          <w:szCs w:val="29"/>
        </w:rPr>
      </w:pPr>
      <w:r>
        <w:rPr>
          <w:sz w:val="29"/>
          <w:szCs w:val="29"/>
        </w:rPr>
        <w:t xml:space="preserve">1.2. </w:t>
      </w:r>
      <w:r>
        <w:rPr>
          <w:bCs/>
          <w:sz w:val="29"/>
          <w:szCs w:val="29"/>
        </w:rPr>
        <w:t>Перечень предприятий, учреждений, обеспечивающих отбывание наказаний осужденными к исправительным работам, на 2014 год (приложение №2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Cs/>
          <w:sz w:val="29"/>
          <w:szCs w:val="29"/>
        </w:rPr>
      </w:pPr>
      <w:r>
        <w:rPr>
          <w:bCs/>
          <w:sz w:val="29"/>
          <w:szCs w:val="29"/>
        </w:rPr>
        <w:t>2. Рекомендовать руководителям предприятий, учреждений, организаций оказывать содействие филиалу по Воловскому району ФКУ УИИ УФСИН России по Тульской области (Черкаев А.М.) при исполнении приговоров в отношении осужденных к наказаниям в виде исправительных работ, обязательных работ: обеспечить рабочими местами осужденных к исправительным работам, обязательным работа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9"/>
          <w:szCs w:val="29"/>
        </w:rPr>
        <w:t xml:space="preserve">3. </w:t>
      </w:r>
      <w:r>
        <w:rPr>
          <w:color w:val="000000"/>
          <w:sz w:val="29"/>
          <w:szCs w:val="29"/>
        </w:rPr>
        <w:t xml:space="preserve">Сектору по информационному обеспечению и связям со средствами массовой информации (Никонов С.В.) </w:t>
      </w:r>
      <w:r>
        <w:rPr>
          <w:sz w:val="29"/>
          <w:szCs w:val="29"/>
        </w:rPr>
        <w:t>разместить настоящее постановление на официальном сайте муниципального образования  Воловский район в сети Интернет</w:t>
      </w:r>
      <w:r>
        <w:rPr>
          <w:color w:val="000000"/>
          <w:sz w:val="29"/>
          <w:szCs w:val="29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9"/>
          <w:szCs w:val="29"/>
        </w:rPr>
      </w:pPr>
      <w:r>
        <w:rPr>
          <w:sz w:val="29"/>
          <w:szCs w:val="29"/>
        </w:rPr>
        <w:t>4. Признать утратившими силу постановления администрации муниципального образования Воловский район от 29.01.2013 № 52</w:t>
      </w:r>
      <w:r>
        <w:rPr>
          <w:bCs/>
          <w:sz w:val="29"/>
          <w:szCs w:val="29"/>
        </w:rPr>
        <w:t xml:space="preserve"> </w:t>
      </w:r>
      <w:r>
        <w:rPr>
          <w:sz w:val="29"/>
          <w:szCs w:val="29"/>
        </w:rPr>
        <w:t>«Об утверждении перечня предприятий, учреждений, организаций, обеспечивающих отбывание наказаний осужденными к обязательным и исправительным работам  на 2013 год», от  07.05.2013 № 308 «О внесении изменений в постановление администрации муниципального образования Воловский район от 29.01.2013 № 52 «Об утверждении перечня предприятий, учреждений, организаций, обеспечивающих отбывание наказаний осужденными к обязательным и исправительным работам  на 2013 год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5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 </w:t>
      </w:r>
      <w:r>
        <w:rPr>
          <w:b/>
          <w:sz w:val="29"/>
          <w:szCs w:val="29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муниципального образования   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    </w:t>
      </w:r>
      <w:r>
        <w:rPr>
          <w:b/>
          <w:sz w:val="29"/>
          <w:szCs w:val="29"/>
        </w:rPr>
        <w:t>Воловский район                                                    А.В. Свири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Волов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1.2014 №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ятий, учреждений, обеспечивающих отбыва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казаний осужденными к обязательным работам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0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З «Воловская центральная районная больниц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обный раб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щик складских и служебн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Волов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раб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 «Воловское» МО МВД РФ «Богородиц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рабочие по уборке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К «Воловский районный Дом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рабочие по уборке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МО Воловский рай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рабочие по уборке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Воловское хлебоприемное предприя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раб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П «Воловская служба сервиса» муниципального образования Волов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норабоч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Волов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1.2014 №1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ятий, учреждений, обеспечивающих отбывание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казаний осужденными к исправительным работ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З «Воловская центральная районная бо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раб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Вол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раб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Воловское хлебоприемное предприят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раб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ООО «Воловосельхозтех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раб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Моколозав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разнорабоч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П «Воловская служба сервиса» муниципального образования Вол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норабоч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5:00Z</dcterms:created>
  <dc:creator>Администратор</dc:creator>
  <dc:description/>
  <cp:keywords/>
  <dc:language>en-US</dc:language>
  <cp:lastModifiedBy>Администратор</cp:lastModifiedBy>
  <cp:lastPrinted>2014-01-16T08:33:00Z</cp:lastPrinted>
  <dcterms:modified xsi:type="dcterms:W3CDTF">2014-01-16T04:33:00Z</dcterms:modified>
  <cp:revision>8</cp:revision>
  <dc:subject/>
  <dc:title>ТУЛЬСКАЯ ОБЛАСТЬ</dc:title>
</cp:coreProperties>
</file>