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1 № 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Волов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ловского района за 1 квартал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квартал 2021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квартал 2021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вский район</w:t>
      </w:r>
    </w:p>
    <w:p>
      <w:pPr>
        <w:pStyle w:val="Normal"/>
        <w:tabs>
          <w:tab w:val="clear" w:pos="708"/>
          <w:tab w:val="left" w:pos="5235" w:leader="none"/>
        </w:tabs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1 № 27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97"/>
        <w:gridCol w:w="1686"/>
        <w:gridCol w:w="1618"/>
        <w:gridCol w:w="1623"/>
        <w:gridCol w:w="1686"/>
      </w:tblGrid>
      <w:tr>
        <w:trPr/>
        <w:tc>
          <w:tcPr>
            <w:tcW w:w="1450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1450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муниципального образования рабочий посёлок Волово Вол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4.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а 01.04.202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37,4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7,783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559,616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84,7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4,105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00,594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4,7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105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0,594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9,1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966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85,133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3 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6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,8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,89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,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,09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89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9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2,89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9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9,9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,336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21,563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59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0,240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59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0,240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,7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377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11,322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6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582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2,017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1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94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9,305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  ОТМЕНЕННЫМ НАЛОГАМ, СБОРАМ И ИНЫМ ОБЯЗАТЕЛЬНЫМ ПЛАТЕЖ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0 00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 возникшим до 1 января 2006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3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118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9,881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634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2,365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9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9,100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9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9,100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34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,265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13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34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,265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84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,515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84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,515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84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,515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32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329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2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29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2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29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2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29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000 1 16 00000 00 0000 000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,6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73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0,9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,6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73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0,9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3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5,9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00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3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5,9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3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3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5,9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3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00 13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13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3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13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13 0000 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50,0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9,517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020,52718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,94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62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1,32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4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2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,32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0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,0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2,067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9,270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362,797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5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8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,670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79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,520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,016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858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1,158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5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2,447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7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8,58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608,416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7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58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08,416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14,016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1,47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712,539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63,971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,04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971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8,04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92,011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971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8,04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92,011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50,0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9,517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,527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50,0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9,517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,527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50,0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9,517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,527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50,04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9,517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,527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4,016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7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12,539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4,016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7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12,539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4,016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7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12,539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4,016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77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12,539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2:00Z</dcterms:created>
  <dc:creator>Bud3</dc:creator>
  <dc:description/>
  <cp:keywords/>
  <dc:language>en-US</dc:language>
  <cp:lastModifiedBy>Мила</cp:lastModifiedBy>
  <cp:lastPrinted>2019-07-16T11:45:00Z</cp:lastPrinted>
  <dcterms:modified xsi:type="dcterms:W3CDTF">2021-04-15T09:03:00Z</dcterms:modified>
  <cp:revision>132</cp:revision>
  <dc:subject/>
  <dc:title>ТУЛЬСКАЯ ОБЛАСТЬ</dc:title>
</cp:coreProperties>
</file>