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4.2021 № 2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Воловский район за 1 квартал 2021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Воловский район за 1 квартал 2021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направить отчет об исполнении бюджета муниципального образования Воловский район за 1 квартал 2021 года в Собрание представителей муниципального образования Во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м распорядителям, получателям средств бюджета муниципального образования Воловский район обеспечить постоянный контроль за исполнением бюджетных назначений, принять все необходимые меры по снижению кредиторской задолженности, не допускать проведения несанкционирован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оловский район                                                                  С.Ю. Пиш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5235" w:leader="none"/>
        </w:tabs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35" w:leader="none"/>
        </w:tabs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235" w:leader="none"/>
        </w:tabs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вский район</w:t>
      </w:r>
    </w:p>
    <w:p>
      <w:pPr>
        <w:pStyle w:val="Normal"/>
        <w:tabs>
          <w:tab w:val="clear" w:pos="708"/>
          <w:tab w:val="left" w:pos="5235" w:leader="none"/>
        </w:tabs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4.2021 № 280</w:t>
      </w:r>
    </w:p>
    <w:p>
      <w:pPr>
        <w:pStyle w:val="Normal"/>
        <w:tabs>
          <w:tab w:val="clear" w:pos="708"/>
          <w:tab w:val="left" w:pos="5235" w:leader="none"/>
        </w:tabs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961"/>
        <w:gridCol w:w="1984"/>
        <w:gridCol w:w="1985"/>
        <w:gridCol w:w="1276"/>
        <w:gridCol w:w="1836"/>
      </w:tblGrid>
      <w:tr>
        <w:trPr/>
        <w:tc>
          <w:tcPr>
            <w:tcW w:w="1405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1405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муниципального образования Воловский район на </w:t>
            </w:r>
            <w:r>
              <w:rPr>
                <w:b/>
                <w:bCs/>
                <w:sz w:val="28"/>
                <w:szCs w:val="28"/>
                <w:u w:val="single"/>
              </w:rPr>
              <w:t>01 апреля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05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измер. тыс.рубле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4.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036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39,48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1496,5135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85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5,81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1839,3821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5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5,81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839,3821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53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9,23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973,7625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38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7181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3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5,4671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9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06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56,4343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47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8,08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4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639,8103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7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,08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39,8103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95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30,8488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8498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16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60,9346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7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6,97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8229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17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2,43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,1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,4306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1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1,35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00,4479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4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,29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79,3048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5 0101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4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,29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79,3048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2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05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1,1431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05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1,1431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2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6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,5373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6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,5373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2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,2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2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3,3573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,2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2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3,3573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5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586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402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2,05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586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13,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0,49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662,9032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3,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29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63,10884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2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3,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29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63,10884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202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55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1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,84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4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46,2544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4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6,2544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4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6,2544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9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703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й и другие цели, мобилизуемые на территориях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705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57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4,97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9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672,0213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7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,97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72,0213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, государственная собственность на  которые не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,86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02,1337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,96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33,0331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9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9,1006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       имущества, находящегося в  оперативном управлении органов государственной власти, органов              местного самоуправления, государственных внебюджетных фондов и созданных ими учреждений    (за исключением имущества 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6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9,0342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   имущества, находящегося в  оперативном управлении органов управления муниципальных районов и  созданных ими учреждений (за   исключением имущества муниципальных бюджетных и    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6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9,0342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7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,636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,636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,78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7,2172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8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7,2172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,86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,1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,7689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6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689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     веществ в атмосферный воздух    стационарными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,5943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    веществ в вод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9568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41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размещение отходов     производ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5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589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42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та за размещение твердых коммунальных от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ХОДЫ ОТ ОКАЗАНИЯ      ПЛАТНЫХ УСЛУГ (РАБОТ) И  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17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0,1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376,8893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6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40,1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376,3893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6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,1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376,3893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6,96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83,03128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 находящегося в    </w:t>
              <w:br/>
              <w:t>государственной и муниципальной        собственности (за исключением движимого имущества бюджетных и автономных учреждений, а также       имущества государственных и      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движимого имущества  муниципальных бюджетных и автономных учреждений, а также имущества муниципальных унитарных предприятий, в том числе казенных), в   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2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         имущества, находящегося в       собственности муниципальных районов (за исключением имущества  муниципальных бюджетных и     автономных учреждений, а также имущества муниципальных   унитарных предприятий, в том числе казенных), в части реализации   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        участков, находящихся в     государственной и муниципальной соб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,96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3,03128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   участков, государственная 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,96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3,03128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,6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3,3609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2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296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4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2,82998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3 01 0035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>
                <w:i/>
                <w:iCs/>
                <w:sz w:val="28"/>
                <w:szCs w:val="28"/>
              </w:rPr>
              <w:t xml:space="preserve">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01053 01 0059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нарушение порядка рассмотрения обращений гражд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7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01063 01 0009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3 01 010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побо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3 01 9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7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3 01 0017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уничтожение или повреждение чужого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3 01 0019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3 01 0027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мелкое хищ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4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0112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3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33 01 9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</w:t>
            </w:r>
            <w:r>
              <w:rPr>
                <w:i/>
                <w:iCs/>
                <w:sz w:val="28"/>
                <w:szCs w:val="28"/>
              </w:rPr>
              <w:t xml:space="preserve">в области связи и </w:t>
            </w:r>
            <w:r>
              <w:rPr>
                <w:sz w:val="28"/>
                <w:szCs w:val="28"/>
              </w:rPr>
              <w:t xml:space="preserve">информации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иные штраф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6 0114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6 01143 01 0016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2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05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06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9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иные штраф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3 01 9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  <w:r>
              <w:rPr>
                <w:i/>
                <w:iCs/>
                <w:sz w:val="28"/>
                <w:szCs w:val="28"/>
              </w:rPr>
              <w:t xml:space="preserve"> (иные штраф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,9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5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7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непредставление сведений (информации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13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заведомо ложный вызов специализированных служ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9976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1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3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9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6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6098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9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67768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1 17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,5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,5909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5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5909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932,97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775,8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27157,1504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932,97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776,24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27156,7226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895,6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9171,68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95,6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171,68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95,6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171,68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убсидии бюджетам субъектов  Российской Федерации и  муниципальных образований</w:t>
              <w:br/>
              <w:t xml:space="preserve">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92,79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,91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605,8788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007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16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73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8,7346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2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10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99,1062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30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84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1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69,92708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49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ём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97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6,9704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49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97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6,9704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555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,02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76,0273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576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,6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39,61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576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,6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39,61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4,50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15,5031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9999 05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муниципальных райо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4,50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15,5031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 Российской Федерации и 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984,21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20,49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9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663,7178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0024 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0,27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,09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13,1798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0024 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0,27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,09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13,1798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0029 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87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8,9632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0029 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87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8,9632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5,4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5118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5,4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512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546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муниципальных  районов на проведение Всероссийской переписи населения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3,27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593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4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5,3507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593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 районов на государственную 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4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5,3507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в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1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0,14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891,5540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1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0,14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891,5540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60,28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4,83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2715,44588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 передаваемые бюджетам                           муниципальных образований на осуществление части полномочий       по решению вопросов местного    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,95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27,0404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4001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 передаваемые бюджетам муниципальных районов из бюджетов     поселений на осуществление части      полномочий по решению вопросов    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,95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27,0404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530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,9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21,088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1,28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96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67,3174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1,28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96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67,3174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3 050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3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1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600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19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0,42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0,4278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35176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,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48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00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7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798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968,97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315,3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1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28653,6639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Р А С Х О Д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49,56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35,74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7213,8183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4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3,1518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0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,89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883,3065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,06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85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29,20974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,5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5,40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7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89,6503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7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65,4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36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6,5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4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560,3508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4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5,3507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8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99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97,0001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32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3,8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4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568,129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9,136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,5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5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15,2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66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4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27,197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49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5,096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299,62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47,79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2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7951,8354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5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7,4444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9,02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27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820,7414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,37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88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50,4962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9,73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6,57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283,1533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20,8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0,8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627,58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317,34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9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18310,2438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9,13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0,24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258,8957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10,0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6,18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663,8357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0,19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,79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646,4003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,98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15,0001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3,255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,14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326,1119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94,16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9,3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7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2004,7786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5,24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,10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94,1374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9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10,6412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8,54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,36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4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087,1752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5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3,1415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4,5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,94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4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99,5337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57,678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57,678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05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3,9412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47,15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1,75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715,39728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841,54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01,99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70739,5480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ЦИТ БЮДЖЕТА (со знаком "плюс") ДЕФИЦИТ БЮДЖЕТА (со знаком "минус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872,57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13,3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4,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85,8840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2,57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213,3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4,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085,8840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87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5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87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5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5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3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2,57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 913,3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4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655,8840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5398,97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315,3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83,6639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5398,97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315,3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83,6639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5398,97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315,3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83,6639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5398,97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315,3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83,6639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41,54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1,99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0739,5480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41,54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1,99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0739,5480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41,54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1,99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0739,5480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41,54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1,99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0739,5480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u w:val="single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" w:hAnsi="Courier" w:cs="Courie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" w:hAnsi="Courier" w:cs="Courier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" w:hAnsi="Courier" w:cs="Courie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7:00Z</dcterms:created>
  <dc:creator>Bud3</dc:creator>
  <dc:description/>
  <cp:keywords/>
  <dc:language>en-US</dc:language>
  <cp:lastModifiedBy>Мила</cp:lastModifiedBy>
  <cp:lastPrinted>2019-04-12T12:38:00Z</cp:lastPrinted>
  <dcterms:modified xsi:type="dcterms:W3CDTF">2021-04-19T07:10:00Z</dcterms:modified>
  <cp:revision>12</cp:revision>
  <dc:subject/>
  <dc:title>ТУЛЬСКАЯ ОБЛАСТЬ</dc:title>
</cp:coreProperties>
</file>