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4.07.2022№621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 отчета об исполнении бюджета муниципального образования рабочий поселок Волово Воловского  района  за 1 полугодие 2022 год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264.2 Бюджетного кодекса  Российской Федерации, на  основании статьи 35 Устава  муниципального образования Воловский  район администрация  муниципального образования Воловский район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рабочий поселок Волово Воловского района за 1 полугодие 2022 года (при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Финансовому управлению (Фомичёв С.А.)  направить отчет об исполнении бюджета муниципального образования рабочий поселок Волово Воловского района за 1 полугодие 2022 года в Собрание депутатов муниципального образования рабочий поселок Волово Воло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тделу по информатизации комитета по организационным вопросам разместить настоящее постановление на официальном сайте муниципального образования Воловский район в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Воловский район                                               С.Ю.Пиш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46:00Z</dcterms:created>
  <dc:creator>Bud3</dc:creator>
  <dc:description/>
  <dc:language>en-US</dc:language>
  <cp:lastModifiedBy>ARM-003</cp:lastModifiedBy>
  <cp:lastPrinted>2022-07-14T18:00:00Z</cp:lastPrinted>
  <dcterms:modified xsi:type="dcterms:W3CDTF">2022-07-19T07:46:00Z</dcterms:modified>
  <cp:revision>2</cp:revision>
  <dc:subject/>
  <dc:title>ТУЛЬСКАЯ ОБЛАСТЬ</dc:title>
</cp:coreProperties>
</file>