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2.2016 №1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В соответствии с Федеральными законами от 02.03.2007 года №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25-ФЗ</w:t>
        </w:r>
      </w:hyperlink>
      <w:r>
        <w:rPr>
          <w:b w:val="false"/>
          <w:sz w:val="26"/>
          <w:szCs w:val="26"/>
        </w:rPr>
        <w:t xml:space="preserve"> «О муниципальной службе в Российской Федерации», от 25.12.2008 года №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273-ФЗ</w:t>
        </w:r>
      </w:hyperlink>
      <w:r>
        <w:rPr>
          <w:b w:val="false"/>
          <w:sz w:val="26"/>
          <w:szCs w:val="26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</w:t>
      </w:r>
      <w:r>
        <w:rPr>
          <w:sz w:val="26"/>
          <w:szCs w:val="26"/>
        </w:rPr>
        <w:t>(приложение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сельским поселениям Воловского района обеспечить издание нормативного правового акта, определяющий порядок </w:t>
      </w:r>
      <w:r>
        <w:rPr>
          <w:bCs/>
          <w:sz w:val="26"/>
          <w:szCs w:val="26"/>
        </w:rPr>
        <w:t>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организационным вопросам  (Дульнева В.А.) разместить настоящее постановление на официальном сайте муниципального образования Воловский район в сети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 Воло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Ю. Пиший</w:t>
            </w:r>
          </w:p>
        </w:tc>
      </w:tr>
    </w:tbl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Воловский район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2.2016 №17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>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(далее по тексту – Порядок) разработан в</w:t>
      </w:r>
      <w:r>
        <w:rPr>
          <w:sz w:val="26"/>
          <w:szCs w:val="26"/>
        </w:rPr>
        <w:t xml:space="preserve"> соответствии с Федеральными законами: от 02.03.2007 года №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года №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 273-ФЗ</w:t>
        </w:r>
      </w:hyperlink>
      <w:r>
        <w:rPr>
          <w:sz w:val="26"/>
          <w:szCs w:val="26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муниципального образования Воловский район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sz w:val="26"/>
          <w:szCs w:val="26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представителя нанимателя 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сектор муниципальной службы, кадров и делопроизводства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Уведомление подается муниципальным служащим или непосредственным руководителем в сектор муниципальной службы, кадров и делопроизводства (лицу, ответственному за профилактику коррупционных и иных правонарушений) администрации муниципального образования Воловский район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6"/>
            <w:szCs w:val="26"/>
            <w:u w:val="none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Сектор муниципальной службы, кадров и делопроизводства  (лицо, ответственное за профилактику коррупционных и иных правонарушений) администрации муниципального образования Воловский район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Для дополнительного выяснения обстоятельств, содержащихся в уведомлении, по решению работодателя может проводиться проверка сектором муниципальной службы, кадров и делопроизводства (лицом, ответственным за профилактику коррупционных и иных правонарушений)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Сектор муниципальной службы, кадров и делопроизводств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6"/>
          <w:szCs w:val="26"/>
        </w:rPr>
        <w:t>к Положению о п</w:t>
      </w:r>
      <w:r>
        <w:rPr>
          <w:bCs/>
          <w:sz w:val="26"/>
          <w:szCs w:val="26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ю нанимателя (руководителю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37"/>
      <w:bookmarkEnd w:id="1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 личной заинтересованност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 исполнение которых влияет или может повлиять личная заинтересованность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 присутствовать на заседании _______________________________________________________________________ по противодействию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ConsPlus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6"/>
          <w:szCs w:val="26"/>
        </w:rPr>
        <w:t>к Положению о п</w:t>
      </w:r>
      <w:r>
        <w:rPr>
          <w:bCs/>
          <w:sz w:val="26"/>
          <w:szCs w:val="26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ar131"/>
      <w:bookmarkEnd w:id="2"/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егистрации уведомлений </w:t>
      </w:r>
      <w:r>
        <w:rPr>
          <w:b/>
          <w:bCs/>
          <w:sz w:val="26"/>
          <w:szCs w:val="26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262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DF55F258FBEAF9Ft2M5D" TargetMode="External"/><Relationship Id="rId3" Type="http://schemas.openxmlformats.org/officeDocument/2006/relationships/hyperlink" Target="consultantplus://offline/ref=B4F366F62E05E45662F5EFDCEC3FE1FE1DCB9DF28E9CF55F258FBEAF9F25DB9CC31D1EC0435F3894t5M2D" TargetMode="External"/><Relationship Id="rId4" Type="http://schemas.openxmlformats.org/officeDocument/2006/relationships/hyperlink" Target="consultantplus://offline/ref=B4F366F62E05E45662F5EFDCEC3FE1FE1DCB9DF28E9DF55F258FBEAF9Ft2M5D" TargetMode="External"/><Relationship Id="rId5" Type="http://schemas.openxmlformats.org/officeDocument/2006/relationships/hyperlink" Target="consultantplus://offline/ref=B4F366F62E05E45662F5EFDCEC3FE1FE1DCB9DF28E9CF55F258FBEAF9F25DB9CC31D1EC0435F3894t5M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0:00Z</dcterms:created>
  <dc:creator>urist</dc:creator>
  <dc:description/>
  <cp:keywords/>
  <dc:language>en-US</dc:language>
  <cp:lastModifiedBy>Администратор</cp:lastModifiedBy>
  <cp:lastPrinted>2016-02-18T12:54:00Z</cp:lastPrinted>
  <dcterms:modified xsi:type="dcterms:W3CDTF">2016-02-18T08:54:00Z</dcterms:modified>
  <cp:revision>30</cp:revision>
  <dc:subject/>
  <dc:title>АДМИНИСТРАЦИЯ ШАЛИНСКОГО ГОРОДСКОГО ОКРУГА</dc:title>
</cp:coreProperties>
</file>