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№ 22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жилого многоквартирного дома расположенного по адресу: Тульская область, Воловский район, п. Казачка, ул. Железнодорожная, д.3 аварийным и непригодным для постоянного прожи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рассмотрев акт по обследованию помещения и заключение о признании жилого помещения непригодным для постоянного проживания междуведомственной комиссии от 15.03.2022 г.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изнать жилой дом расположенного по адресу: Тульская область, Воловский район, п.Казачка, ул. Железнодорожная, д.3 аварийным 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пригодным для постоянного проживания (акт прилагаетс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довести до Узловского производственного участка Тульского отделения филиала АО «Ростехинвентаризация - Федеральное БТИ», по Центральному федеральному округу, Богородицкого отделения ГУ ТО «Областное БТ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митету по организационному работе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остановление вступает в силу со дня подпис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4:00Z</dcterms:created>
  <dc:creator>Администратор</dc:creator>
  <dc:description/>
  <cp:keywords/>
  <dc:language>en-US</dc:language>
  <cp:lastModifiedBy>Мила</cp:lastModifiedBy>
  <cp:lastPrinted>2022-03-13T12:56:00Z</cp:lastPrinted>
  <dcterms:modified xsi:type="dcterms:W3CDTF">2022-03-18T12:11:00Z</dcterms:modified>
  <cp:revision>3</cp:revision>
  <dc:subject/>
  <dc:title>ТУЛЬСКАЯ ОБЛАСТЬ</dc:title>
</cp:coreProperties>
</file>