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2 № 23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реализации в муниципальном образовании Воловский район Стратегии государственной национальной политики на период до 2025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распоряжением Правительства Российской Федерации от 20 декабря 2021 года № 3718-р, распоряжением правительства Тульской области от 28 февраля 2022 года №94-р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План мероприятий по реализации в муниципальном образовании Воловский район Стратегии государственной национальной политики  на период до 2025 года (приложение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ризнать утратившим силу постановление администрации муниципального образования Воловский район от 09.12.2020 № 772 «Об утверждении плана мероприятий по реализации в 2021-2023 годах Стратегии государственной национальной политики Российской Федерации на период до 2025 года в муниципальном образовании Воловский район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Отделу по информатизации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остановление вступает в силу со дня подпис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snapToGrid w:val="false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snapToGrid w:val="false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snapToGrid w:val="false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вский район </w:t>
      </w:r>
    </w:p>
    <w:p>
      <w:pPr>
        <w:pStyle w:val="Normal"/>
        <w:widowControl/>
        <w:autoSpaceDE w:val="true"/>
        <w:snapToGrid w:val="false"/>
        <w:ind w:left="96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3.2022 № 23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в муниципальном образовании Воловский район Стратегии государственной национальной политики на период до 2025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89"/>
        <w:gridCol w:w="2081"/>
        <w:gridCol w:w="1249"/>
        <w:gridCol w:w="2364"/>
        <w:gridCol w:w="2185"/>
        <w:gridCol w:w="31"/>
        <w:gridCol w:w="1862"/>
        <w:gridCol w:w="1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государственной национальной политик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для контроля исполнения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 и информации, подтверждающие исполнение мероприят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. Обеспечение равноправия граждан, реализации их конституционных прав в сфере государственной национальной политики Российской Федерации в муниципальном образовании Воловский райо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ниторинг обращений граждан о фактах нарушений от расы, национальности, языка, отношения принципа равноправия граждан независимо к религии, убеждений, принадлежности к общественным объединениям, а также других обстоятельств при приёме на работу, при замещении должностей муниципальной службы, должностей при формировании кадрового резерва на муниципальном уровне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униципальной службы, кадров и делопроизводства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О Воловский район (по согласованию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должностей при формировании кадрового резерва на муниципальном уровн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, наличие (отсутствие) фактов нарушения принципа равноправия граждан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 органов местного самоуправления, сводная информация на официальном сайте администрации МО Воловский район в информационно-телекоммуникационной сети «Интернет»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крепление общероссийской гражданской идентичности и единства многонационального народа Российской Федерации, обеспечение межнационального мира и согласия, гармонизации межнациональных (межэтнических) отношений в муниципальном образовании Воловский райо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роведения встреч руководителей общественных объединений и религиозных организаций с личным составом органов внутренних дел с целью разъяснения особенностей культуры, национальной психологии, обычаев этнических групп, проживающих на территории Воловского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Воловское» МО МВД РФ «Богородицкий» (по согласованию); Комитет по организационным вопросам; Комитет образова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 качестве приоритетных задач в сфере государственной национальной политики Российской Федерации для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содействие диалогу между представителями различных этнических общност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встреч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проведения рабочих встреч, заседаний и консультаций сотрудников ОП «Воловское» МО МВД  РФ «Богородицкий» с лидерами национальных общественных объединений для обмена информаци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вопросам администрации МО Воловский район, ОП «Воловское» МО МВД РФ «Богородицкий» (по согласованию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ниципальной системы мониторинга состояния межэтнических отношений и раннего предупреждения конфликтных ситуаций; базирующихся на диверсификации источников информации и обеспечивающих возможность оперативного реагирования на возникновение конфликтных и предконфликтных ситуаций в Воловском район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встреч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в образовательных организациях Воловского района профилактических и разъяснительных бесед с обучающимися и преподавательским составом, направленных на укрепление общероссийской идентичности, воспитание терпимого отношения к представителям других национальностей, а также с целью разъяснения административной и уголовной ответственности за действия экстремистского характера, посягающие на общественный порядок, участие в несанкционированных митингах и других публичных мероприят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О Воловский район; ОП «Воловское» МО МВД РФ «Богородицкий» (по согласованию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встреч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проведения профилактической работы в образовательных организациях, ориентированной на получение информации о негативных процессах, происходящих в идеологах и руководителях радикальных организаций, вовлекающих молодежь в совершение правонарушений экстремистской направл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О Воловский район; ОП «Воловское» МО МВД РФ «Богородицкий» (по согласованию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встреч, бесе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готовка соответствующих материалов для принятия мер прокурорского реагирования при получении информации о замышляемых и подготавливаемых противоправных действиях, преследующих цели или могущих повлечь разжигание межнациональной или межрелигиозной враж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е администрации МО Воловский район ОП «Воловское» МО МВД РФ «Богородицкий» (по согласованию)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правленных материалов в органы прокуратур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комплекса мероприятий, направленных на выявление, предупреждение, пресечение и раскрытие преступлений экстремистской направленности, в том числе совершаемых по мотивам национальной, расовой либо религиозной неприязни, выявление лиц, причастных к их подготовке и совершен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вопросам администрации МО Воловский район; ОП «Воловское» МО МВД РФ «Богородицкий» (по согласованию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, предупрежденных и пресеченных преступлений, связанных с противоправными действиями экстремистской направленност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оведение рабочих встреч и инструктажей с организаторами массовых мероприятий перед их проведением по вопросам организации обеспечения общественного порядка и безопасности, недопущению экстремистских прояв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вопросам администрации МО Воловский район; ОП «Воловское» МО МВД РФ «Богородицкий» (по согласованию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встреч и инструктаж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существление комплекса профилактических мероприятий, направленных на предупреждение межнациональных и религиозных конфликтов, получение упреждающей информации о лицах, планирующих совершение противоправных действий экстремистской направл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вопросам администрации МО Воловский район; ОП «Воловское» МО МВД РФ «Богородицкий» (по согласованию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, предупрежденных и пресеченных преступлений, связанных с противоправными действиями экстремистской направленност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оведение мероприятий, приуроченных к государственным праздникам, дням воинской славы, юбилейным и памятным датам в истории народов России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культуре, спорту, молодежной политике администрации МО Воловский район; Комитет образования МО Волов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приумножение духовного, исторического  и культурного наследия и потенциала многонационального народа Российской Федерации  посредством пропаганды идей  патриотизма,  единства и дружбы народов, межнациональног(межэтнического) согла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му дню родного язы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культуре, спорту, молодежной политике администрации МО Воловский район; Комитет образования МО Волов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пределах средств, предусмотрен-ных в бюджете муниципального образования Волов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1.1. Проведение недели русского языка  в образовательных учреждениях Тульской обла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по культуре, спорту, молодежной политике администрации МО Воловский район; Комитет образования МО Волов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редств, предусмотрен-ных в бюджете муниципального образования Волов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участников мероприят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2. Дню Победы советского народа в Великой Отечественной войне 1941-1945 год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культуре, спорту, молодежной политике администрации МО Воловский район; Комитет образования МО Волов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пределах средств, предусмотрен-ных в бюджете муниципального образования Волов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 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мероприятий, количество участников мероприяти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2.1. Проведение областного конкурса учебно-исследовательских и творческих работ обучающихся «Благодарность поколений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МО Волов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пределах средств, предусмотрен-ных в бюджете муниципального образования Волов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интереса к изучению истории народов Российской Федерации, значимых исторических событий, ставших основой государственных праздников и памятных дат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ирование патриотических ценностей, воспитание любви к Родин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участников мероприят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гиональный этап Всероссийской патриотической акции «Георгиевская ленточ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тор по культуре, спорту, молодежной политике администрации МО Волов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пределах средств, предусмотрен-ных в бюджете муниципального образования Волов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ирование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 граждан патриотических ценностей, любви к Родин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участников мероприят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3. День славянской письменности и культу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культуре, спорту, молодежной политике администрации МО Воловский район; Комитет образования МО Волов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редств, предусмотрен-ных в бюджете муниципального образования Волов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3.1. Проведение Кирилло-Мефодиевских чтений, посвященных Дню славянской письменности и культу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культуре, спорту, молодежной политике администрации МО Воловский район; Комитет образования МО Волов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пределах средств, предусмотрен-ных в бюджете муниципального образования Воловский район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частников мероприят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4. День России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культуре, спорту, молодежной политике администрации МО Воловский район; Комитет образования МО Воловский район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пределах средств, предусмотрен-ных в бюджете муниципального образования Волов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мероприятий, количество участников мероприяти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4.1. Проведение цикла Уроков мужества, встреч с ветеранами, представителями общественных организаций «Мы голосуем за мир!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культуре, спорту, молодежной политике администрации МО Волов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редств, предусмотрен-ных в бюджете муниципального образования Волов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4.2. Проведение праздничных программ в учреждениях культуры Тульской области, посвященных празднованию Дня Росс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культуре, спорту, молодежной политике администрации МО Волов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пределах средств, предусмотрен-ных в бюджете муниципального образования Волов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3. Проведение акции, посвященной Дню Росс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культуре, спорту, молодежной политике администрации МО Волов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редств, предусмотрен-ных в бюджете муниципального образования Волов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жданской культуры, развитие патриотических чувств к Родин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озданных </w:t>
              <w:br/>
              <w:t>лент-триколор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 День народного единства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культуре, спорту, молодежной политике администрации МО Воловский район; Комитет образования МО Волов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редств, предусмотрен-ных в бюджете муниципального образования Волов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мероприятий, количество участников мероприяти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 Участие во Всероссийской просветительской акции «Большой этнографический диктант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культуре, спорту, молодежной политике администрации МО Воловский район; Комитет образования администрацииМО Волов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редств, предусмотрен-ных в бюджете муниципального образования Волов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ирование гражданского самосознания, чувства патриотизма, гражданской ответственности,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участников  от Тульской области  во Всероссийской просветительской акц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оведение встреч, «круглых столов», семинаров, посвященных противодействию религиозной ненависти и сепаратизму, с привлечением к участию в них общественных объединений и религиозных организ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культуре, спорту, молодежной политике администрации МО Воловский район; Комитет образования администрации МО Волов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вопросам администрации МО Воловский райо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профессиональной компетентности педагогических работников по вопросам гармонизации межэтнических отнош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мероприятиях не менее 10 представителей общественных и религиозных организаций, ежегодн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. Проведение совместных мероприятий с национальными диаспорами Тульской обла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культуре, спорту, молодежной политике администрации МО Воловский район; Комитет образования администрации МО Волов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редств, предусмотрен-ных в бюджете муниципального образования Волов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в молодежной среде атмосферы межэтнического согласия, формирования у целевой аудитории уважения к культуре других наро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количество участников мероприятий,</w:t>
            </w:r>
          </w:p>
          <w:p>
            <w:pPr>
              <w:pStyle w:val="Normal"/>
              <w:widowControl/>
              <w:autoSpaceDE w:val="true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ставителей национальных диаспор, принимавших участия в мероприятиях</w:t>
            </w:r>
          </w:p>
          <w:p>
            <w:pPr>
              <w:pStyle w:val="Normal"/>
              <w:widowControl/>
              <w:autoSpaceDE w:val="true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. Обеспечение социально-экономических условий для эффективной реализации государственной национальной политики Российской Федерации в муниципальном образовании Воловский райо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. Участие в  региональном этапе  Всероссийского конкурса «Лучшая муниципальная практика» по номинации «Укрепление межнационального мира и согласия, реализация иных мероприятий в сфере национальной политики на муниципальном уровн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итет по организационным вопросам администрации МО Волов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эффективности системы координации деятельности органов исполнительной власти Тульской области и органов местного самоуправления в Тульской области  при реализации государственной национальной политики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участников конкурса от Тульской област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о конкурсе, размещенная ответственными исполнителями в сети «Интернет» в течение проведения конкурс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одействие этнокультурному и духовному развитию народов Российской Федерации в муниципальном образовании Воловский райо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рганизация и проведение творческих конкурсов, конкурсов рисунков, фотографий, посвященных изучению традиций и обрядов народов разных национальност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культуре, спорту, молодежной политике администрации МО Воловский район; Комитет образования администрацииМО Волов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редств, предусмотрен-ных в бюджете муниципального образования Волов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, проведенных конкурсов, количество участников мероприяти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Формирование у детей и молодежи общероссийской гражданской индентичности, патриотизма, культуры межнационального общ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. Участие во всероссийских тематических онлайн-уроках, направленных на гражданско-патриотическое воспитание подрастающего поколения, в рамках реализации федерального проекта «Патриотическое воспитание граждан Российской Федераци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-2024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культуре, спорту, молодежной политике администрации МО Воловский район; Комитет образования администрации МО Волов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вопросам администрации МО Воловский район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пределах средств, предусмотренных в бюджете муниципального образования Волов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поддержка общественных инициатив, направленных на патриотическое воспитание детей и молодеж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частников мероприятия от Тульской област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. Сохранение и поддержка русского языка как государственного языка Российской Федерации и языков народов Российской Федерации в муниципальном образовании Воловский райо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7. Участие в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 xml:space="preserve"> Международной просветительской акции «ПУШКИНСКИЙ ДИКТАНТ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культуре, спорту, молодежной политике администрации МО Воловский район; Комитет образования администрации МО Волов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пределах средств, предусмотренных в бюджете муниципального образования Волов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участник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eastAsia="ar-SA"/>
              </w:rPr>
              <w:t xml:space="preserve">Международной просветительской акции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eastAsia="ar-SA"/>
              </w:rPr>
              <w:t>от Тульской област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. Реализация комплекса мероприятий, посвященных Дню русского язы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культуре, спорту, молодежной политике администрации МО Воловский район; Комитет образования МО Волов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, проведенных мероприятий, количество участников мероприят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. Формирование системы социальной и культурной адаптации иностранных граждан в Российской Федерации и их интеграции в российское общество в муниципальном образовании Воловский райо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Реализация мероприятий по оказанию содействия добровольному переселению в Тульскую область соотечественников, проживающих за рубеж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по организационным вопросам администрации МО Воловский райо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экономических и социальных условий для добровольного переселения в Российскую Федерацию соотечественников, проживающих за рубеж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течественников, прибывших в Тульскую область и поставленных на учет в установленном порядк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ежеквартально на основании статистической отчетности МВД России по Тульской области по форме № 2-СООТЕЧ, форме № 3-СООТЕ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Совершенствование государственного управления в сфере реализации государственной национальной политики Российской Федерации в Тульской облас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. Осуществление взаимного информирования по вопросам межнациональных отношений между территориальными органами федеральных органов исполнительной власти, органами исполнительной власти Тульской области, администрациями муниципальных образований Тульской обла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культуре, спорту, молодежной политике администрации МО Воловский район; Комитет образования администрации МО Волов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вопросам администрации МО Воловский район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раннего 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; 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9. Совершенствование взаимодействия органов исполнительной власти Тульской области и органов местного самоуправления в Тульской области с институтами гражданского общества при реализации государственной национальной политики Российской Феде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ульской облас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. Участие представителей этнокультурных общественных объединений и религиозных организаций в работе общественных советов, иных экспертно-консультативных органах, действующих при органах местного самоуправления в Воловском район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вопросам администрации МО Воловский район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иление роли общественных советов и иных консультативных органов при органах исполнительной власти Тульской области и органах местного самоуправления в Тульской области по укреплению общероссийской гражданской идентичности, гармонизации межнациональных (межэтнических) и межрелигиозных отношений, обеспечению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 представителей этнокультурных общественных объединений и религиозных организаций, включенных в состав общественных советов, иных экспертно-консультативных органо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 Оказание финансовой поддержки социально ориентированным некоммерческим организациям, реализующим проекты и программы, направленные на развитие межнационального сотрудничества, сохранение и защиту самобытности, культуры, языков и традиций народов Российской Федерации в соответствии с Законом Тульской области от 30 ноября 2011 года № 1666-ЗТО «О грантах Тульской области социально ориентированным некоммерческим организациям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митет по организационным вопросам администрации МО Воловски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пределах средств, предусмотренных в бюджете муниципального образования Волов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деятельности общественных объединений, направленной на развитие межнационального и межконфессионального диалога, противодействие экстремизму, национальной и религиозной нетерпим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циально ориентированных некоммерческих организаций, получивших финансовую поддержк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МО Воловский район; 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Информационное обеспечение реализации государственной национальной политики Российской Федерации в Тульской облас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. Реализация мероприятий медиаплана информационного сопровождения реализации в 2021-2025 годах Стратегии государственной национальной политики Российской Федерации на период до 2025 года, утвержденной Указом Президента Российской Федерации 19 декабря 2012 года № 1666 (далее – Стратег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митет по организационным вопросам администрации МО Воловский район, районная газета «Время и люди» (по согласованию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пределах средств, предусмотренных в бюджете муниципального образования Волов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влечение средств массовой информации, освещающих вопросы реализации государственной национальной политики Российской Федерации, к выполнению целей и задач Стратегии, а также принятие мер по стимулированию создания ими проектов в эт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, размещенных материало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5. Оказание содействия в освещении государственными средствами массовой информации вопросов и мероприятий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сфере государственной национальной политики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рганизационным вопросам администрации МО Воловский район, районная газета «Время и люди» (по согласованию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пределах средств, предусмотренных в бюджете муниципального образования Волов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влечение средств массовой информации, освещающих вопросы реализации государственной национальной политики Российской Федерации, к выполнению целей и задач Стратег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публикаци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 Информационное сопровождение мероприятий, предусмотренных Планом мероприятий   по реализации в 2022-2025 годах Региональной стратегии государственной национальной политики в Тульской области на период до 2025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рганизационным вопросам администрации МО Воловский район, районная газета «Время и люди» (по согласованию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пределах средств, предусмотренных в бюджете муниципального образования Волов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крепление общероссийского гражданского единства и гармонизация межнациональных отнош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материалов, размещенных в сети «Интернет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Продвижение видеороликов по профилактике экстремизма среди молодежи в информационно-телекоммуникацион-ной сети «Интернет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вопросам администрации МО Воловский район, районная газета «Время и люди» (по согласованию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пределах средств, предусмотренных в бюджете муниципального образования Волов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молодежи общероссийского гражданского самосознания, укрепления общероссийской идентичности, уважение к культурам народов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видеоролико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2:00Z</dcterms:created>
  <dc:creator>Администратор</dc:creator>
  <dc:description/>
  <cp:keywords/>
  <dc:language>en-US</dc:language>
  <cp:lastModifiedBy>Мила</cp:lastModifiedBy>
  <cp:lastPrinted>2022-03-16T15:34:00Z</cp:lastPrinted>
  <dcterms:modified xsi:type="dcterms:W3CDTF">2022-03-23T06:25:00Z</dcterms:modified>
  <cp:revision>3</cp:revision>
  <dc:subject/>
  <dc:title>ТУЛЬСКАЯ ОБЛАСТЬ</dc:title>
</cp:coreProperties>
</file>