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0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 от 02.03.2020 № 125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предприятий, учреждений, организаций, обеспечивающих отбывание наказаний осужденными к обязательным и исправительным работам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муниципального образования Воловский район от 02.03.2020 № 12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предприятий, учреждений, организаций, обеспечивающих отбывание наказаний осужденными к обязательным и исправительным работам на 2020 год»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митету по организационным вопросам </w:t>
      </w:r>
      <w:r>
        <w:rPr>
          <w:sz w:val="28"/>
          <w:szCs w:val="28"/>
        </w:rPr>
        <w:t>разместить постановление на официальном сайте муниципального образования Воловский район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С.Ю. Пиш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235" w:leader="none"/>
        </w:tabs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35" w:leader="none"/>
        </w:tabs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5235" w:leader="none"/>
        </w:tabs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вский район</w:t>
      </w:r>
    </w:p>
    <w:p>
      <w:pPr>
        <w:pStyle w:val="Normal"/>
        <w:tabs>
          <w:tab w:val="clear" w:pos="708"/>
          <w:tab w:val="left" w:pos="5235" w:leader="none"/>
        </w:tabs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5.2020 № 324</w:t>
      </w:r>
    </w:p>
    <w:p>
      <w:pPr>
        <w:pStyle w:val="Normal"/>
        <w:tabs>
          <w:tab w:val="clear" w:pos="708"/>
          <w:tab w:val="left" w:pos="5235" w:leader="none"/>
        </w:tabs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235" w:leader="none"/>
        </w:tabs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35" w:leader="none"/>
        </w:tabs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5235" w:leader="none"/>
        </w:tabs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вский район</w:t>
      </w:r>
    </w:p>
    <w:p>
      <w:pPr>
        <w:pStyle w:val="Normal"/>
        <w:tabs>
          <w:tab w:val="clear" w:pos="708"/>
          <w:tab w:val="left" w:pos="5235" w:leader="none"/>
        </w:tabs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3.2020 № 125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й, учреждений, организаций, обеспечивающих отбывание  наказаний осужденными к обязательным работам, на 2020 год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54"/>
        <w:gridCol w:w="39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№ 2 ГУЗ «Ефремовская районная больниц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бный рабоч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 складских и служебных поме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Воловское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К «Воловский РХКМ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 по уборке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Воловское хлебоприемное предприятие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Воловская служба сервиса» муниципального образования Воловский райо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норабоч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Ника и Н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 Турдейское Воловского райо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е по благоустройству и очистке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то-Никольский храм с.Осино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К «Двориковский центр культуры и досуг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(Ф)Х Конов А.Ю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(Ф)Х Хабаро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(Ф)Х Батов С.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(Ф)Х Мамедов Д.Э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военного комиссариата Тульской области по Воловскому и Тепло – Огаревскому районам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1:00Z</dcterms:created>
  <dc:creator>Администрация</dc:creator>
  <dc:description/>
  <cp:keywords/>
  <dc:language>en-US</dc:language>
  <cp:lastModifiedBy>Sidorova</cp:lastModifiedBy>
  <cp:lastPrinted>2020-05-18T14:58:00Z</cp:lastPrinted>
  <dcterms:modified xsi:type="dcterms:W3CDTF">2020-05-21T13:01:00Z</dcterms:modified>
  <cp:revision>7</cp:revision>
  <dc:subject/>
  <dc:title>РОССИЙСКАЯ ФЕДЕРАЦИЯ</dc:title>
</cp:coreProperties>
</file>