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7.2020 № 4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Воловский район за 1 полугодие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Воловский район за 1 полугодие 2020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направить отчет об исполнении бюджета муниципального образования Воловский район за 1 полугодие 2020 года в Собрание представителей муниципального образования Вол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ым распорядителям, получателям средств бюджета муниципального образования Воловский район обеспечить постоянный контроль за исполнением бюджетных назначений, принять все необходимые меры по снижению кредиторской задолженности, не допускать проведения несанкционирован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ектору по информатизации комитета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                  С.Ю. Пиш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ого район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7.2020 № 4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бразования Воловский район за 1 полугодие 2020 года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915"/>
        <w:gridCol w:w="1823"/>
        <w:gridCol w:w="1823"/>
        <w:gridCol w:w="1620"/>
        <w:gridCol w:w="1823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1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измер. тыс.рублей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2020 год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07.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ДОХОД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954,3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307,84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7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0646,45745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123,2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29,87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4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9693,32688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3,2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9,87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693,32688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   на       доходы  физических      лиц       с   доходов,                                  источником     которых    является    налоговый агент,  за</w:t>
              <w:br/>
              <w:t>исключением      доходов,   в      отношении         которых</w:t>
              <w:br/>
              <w:t>исчисление     и      уплата     налога     осуществляются  в</w:t>
              <w:br/>
              <w:t>соответствии     со        статьями      227,     227.1    и   228</w:t>
              <w:br/>
              <w:t>Налогового кодекса Российской Федер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70,5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252,434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218,06518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    на     доходы     физических       лиц     с   доходов,  полученных        от        осуществления          деятельности                               физическими      лицами,            зарегистрированными    в</w:t>
              <w:br/>
              <w:t>качестве          индивидуальных            предпринимателей,</w:t>
              <w:br/>
              <w:t>нотариусов,       занимающихся        частной      практикой,</w:t>
              <w:br/>
              <w:t>адвокатов,        учредивших      адвокатские     кабинеты, и</w:t>
              <w:br/>
              <w:t>других лиц,       занимающихся      частной     практикой  в</w:t>
              <w:br/>
              <w:t>соответствии    со    статьей     227  Налогового     кодекса</w:t>
              <w:br/>
              <w:t xml:space="preserve">Российской Федерации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403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8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,50349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доходы  физических  лиц  с   доходов,                                     полученных физическими лицами в соответствии  со</w:t>
              <w:br/>
              <w:t>статьей  228   Налогового   кодекса   РФ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574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7439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40 01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<w:br/>
              <w:t xml:space="preserve">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2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2,26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79,7326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57,8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9,49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7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798,30866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7,8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,49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98,30866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1 01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,4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,577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42,82253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1 01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43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55629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1 01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85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81,14595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1 01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7,6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9,383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21611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55,6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52,986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602,61308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2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,959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9,24054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5 01010 00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,7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2,82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,87699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1 01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,7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2,82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,87699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2 01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,5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136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9,36355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1 01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,5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136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9,36355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2 01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50 01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0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149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72,85075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149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72,85075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20 02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0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,517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,48279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,517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,48279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5 03020 01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4000 02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39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4020 02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39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57,8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48,89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1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608,90636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2000 02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7,8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8,89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08,90636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2010 02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7,8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8,89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,1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08,90636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0,9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,56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8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96,33687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9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6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696,33687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9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6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6,33687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9 00000 00 0000 0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Ь  И ПЕРЕРАСЧЁТЫ ПО ОТМЕНЁННЫМ НАЛОГАМ, СБОРАМ И ИНЫМ ОБЯЗАТЕЛЬНЫМ ПЛАТЕЖАМ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9 07033 05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й и другие цели, мобилизуемые на территориях муниципальных район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9 07053 05 0000 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 территориях муниципальных район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29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6,71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6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352,28885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   получаемые в  виде  арендной  либо  иной    </w:t>
              <w:br/>
              <w:t>платы  за  передачу  в  возмездное   пользование</w:t>
              <w:br/>
              <w:t>государственного и муниципального имущества  (за</w:t>
              <w:br/>
              <w:t>исключением  имущества  бюджетных  и  автономных</w:t>
              <w:br/>
              <w:t>учреждений, а также имущества государственных  и</w:t>
              <w:br/>
              <w:t>муниципальных  унитарных  предприятий,   в   том</w:t>
              <w:br/>
              <w:t>числе казенных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9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6,71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52,28885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 в  виде  арендной  платы  за  </w:t>
              <w:br/>
              <w:t>земельные  участки,  государственнаясобственность  на  которые  не  разграничена,  а также средства от продажи  права  на  заключение договоров аренды указанных земельных участк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5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4,534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70,46538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05 0000 12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,939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69,06024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3 0000 12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94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1,40514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    от   сдачи       в       аренду        имущества,    </w:t>
              <w:br/>
              <w:t>находящегося    в  оперативном      управлении     органов</w:t>
              <w:br/>
              <w:t>государственной       власти,        органов              местного</w:t>
              <w:br/>
              <w:t>самоуправления,   государственных   внебюджетных</w:t>
              <w:br/>
              <w:t>фондов       и  созданных       ими   учреждений    (за</w:t>
              <w:br/>
              <w:t>исключением  имущества  бюджетных  и  автономных</w:t>
              <w:br/>
              <w:t xml:space="preserve"> учреждений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2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7,37393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 05035 05 0000 12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 от   сдачи    в    аренду    имущества,    </w:t>
              <w:br/>
              <w:t>находящегося в  оперативном  управлении  органов</w:t>
              <w:br/>
              <w:t>управления  муниципальных  районов  и  созданных</w:t>
              <w:br/>
              <w:t>ими   учреждений   (за   исключением   имущества</w:t>
              <w:br/>
              <w:t>муниципальных     бюджетных     и     автономных</w:t>
              <w:br/>
              <w:t>учреждений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2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7,37393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9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,908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5 05 0000 12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9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,908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9040 00 0000 12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58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7,54154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5 05 0000 12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58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7,54154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2 00000 00 0000 0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73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6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1,2629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3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,2629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    за     выбросы      загрязняющих      веществ        в                                   атмосферный    воздух    стационарными    объектам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9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50099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   за    сбросы    загрязняющих     веществ в  водные  </w:t>
              <w:br/>
              <w:t>объект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79757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41 01 0000 12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    за       размещение      отходов     производства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0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,09839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42 01 0000 12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    за       размещение      твердых коммунальных отходов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05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     ОТ      ОКАЗАНИЯ      ПЛАТНЫХ  УСЛУГ  (РАБОТ)  И   КОМПЕНСАЦИИ ЗАТРАТ ГОСУДАРСТ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91,4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62,366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7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529,03309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(работ)    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0,9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1,624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19,27509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5 05 0000 13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                                получателями  средств   бюджетов   муниципальных</w:t>
              <w:br/>
              <w:t>район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0,9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1,624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19,27509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05 0000 13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4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8,1 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42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0,1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8,61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,8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11,4879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  от    реализации    имущества,  находящегося  в    </w:t>
              <w:br/>
              <w:t>государственной    и    муниципальной        собственности</w:t>
              <w:br/>
              <w:t>(за      исключением движимого имущества       бюджетных и автономных       учреждений,       а      также       имущества государственных      и       муниципальных         унитарных предприятий, в том числе казенных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4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3,352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0 05 0000 4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реализации имущества, находящегося в собственности муниципальных районов (за исключением    движимого имущества  муниципальных бюджетных и автономных     учреждений, а   также имущества  муниципальных   унитарных   предприятий,</w:t>
              <w:br/>
              <w:t>в том  числе казенных), в    части  реализации    основных средств по указанному имуществу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4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,352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2 05 0000 4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   имущества  муниципальных бюджетных и автономных  учреждений), в части реализации    основных средств по указанному имуществу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74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8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05 0000 4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  от        реализации       иного          имущества,   находящегося       в       собственности       муниципальных</w:t>
              <w:br/>
              <w:t>районов    (за исключением    имущества  муниципальных</w:t>
              <w:br/>
              <w:t>бюджетных     и     автономных     учреждений,     а   также</w:t>
              <w:br/>
              <w:t>имущества  муниципальных   унитарных   предприятий,</w:t>
              <w:br/>
              <w:t>в том  числе казенных), в    части  реализации    основных средств по указанному имуществу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   от        продажи         земельных         участков,</w:t>
              <w:br/>
              <w:t>находящихся      в     государственной   и  муниципальной</w:t>
              <w:br/>
              <w:t xml:space="preserve">собственности    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1,86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8,1359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0 00 0000 43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 от    продажи    земельных    участков,  </w:t>
              <w:br/>
              <w:t>государственная  собственность  на  которые   не</w:t>
              <w:br/>
              <w:t>разграничен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1,86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8,1359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05 0000 43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,239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6,76075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3 0000 43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24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,37515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,5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,16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4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6262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3 01 0000 14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65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3 01 0035 14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65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3 01 0000 14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3 01 0101 14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6 01063 01 9000 14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3 01 0000 14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3 01 0019 14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4 01 0000 14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0000 14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0005 14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5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0006 14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5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9000 14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3 01 0000 14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3 01 9000 14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0 14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5 14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7 14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3 01 0000 14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2020 02 0000 14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90 05 0000 14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муниципального район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9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988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3 01 0000 14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9 01 0000 14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375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1 17 00000 00 0000 000 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444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44452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05 0000 18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4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452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50 05 0000 18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626,3746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049,31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4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9577,06396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 ПОСТУПЛЕНИЯ  ОТ  ДРУГИХ  БЮДЖЕТОВ   БЮДЖЕТНОЙ СИСТЕМЫ РОССИЙСКОЙ ФЕДЕР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506,3746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333,676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1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7172,69817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10000 00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 бюджетной системы Российской Федер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206,4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03,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6603,2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6,4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3,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123,2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5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6,4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3,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123,2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0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5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  <w:br/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999 00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тации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9999 05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02 20000 00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сидии бюджетам субъектов  Российской  </w:t>
              <w:br/>
              <w:t>Федерации и  муниципальных  образований</w:t>
              <w:br/>
              <w:t xml:space="preserve"> (межбюджетные субсиди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74,3739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8,36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1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236,01254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0077 05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169 05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0593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7,05937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210 05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,346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18,346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467 05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793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79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003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497 00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ём молодых семе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293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29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497 05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293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29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519 05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555 05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,7225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26,72256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576 00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,6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39,6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576 05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,6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39,6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9999 00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 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7,2737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989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34,28458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9999 05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муниципальных районов  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7,2737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989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34,28458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30000 00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 субъектов  Российской  Федерации  и  муниципальных  образовани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313,8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552,387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3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761,41225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0024  00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4,1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5,978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98,12111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0024  05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4,1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5,978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98,12111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0029  00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1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24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2,8584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0029  05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1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24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2,8584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5118 00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0,4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5118 05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0,4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5120 00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5176 05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5930 00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                              регистрацию актов гражданского  состоян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2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2,7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5930 05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муниципальных  районов на государственную  регистрацию актов гражданского состоян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2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2,7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9999 00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венции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54,4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7,067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537,33274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9999 05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 бюджетам муниципальных район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54,4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7,067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537,33274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02 40000 00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11,8006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39,72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6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572,07338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40014 00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  трансферты,  передаваемые  бюджетам                           муниципальных    образований на осуществление     части      полномочий       по       решению вопросов     местного     значения     в       соответствии     с заключенными соглашениям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,8006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4,32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00,47738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40014 05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 бюджетам муниципальных   районов    из   бюджетов     поселений  на осуществление    части      полномочий     по          решению вопросов     местного     значения       в        соответствии  с заключенными соглашениям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,8006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4,32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00,47738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7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4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71,596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5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7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4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71,596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3 00000 00 0000 0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3 05020 05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7 00000 00 0000 0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1,174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,6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17444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20 05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30 05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174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7444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18 00000 00 0000 0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60010 05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19 00000 00 0000 0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545,54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545,54023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25497 05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8,46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8,4683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35120 05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039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60010 05 0000 1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77,07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77,07154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580,6746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357,15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9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00223,52141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Р А С Х О Д 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03,1334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41,74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5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761,39187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7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42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4,27853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4      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7,72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7,86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09,85812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5,9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,034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67,86531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38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6,38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7,4334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423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33,00991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10,4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9,7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8,01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3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731,68809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2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2,7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3,5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,51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8,98809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41,5029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3,24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7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2028,25917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1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9,1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9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8,508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2,2029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54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626,65517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9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4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2,496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1,5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877,2339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38,910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4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1938,32335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40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9,5922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0,3064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6,42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523,87688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,6411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2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65,71519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9,286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,147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369,13908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,9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67,9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7,9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128,1577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385,844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1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0742,31296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5,2615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9,776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585,4849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35,4959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69,92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865,5743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1,5304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0,603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920,92695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6113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70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4,90671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8,2584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2,838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45,4201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98,693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45,95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3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052,74117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,893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154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69,73843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 в области культуры, кинематограф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,8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797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3,00274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48,393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76,82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3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71,5711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3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8,6697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8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6,393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1,49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4,9014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91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8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11,0804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1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11,0804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20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6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1,79877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Ф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87,599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4,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1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072,69901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785,3133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505,147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21280,16589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ФИЦИТ БЮДЖЕТА (со знаком "плюс") ДЕФИЦИТ БЮДЖЕТА (со знаком "минус"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204,6386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52,005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,3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56,64448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 00 00 00 0000 0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4,6386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852,005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,3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056,64448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3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5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5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0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5 0000 7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0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 бюджетов бюджетной системы Российской Федер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70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3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5 0000 8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700,0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3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000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4,6386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 502,005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,0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206,64448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5780,6746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7357,15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23,52141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5780,6746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7357,15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23,52141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5780,6746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7357,15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23,52141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5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5780,6746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7357,15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23,52141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85,3133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55,147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2630,16589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85,3133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55,147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2630,16589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85,3133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55,147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2630,16589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6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85,3133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55,147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%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2630,16589</w:t>
            </w:r>
          </w:p>
        </w:tc>
      </w:tr>
      <w:tr>
        <w:trPr>
          <w:trHeight w:val="417" w:hRule="atLeast"/>
        </w:trPr>
        <w:tc>
          <w:tcPr>
            <w:tcW w:w="741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u w:val="single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" w:hAnsi="Courier" w:cs="Courie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" w:hAnsi="Courier" w:cs="Courier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" w:hAnsi="Courier" w:cs="Courie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7:00Z</dcterms:created>
  <dc:creator>Bud3</dc:creator>
  <dc:description/>
  <cp:keywords/>
  <dc:language>en-US</dc:language>
  <cp:lastModifiedBy>Sidorova</cp:lastModifiedBy>
  <cp:lastPrinted>2019-04-12T12:38:00Z</cp:lastPrinted>
  <dcterms:modified xsi:type="dcterms:W3CDTF">2020-07-27T08:55:00Z</dcterms:modified>
  <cp:revision>10</cp:revision>
  <dc:subject/>
  <dc:title>ТУЛЬСКАЯ ОБЛАСТЬ</dc:title>
</cp:coreProperties>
</file>