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5 №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8"/>
          <w:szCs w:val="28"/>
        </w:rPr>
        <w:t>Об утверждении Устава муниципального казенного учреждения культуры «Воловский районный художественно-краеведческий муз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культуры «Воловский районный художественно-краеведческий музей».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/>
      </w:pPr>
      <w:r>
        <w:rPr>
          <w:sz w:val="28"/>
          <w:szCs w:val="28"/>
        </w:rPr>
        <w:t>2. Зарегистрировать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культуры «Воловский районный художественно-краеведческий музей» в МРИ ФНС № 10 по Тульской области.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/>
      </w:pPr>
      <w:r>
        <w:rPr>
          <w:sz w:val="28"/>
          <w:szCs w:val="28"/>
        </w:rPr>
        <w:t>3. Наделить полномочиями заявителя при регистрац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учреждения культуры «Воловский районный художественно-краеведческий музей»  Барсукову Наталью Николаевну, директора муниципального казенного учреждения культуры «Воловский районный художественно-краеведческий музей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Отделу по организационным вопросам (Дульнева В.А.) р</w:t>
      </w:r>
      <w:r>
        <w:rPr>
          <w:sz w:val="28"/>
          <w:szCs w:val="28"/>
        </w:rPr>
        <w:t>азместить настоящее постановление на официальном сайте администрации муниципального образования 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оловский район                                               Н.Н. Пантю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ЕН                                                               УТВЕРЖДЕН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84785</wp:posOffset>
                </wp:positionV>
                <wp:extent cx="298132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 администрации муниципального образования Вол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5.12.2015 №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Н.Н. Пантюш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5.75pt;mso-wrap-distance-left:9.05pt;mso-wrap-distance-right:9.05pt;mso-wrap-distance-top:0pt;mso-wrap-distance-bottom:0pt;margin-top:14.5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м администрации муниципального образования Вол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5.12.2015 №7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Н.Н. Пантюш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46990</wp:posOffset>
                </wp:positionV>
                <wp:extent cx="3009900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сектора по культуре, спорту и молодежной политике администрации муниципального образования Вол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Н.В.Груди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4.75pt;mso-wrap-distance-left:9.05pt;mso-wrap-distance-right:9.05pt;mso-wrap-distance-top:0pt;mso-wrap-distance-bottom:0pt;margin-top:3.7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сектора по культуре, спорту и молодежной политике администрации муниципального образования Вол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Н.В.Грудин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»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овский районный художественно-краеведческий м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В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олное наименование: Муниципальное казенное учреждение культуры "Воловский районный художественно-краеведческий музей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УК "Воловский РХКМ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узея: 301570,Тульская область, Воловский район, п. Волово, ул. 30 лет Победы, д.17 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Воловский районный художественно-краеведческий музей» создан в соответствии с постановлением администрации муниципального образования Воловский район от 01.12.2010 №620 «Об изменении типа муниципальных учреждений муниципального образования Воловский райо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ниципального казенного учреждения культуры "Воловский районный художественно-краеведческий музей" (в дальнейшем музей) является муниципальное образование Волов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функции Учредителя музея выполняет администрация муниципального образования Воловский район (далее по тексту «Учредитель»). Место нахождения Учредителя:301570, Тульская область, Воловский район, п. Волово, ул. Ленина, д.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находится в ведомственном подчинении сектора по культуре, спорту и молодежной политике администрации муниципального образования Воловский район. Музей является юридическим лицом, имеет св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имеет круглую печать со своим полным наименованием и наименованием Учредителя, штампы, бланки и другие средства индивиду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музея несет Учред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иды деятельности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  Музей создан в целях: собирания и хранения музейных предметов и музейных коллекций, осуществления краеведческой и просветительской деятельност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   Задачами музе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музейным предметам и музейным коллекц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публикация музейных предметов и музейных колл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музейного обслуживания населения различных социально-возрастных и образовательных групп с учетом их интересов и потре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узейных предметов и музейных коллекций, укрепление материально-технической базы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музейного, экскурсионного обслуживания, досуг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изации в организацию музейного де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образовательными учреждениями, коллекционерами, творческими коллекти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ыставочной деятельности, обмен экспозициями с другими музе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ых настоящим Уставом целей, музей осуществляет следующие виды 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хранение музейных предме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зейных фонд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истематизация предметов фондов хра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сновных направлений деятельности музе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-выставочн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ли участие в проведении научных конференций и семина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, лекционное и консультационное обслуживание посетителей музе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екториев, кружков, различных любительских объединений, а также иная культурно-просветительская и музейно-педагогическ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 и экскурсионное обслуживание юридических и физических лиц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музе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ых работ, каталогов, проспектов по профилю музе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сувениров, открыток, фотографий, популяризирующих памятники истории и культуры, проведение выставок изделий местных масте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по охране музейных предметов и коллек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дополнительных музейных и сервисных услу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законодательством порядке издательской и рекламно-информацион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ы и услуги музея не подвергаются идеологической, политической и религиозной цензуре в любой форме и не зависят от коммерческих факт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не запрещенные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может осуществлять предпринимательскую и иную, приносящую доход деятельность лишь поскольку, постольку это служит достижению целей, для которых он создан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предпринимательской и иной, приносящей доход деятельности музея относя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е и экскурсионное обслужи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метов декоративно-прикладного искусства и литературы по профилю музе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ализация сувениров, изделий народных промыслов, фотографий, открыток, каталогов по профилю музе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-продаж изделий народных умельце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организация массовых мероприятий на территории музе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ых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иды предпринимательской деятельности, содействующие достижению целей деятельности музе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ведет учет доходов и расходов по предпринимательской деятельност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музеем только на основании специальных разрешений (лицензий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музея в денежной и иных формах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и единовременные  поступления из бюджета муниципального образования Воловский райо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ход от реализации товаров, работ, услуг, а также от других видов разрешенной хозяйственной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Другие, не запрещенные законом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ярных и единовременных поступлений из бюджета муниципального  образования Воловский район определяется сметой доходов и расходов музея, составляемой на каждый финансовый год и утвержденной Учредителем в порядке, установленном действующим бюджет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 Воловский рай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Музей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зея, полученные от предпринимательской деятельности  после уплаты налогов и сборов, предусмотренных налоговым законодательством, в полном объеме учитываются в смете доходов и расходов музе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мете доходов и расходов отражаются все доходы музе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музеем на праве оперативного управления и и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меты доходов и расходов музей самостоятельно расходует средства, полученные за счет внебюджетных источ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музе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музе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музеем от предпринимательской деятельности и не использованные по состоянию на 31 декабря, зачисляются в тех же суммах на вновь открываемые музеем лицевые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музеем Учредителем и приобретенное за счет бюджетных средств и средств государственных внебюджетных фондов, принадлежит музею на праве оперативного 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, в отношении закрепленного за ним имущества, осуществляет в пределах, установленных Законом, в соответствии с целями своей деятельности, договором о закреплении муниципального имущества за музеем, права владения, пользования и распоряжения 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, закрепленного за музе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доходов и расх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ные фонды являются предметом особого режима хранения и не входят в состав имущества, отражаемого на балансе музея, и учитываются в учетно-хранительских документах. Все памятники истории и культуры (вещевые, изобразительные, письменные) хранятся в музее и бухгалтерскому учету по стоимости не подлеж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музеем от предпринимательской деятельности, а также приобретенное за счет таких доходов имущество, поступают в самостоятельное распоряжение музея и учитываются на отдельном баланс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зе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зеем осуществляется в соответствии с законодательством Российской Федерации и Уставом музея и строится на принципах единоначал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зеем осуществляет директор в соответствии с действующим законодательством и настоящим Уста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узея назначается на должность и освобождается от должности распоряжением главы администрации муниципального образования Воловский район на основании Трудового договора, заключенного  в порядке, установленном трудовым законодательством. Директор подотчетен Учредителю, а по имущественным вопросам – органу по управлению имуществ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руководство текущей деятельностью музея в соответствии с Законами и иными нормативными актами Российской Федерации, Тульской области, муниципального образования Воловский район, настоящим Уставом, договором о закреплении муниципального имущества и трудовым договором. Обеспечивает выполнение возложенных на него задач и несет ответственность за результаты деятельности музе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 действует от имени музея без доверенности,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установленном порядке сделки от имени музе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музея в пределах, установленных договором о закреплении муниципального имуществ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, смету доходов и расходов музея и штатное расписание в пределах выделенных ассигнован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юридическими и физическими лица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дает и утверждает приказы, распоряжения, инструкции по вопросам, входящим в компетенцию музея, обязательные для всех работников музе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 работниками трудовые договор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трудового распоряд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онно-техническое обеспечение деятельности музе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иные полномочия, предусмотренные Законодательством Российской Федерации, настоящим Уста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 несет ответственность за нарушения договорных, расчетных  обязательств, правил хозяйствования, установленных законодательством Российской Федерации, отвечает за качество и эффективность работы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отно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музее 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зея в установленном порядке подлежат медицинскому и социальному страхованию, социальному обеспечению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обеспечивает здоровые и безопасные условия труда и несет ответственность за соблюдение Федерального закона «Об условиях охраны тру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музея. Изменение У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и дополнений в настоящий Устав  производи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может быть реорганизован или ликвидирован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узея может быть осуществлена в форме слияния, присоединения, разделения, выделения, пре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считается реорганизованным, за исключением случаев 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, принявший решение о ликвидации музея, назначает по согласованию с органом, осуществляющим государственную регистрацию юридических лиц, ликвидационную комиссию (ликвидатора) и устанавливает в соответствии с Гражданским кодексом РФ и Федеральным законом « О некоммерческих организациях» порядок и сроки ликвидации музе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музея. Ликвидационная комиссия от имени музея выступает в суд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музея все управленческие, финансово-хозяйственные документы, документы по личному составу и другие передаются правопреемнику,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муниципальный архив, в соответствии с требованиями архивных орган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зея, оставшееся после удовлетворения требований кредиторов музея, передается собственнику, наделившему музей этим имуще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Уставу утверждаются Учредителем и регистрируются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ей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1:00Z</dcterms:created>
  <dc:creator>xxx</dc:creator>
  <dc:description/>
  <cp:keywords/>
  <dc:language>en-US</dc:language>
  <cp:lastModifiedBy>Администратор</cp:lastModifiedBy>
  <cp:lastPrinted>2015-12-14T16:59:00Z</cp:lastPrinted>
  <dcterms:modified xsi:type="dcterms:W3CDTF">2015-12-15T10:26:00Z</dcterms:modified>
  <cp:revision>30</cp:revision>
  <dc:subject/>
  <dc:title>ПРОЕКТ</dc:title>
</cp:coreProperties>
</file>