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18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реализации в 2018-2020 годах Стратегии государственной национальной политики Российской Федерации на период до 2025 года в муниципальном образовании Вол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3 декабря 2015 года №2648-р , распоряжением правительства Тульской области от 29 декабря  2017 года № 833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еализации в 2018-2020 годах Стратегии государственной национальной политики Российской Федерации на период до 2025 года в муниципальном образовании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вопросам (Кочетова Е.А.) разместить данно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850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napToGrid w:val="false"/>
        <w:ind w:left="850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napToGrid w:val="false"/>
        <w:ind w:left="8505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ind w:left="850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оловский район </w:t>
      </w:r>
    </w:p>
    <w:p>
      <w:pPr>
        <w:pStyle w:val="Normal"/>
        <w:snapToGrid w:val="false"/>
        <w:ind w:left="8505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15.01.2018 № 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ализации в 2018-2020 годах Стратегии государственной национальной политики Российской Федерации на период до 2025 года в муниципальном образовании Воловский район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95"/>
        <w:gridCol w:w="2436"/>
        <w:gridCol w:w="36"/>
        <w:gridCol w:w="103"/>
        <w:gridCol w:w="1589"/>
        <w:gridCol w:w="3028"/>
        <w:gridCol w:w="234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Страте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дикаторы для контроля исполнения мероприятия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 Совершенствование государственного управления в сфере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ведение районного совещания представителей территориальных органов федеральных органов исполнительной власти и администрации муниципального образования Воловский район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год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М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управления и координации государственных органов и ОМСУ при реализации государственной национальной политики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проведение районного совещания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одготовка,     переподготовка и повышение квалификации муниципальных служащих ОМСУ муниципального образования Воловский район, осуществляющих взаимодействие с национальными общественными объединениями и религиозными организац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муниципальной службы, кадров и делопроизвод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беспечение подготовки, переподготовки и повышения квалификации государственных гражданских служащи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униципальных служащих ОМСУ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Обеспечение равноправия граждан, реализации их конституционных прав в сфере государственной национальной политики Российской Федерации 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 при приёме на работу,  при замещении должностей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муниципальной службы, кадров и делопроизводства</w:t>
            </w:r>
            <w:r>
              <w:rPr>
                <w:color w:val="800080"/>
                <w:sz w:val="27"/>
                <w:szCs w:val="27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ые подразделения администрации МО  Воловский район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 фактов нарушения принципа равноправия граждан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Укрепление единства и духовной общности многонационального народа Российской Федерации (российской нации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 Проведение праздничных мероприятий, приуроченных к памятным датам в истории народов Ро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;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 МО 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 формирование культуры межнационального общ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 распространение знаний об истории и культуре народов Р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и участнико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 Конкурс сочинений среди учащихся школ  «Сила России в единстве народ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  <w:sz w:val="27"/>
                <w:szCs w:val="27"/>
              </w:rPr>
            </w:pPr>
            <w:r>
              <w:rPr>
                <w:b/>
                <w:color w:val="800080"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Комитет образования</w:t>
            </w:r>
            <w:r>
              <w:rPr>
                <w:color w:val="000000"/>
                <w:sz w:val="27"/>
                <w:szCs w:val="27"/>
              </w:rPr>
              <w:t xml:space="preserve"> администрации МО Воловский район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8080"/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ое количество участников –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 человек</w:t>
            </w:r>
          </w:p>
          <w:p>
            <w:pPr>
              <w:pStyle w:val="Normal"/>
              <w:jc w:val="both"/>
              <w:rPr>
                <w:color w:val="008080"/>
                <w:sz w:val="27"/>
                <w:szCs w:val="27"/>
              </w:rPr>
            </w:pPr>
            <w:r>
              <w:rPr>
                <w:color w:val="008080"/>
                <w:sz w:val="27"/>
                <w:szCs w:val="27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 Обеспечение межнационального мира и согласия, гармонизации межнациональных (межэтнических) отношений</w:t>
              <w:br/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 Проведение мониторинга состояния межнациональных отношений и раннего предупреждения межнациональных конфликтов в МО Волов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 «Воловское» МО МВД 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сектор по культуре, спорту и молодёжной полити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муниципальной системы 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е представление информац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 и администрацией муниципального образования Волов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 «Воловское» МО МВД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 по организационным вопросам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 Проведение работы по выявлению формирующихся конфликтов в сфере межнац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 при участии заинтересованных структур администрации МО Воловский район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  «Воловское» МО МВД 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87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 Выявление, предупреждение и пресечение фактов оказания финансовой и иной материальной помощи экстремистским и террористическим структур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П «Воловское» МО МВД РФ «Богородицкий»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по согласованию) при участии заинтересованных территориальных органов федеральных органов исполнительной власти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, предупрежденных и пресеченных преступлений, связанных с финансированием экстремистской деятельности либо экстремистской организации, акта терроризма либо террористической организац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  Организация в образовательных учреждениях Воловского района профилактических и разъяснительных бесед с  учащимися и преподавателями, направленных на укрепление общероссийской идентичности, воспитание терпим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встреч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 Осуществление комплекса профилактических мероприятий, направленных на 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12.  Подготовка соответствующих материалов для принятия мер прокурорского реагирования при получении информации о замышляемых и  подготавливаемых противоправных действиях, преследующих цели или могущих повлечь разжигание межнациональной или межрелигиозной враж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атериалов, направленных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прокуратур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 Реализация комплекса мероприятий, направленных на выявление, предупреждение, пресечение и раскрытие преступлений экстремистской направленности, в том числе, совершаемых по мотивам национальной, расовой либо религиозной неприязни, выявлению лиц, причастных к их подготовке и совершению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  «Воловское» МО МВД  РФ «Богородицкий»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явленных, предупрежденных, пресеченных и раскрытых преступлений экстремистской направленности, в том числе, совершенных по мотивам национальной, расовой либо религиозной неприязни,  а также лиц, причастных к их подготовке и совершению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>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ссийской Федерации 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 Оказание финансовой поддержки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, путем предоставления грантов Тульской области на конкурсной основе в соответствии с Законом Тульской области от 30.11.2011 № 1666-ЗТО «О грантах Тульской област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оциально ориентированных некоммерческих организаций, чья деятельность, направленная на гармонизацию межнациональных отношений, была поддержана со стороны ОМСУ Воловский район;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бюджета МО Воловский район, направленных на поддержку указанных социально ориентированных некоммерческих организаций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</w:t>
            </w:r>
            <w:r>
              <w:rPr>
                <w:b/>
                <w:sz w:val="27"/>
                <w:szCs w:val="27"/>
              </w:rPr>
              <w:t>. Развитие системы образования, гражданского патриотического воспитания детей и молодеж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  Проведение цикла образовательных и просветительских мероприятий: лекций, диспутов, тематических уроков, классных часов в общеобразовательных учреждениях по воспитанию у учащихся веротерпимости, интернационализма,   гражданского самосозн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МО 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Формирование у детей и молодежи общероссийского гражданского самосознания, чувства патриотизма, гражданской ответственности, гордости за историю нашей страны, воспитание культуры межнационального об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ероприятий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 Организация посещений учащимися образовательных учреждений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стников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17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оддержка проектов детских и молодежных общественных объединений Воловского района патриотической направл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держка общественных инициатив, направленных на патриотическое воспитание граждан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ов, по которым оказана поддержк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 Поддержка проектов детских и молодежных общественных объединений, направленных на развитие межнационального и межконфессионального диалога, противодействие экстремизму, национальной и религиозной нетерпим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по культуре, спорту и молодёжной политик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держка деятельности общественных объединений, направленной на развитие межнационального и межконфессионального диалога, противодействие экстремизму, национальной и религиозной нетерпим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ов, по которым оказана поддержка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I</w:t>
            </w:r>
            <w:r>
              <w:rPr>
                <w:b/>
                <w:sz w:val="27"/>
                <w:szCs w:val="27"/>
              </w:rPr>
              <w:t>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муниципальном образовании  Воловский райо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 В рамках методического объединения проведение педагогических мастерских по актуальным проблемам методики преподавания русского языка, в том числе по вопросам его преподавания как иностран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 методическ-ого объединения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, переподготовка и повышение квалификации педагогических кад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оздание оптимальных условий для сохранения и развития языков народов Ро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слушателей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 Проведение муниципального этапа всероссийской олимпиады школьников по русскому язык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образования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 МО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стников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 Организация участия учащихся общеобразовательных учреждений Воловского района в региональном этапе Всероссийской олимпиады школьников по русскому язы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II</w:t>
            </w:r>
            <w:r>
              <w:rPr>
                <w:b/>
                <w:sz w:val="27"/>
                <w:szCs w:val="27"/>
              </w:rPr>
              <w:t>. Создание условий для социальной и культурной адаптации и интеграции мигрантов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муниципальном образовании  Воловский район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.  Реализация мероприятий по оказанию содействия добровольному переселению в Тульскую область соотечественников, проживающих за рубеж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 финансирова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7"/>
                <w:szCs w:val="27"/>
              </w:rPr>
            </w:pPr>
            <w:r>
              <w:rPr>
                <w:sz w:val="27"/>
                <w:szCs w:val="27"/>
              </w:rPr>
              <w:t>Вселение на территорию Воловского района соотечественников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X</w:t>
            </w:r>
            <w:r>
              <w:rPr>
                <w:b/>
                <w:sz w:val="27"/>
                <w:szCs w:val="27"/>
              </w:rPr>
              <w:t>. Информационное обеспече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 Обеспечение размещения в местных средствах массовой информации материалов по следующим направления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национальные (межэтнические) отнош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терпимость и многоконфессиональность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 воспитание граждан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и культура национальных диаспор; основные события в их жизн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гражданственности и патриотическое воспитание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средств, предусмотренных в бюджете  МО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пространение знаний об истории и культуре народов РФ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ультуры межнационального (межэтнического) общения в соответствии с нормами морали и традициями народов РФ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в местных средствах массовой информации материалов в сфере межнациональных отношений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 Размещение на сайте ОМСУ Воловского района информации, направленной на формирование у молодежи общероссийского гражданского самосознания, укрепления общероссийской идентичности, уважение к культурам народо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-2020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ектор по культуре, спорту и молодёжной политике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средств, предусмотренных в бюджете  МО Воло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у молодежи общероссийского гражданского самосознания, укрепления общероссийской идентичности, уважение к культурам народов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X</w:t>
            </w:r>
            <w:r>
              <w:rPr>
                <w:b/>
                <w:sz w:val="27"/>
                <w:szCs w:val="27"/>
              </w:rPr>
              <w:t>. Совершенствование взаимодействия органов местного самоуправлен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институтами гражданского обществ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 Привлечение к работе в общественном совете, иных экспертно-консультативных органах при администрации муниципального образования Воловский район членов и экспертов Общественной палаты Тульской области, представителей национальных общественных объедин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рганизационным вопрос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силение роли общественных советов при государственных и муниципальных органах в деятельности по повышению общероссийского гражданского 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ка количества членов и экспертов Общественной палаты Тульской области, представителей национальных общественных объединений, включенных в состав общественных советов, иных экспертно-консультативных органов</w:t>
            </w:r>
          </w:p>
        </w:tc>
      </w:tr>
    </w:tbl>
    <w:p>
      <w:pPr>
        <w:pStyle w:val="Normal"/>
        <w:ind w:firstLine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3:00Z</dcterms:created>
  <dc:creator>User</dc:creator>
  <dc:description/>
  <cp:keywords/>
  <dc:language>en-US</dc:language>
  <cp:lastModifiedBy>User</cp:lastModifiedBy>
  <cp:lastPrinted>2018-01-16T18:02:00Z</cp:lastPrinted>
  <dcterms:modified xsi:type="dcterms:W3CDTF">2018-01-18T09:53:00Z</dcterms:modified>
  <cp:revision>11</cp:revision>
  <dc:subject/>
  <dc:title>АДМИНИСТРАЦИЯ</dc:title>
</cp:coreProperties>
</file>