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7.05.2022 № 44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 по объекту «Газификация д. Заречье Воловского района 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и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оектную документацию прошедшую государственную экспертизу и имеющую положительное заключение ГАУ ТО «Управление экспертизы» по объекту строительства «Газификация д. Заречье Воловского района Тульской области» от 21.05.2020 № 71-1-1-3-018944-2020, а также проектную документацию, в части проверки достоверности определения сметной стоимости строительства прошедшую государственную экспертизу и имеющую положительное заключение ГАУ ТО «Управление экспертизы» по объекту строительства «Газификация д. Заречье Воловского района Тульской области» от 27.12.2021 № 71-1-1-2-083345-2021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Н.Н. Пантюш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8:00Z</dcterms:created>
  <dc:creator>User</dc:creator>
  <dc:description/>
  <dc:language>en-US</dc:language>
  <cp:lastModifiedBy>Tikhonov</cp:lastModifiedBy>
  <cp:lastPrinted>2021-03-09T11:34:00Z</cp:lastPrinted>
  <dcterms:modified xsi:type="dcterms:W3CDTF">2022-06-02T13:58:00Z</dcterms:modified>
  <cp:revision>2</cp:revision>
  <dc:subject/>
  <dc:title>Управление федеральной регистрационной службы</dc:title>
</cp:coreProperties>
</file>