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3 №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OLE_LINK4"/>
      <w:r>
        <w:rPr>
          <w:rFonts w:cs="Times New Roman" w:ascii="Times New Roman" w:hAnsi="Times New Roman"/>
          <w:b/>
          <w:sz w:val="27"/>
          <w:szCs w:val="27"/>
        </w:rPr>
        <w:t>Об утверждении условий приватизации нежилых помещений, расположенных по адресу: Тульская область, п. Волово,</w:t>
      </w:r>
    </w:p>
    <w:p>
      <w:pPr>
        <w:pStyle w:val="Style15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OLE_LINK4"/>
      <w:r>
        <w:rPr>
          <w:rFonts w:cs="Times New Roman" w:ascii="Times New Roman" w:hAnsi="Times New Roman"/>
          <w:b/>
          <w:sz w:val="27"/>
          <w:szCs w:val="27"/>
        </w:rPr>
        <w:t xml:space="preserve">ул. </w:t>
      </w:r>
      <w:bookmarkEnd w:id="1"/>
      <w:r>
        <w:rPr>
          <w:rFonts w:cs="Times New Roman" w:ascii="Times New Roman" w:hAnsi="Times New Roman"/>
          <w:b/>
          <w:sz w:val="27"/>
          <w:szCs w:val="27"/>
        </w:rPr>
        <w:t>Ленина, д.70</w:t>
      </w:r>
    </w:p>
    <w:p>
      <w:pPr>
        <w:pStyle w:val="Style15"/>
        <w:ind w:left="1122" w:right="94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ind w:left="1122" w:right="94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индивидуального предпринимателя Жеребятьевой Зинаиды Валерьевны о реализации преимущественного права на приобретение арендуемого им недвижимого имущества, в соответствии с Федеральными законами от 21.12.2001 №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Тульской области от 18.12.2008 №1182-ЗТО «О предельном значении площади арендуемых помещений и сроке рассрочки оплаты приобретаемого субъектами малого и среднего предпринимательства имущества, находящегося в государственной собственности Тульской области или муниципальной собственности, при реализации преимущественного права на приобретение арендуемого имущества», Указанием Центрального банка Российской Федерации от 13.09.2012 №2873-У «О размере ставки рефинансирования Банка России»,  решениями Собрания представителей муниципального образования Воловский район от 20.04.2010 №21-7 «Об утверждении Порядка приватизации муниципального имущества муниципального образования Воловский район», от 15.04.2013 №63-1 «О внесении дополнения в решение Собрания представителей муниципального образования Воловский район от 29.03.2013 №62-2 «Об утверждении Прогнозного плана (программы) приватизации муниципального имущества муниципального образования Воловский район на 2013 год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5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пределить условия приватизации муниципального имущества -  нежилые помещения, общей площадью 140,9 кв.м., этаж 1, лит. А1 №№1,2; А №№3-8, встроенные - пристроенные к жилому дому по адресу: Тульская область, Воловский район, п.Волово, ул. Ленина, д.70.</w:t>
      </w:r>
    </w:p>
    <w:p>
      <w:pPr>
        <w:pStyle w:val="Style15"/>
        <w:ind w:left="0" w:right="11" w:firstLine="360"/>
        <w:rPr/>
      </w:pPr>
      <w:r>
        <w:rPr>
          <w:rFonts w:cs="Times New Roman" w:ascii="Times New Roman" w:hAnsi="Times New Roman"/>
          <w:sz w:val="27"/>
          <w:szCs w:val="27"/>
        </w:rPr>
        <w:t>1) способ приватизации – продажа муниципального имущества арендатору – индивидуальному предпринимателю Жеребятьевой Зинаиде Валерьевне,  паспорт 70 02 443738, выдан 12.03.2002 Воловским РОВД Тульской области, состоящей на регистрационном учете по адресу: Тульская область, п.Волово, ул. Александрова, д.2а, арендуемого недвижимого муниципального имущества, в порядке реализации преимущественного права на приобретение указанного имущества по цене, равной его рыночной стоимости;</w:t>
      </w:r>
    </w:p>
    <w:p>
      <w:pPr>
        <w:pStyle w:val="Style15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 рыночная стоимость нежилых помещений в сумме 1 225 682 (один миллион двести двадцать пять тысяч шестьсот восемьдесят два) рубля без учета НДС, определенная независимым оценщиком ООО «Бюро оценки» от 01.02.2013 №57/13.</w:t>
      </w:r>
    </w:p>
    <w:p>
      <w:pPr>
        <w:pStyle w:val="Style15"/>
        <w:ind w:left="0" w:right="11" w:firstLine="720"/>
        <w:rPr/>
      </w:pPr>
      <w:r>
        <w:rPr>
          <w:rFonts w:cs="Times New Roman" w:ascii="Times New Roman" w:hAnsi="Times New Roman"/>
          <w:sz w:val="27"/>
          <w:szCs w:val="27"/>
        </w:rPr>
        <w:t>3) рассрочка оплаты арендуемых нежилых помещений- 36 (тридцать шесть) месяцев;</w:t>
      </w:r>
    </w:p>
    <w:p>
      <w:pPr>
        <w:pStyle w:val="Style15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размер первоначального взноса устанавливается в сумме 225 682 (двести двадцать пять тысяч шестьсот восемьдесят два) рубля от рыночной стоимости приобретаемых нежилых помещений без учета НДС, который индивидуальный предприниматель Жеребятьева З.В. единовременно вносит в течение месяца со дня подписания договора купли-продажи на счет Продавца;</w:t>
      </w:r>
    </w:p>
    <w:p>
      <w:pPr>
        <w:pStyle w:val="Style15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 действующей на момент подписания договора купли-продажи недвижимого муниципального имущества по адресу: Тульская область, п.Волово, ул. Ленина, д.70;</w:t>
      </w:r>
    </w:p>
    <w:p>
      <w:pPr>
        <w:pStyle w:val="Style15"/>
        <w:ind w:left="0" w:right="11" w:firstLine="720"/>
        <w:rPr/>
      </w:pPr>
      <w:r>
        <w:rPr>
          <w:rFonts w:cs="Times New Roman" w:ascii="Times New Roman" w:hAnsi="Times New Roman"/>
          <w:sz w:val="27"/>
          <w:szCs w:val="27"/>
        </w:rPr>
        <w:t>6) арендуемые нежилые помещения, приобретаемые арендатором в рассрочку, признается находящимся в залоге у продавца до полной его оплаты, для обеспечения исполнения покупателем его обязанности по оплате нежилых помещений.</w:t>
      </w:r>
    </w:p>
    <w:p>
      <w:pPr>
        <w:pStyle w:val="Style15"/>
        <w:ind w:left="0" w:right="11" w:firstLine="720"/>
        <w:rPr/>
      </w:pPr>
      <w:r>
        <w:rPr>
          <w:rFonts w:cs="Times New Roman" w:ascii="Times New Roman" w:hAnsi="Times New Roman"/>
          <w:sz w:val="27"/>
          <w:szCs w:val="27"/>
        </w:rPr>
        <w:t>2. Комитету экономики и имущественных отношений (Пиший С.Ю.) в десятидневный срок после подписания настоящего постановления подготовить и направить индивидуальному предпринимателю Жеребятьевой З.В. проект договора купли-продажи на недвижимое муниципальное имущество по вышеуказанному адресу.</w:t>
      </w:r>
    </w:p>
    <w:p>
      <w:pPr>
        <w:pStyle w:val="Style15"/>
        <w:ind w:left="0" w:right="11" w:firstLine="720"/>
        <w:rPr/>
      </w:pPr>
      <w:r>
        <w:rPr>
          <w:rFonts w:cs="Times New Roman" w:ascii="Times New Roman" w:hAnsi="Times New Roman"/>
          <w:sz w:val="27"/>
          <w:szCs w:val="27"/>
        </w:rPr>
        <w:t>2.1. Исключить нежилые помещения из реестра муниципальной казны с момента регистрации договора купли-продажи в Богородицком отделе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Сектору по информационному обеспечению и связям со средствами массовой информации (Никонов С.В.) разместить постановление на официальном сайте муниципального образования Воловский район</w:t>
      </w:r>
      <w:r>
        <w:rPr>
          <w:bCs/>
          <w:spacing w:val="-6"/>
          <w:sz w:val="27"/>
          <w:szCs w:val="27"/>
        </w:rPr>
        <w:t>.</w:t>
      </w:r>
    </w:p>
    <w:p>
      <w:pPr>
        <w:pStyle w:val="Style15"/>
        <w:ind w:left="0" w:right="11" w:firstLine="720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подписания.</w:t>
      </w:r>
    </w:p>
    <w:p>
      <w:pPr>
        <w:pStyle w:val="Style15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</w:t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sz w:val="27"/>
          <w:szCs w:val="27"/>
        </w:rPr>
        <w:t>Воловский район                                                     А.В. Свирин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6:00Z</dcterms:created>
  <dc:creator>User</dc:creator>
  <dc:description/>
  <cp:keywords/>
  <dc:language>en-US</dc:language>
  <cp:lastModifiedBy>Администратор</cp:lastModifiedBy>
  <cp:lastPrinted>2013-04-18T09:55:00Z</cp:lastPrinted>
  <dcterms:modified xsi:type="dcterms:W3CDTF">2013-04-19T06:44:00Z</dcterms:modified>
  <cp:revision>9</cp:revision>
  <dc:subject/>
  <dc:title>                                        Управление федеральной регистрационной службы</dc:title>
</cp:coreProperties>
</file>