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05.2015 №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 xml:space="preserve">О </w:t>
      </w:r>
      <w:r>
        <w:rPr>
          <w:b/>
        </w:rPr>
        <w:t xml:space="preserve">реорганизации муниципального казенного образовательного учреждения « Борятинская средняя общеобразовательная школа» в форме присоединения к нему муниципального казенного образовательного учреждения </w:t>
      </w:r>
      <w:r>
        <w:rPr>
          <w:b/>
          <w:bCs/>
        </w:rPr>
        <w:t>« Сухоплотавская основная общеобразовательная школа»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57, 58, 59,60 Гражданского кодекса Российской Федерации,  статьей 22 Федерального закона от 29.12.2012 № 273-ФЗ «Об образовании в Российской Федерации», постановлением администрации муниципального образования Воловский район от 01.11.2010 № 556 «Об утверждении порядка создания, реорганизации, изменения типа и ликвидации муниципальных учреждений муниципального образования Воловский район, а также утверждения уставов муниципальных учреждений муниципального образования Воловский район и внесения в них изменений», на основании заключения комиссии для проведения оценки последствий принятия решения о реорганизации или ликвидации муниципальной образовательной организации муниципального образования Воловский район от 20.04.2015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pacing w:val="-3"/>
        </w:rPr>
        <w:t>Реорганизовать муниципальное казенное образовательное учреждение</w:t>
      </w:r>
      <w:r>
        <w:rPr>
          <w:b/>
          <w:spacing w:val="-3"/>
        </w:rPr>
        <w:t xml:space="preserve"> </w:t>
      </w:r>
      <w:r>
        <w:rPr/>
        <w:t>«Борятинская средняя общеобразовательная школа»</w:t>
      </w:r>
      <w:r>
        <w:rPr>
          <w:spacing w:val="-3"/>
        </w:rPr>
        <w:t>, расположенное по адресу 301587,  Тульская область, Воловский район, д. Борятино, д. 34</w:t>
      </w:r>
      <w:r>
        <w:rPr/>
        <w:t>,</w:t>
      </w:r>
      <w:r>
        <w:rPr>
          <w:spacing w:val="-3"/>
        </w:rPr>
        <w:t xml:space="preserve"> в форме присоединения к нему </w:t>
      </w:r>
      <w:r>
        <w:rPr/>
        <w:t>муниципального казенного образовательного учреждения «Сухоплотавская основная общеобразовательная школа»</w:t>
      </w:r>
      <w:r>
        <w:rPr>
          <w:spacing w:val="-3"/>
        </w:rPr>
        <w:t>, расположенного по адресу 301582, Тульская область, Воловский район, д. Сухие Пло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3"/>
        </w:rPr>
      </w:pPr>
      <w:r>
        <w:rPr>
          <w:spacing w:val="-3"/>
        </w:rPr>
        <w:t xml:space="preserve">Установить, что в результате реорганизации </w:t>
      </w:r>
      <w:r>
        <w:rPr/>
        <w:t xml:space="preserve">муниципальное казенное образовательное учреждение «Сухоплотавская основная общеобразовательная школа» прекращает свою деятельность, а его права и обязанности переходят к </w:t>
      </w:r>
      <w:r>
        <w:rPr>
          <w:spacing w:val="-3"/>
        </w:rPr>
        <w:t>муниципальному казенному образовательному учреждению</w:t>
      </w:r>
      <w:r>
        <w:rPr>
          <w:b/>
          <w:spacing w:val="-3"/>
        </w:rPr>
        <w:t xml:space="preserve"> </w:t>
      </w:r>
      <w:r>
        <w:rPr/>
        <w:t xml:space="preserve">«Борятинская средняя общеобразовательная школа». Бюджетные ассигнования муниципального казенного образовательного учреждения «Сухоплотавская основная общеобразовательная школа» перераспределить на </w:t>
      </w:r>
      <w:r>
        <w:rPr>
          <w:spacing w:val="-3"/>
        </w:rPr>
        <w:t>муниципальное казенное образовательное учреждение</w:t>
      </w:r>
      <w:r>
        <w:rPr>
          <w:b/>
          <w:spacing w:val="-3"/>
        </w:rPr>
        <w:t xml:space="preserve"> </w:t>
      </w:r>
      <w:r>
        <w:rPr/>
        <w:t>«Борятинская средняя общеобразовательная школа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pacing w:val="-3"/>
        </w:rPr>
      </w:pPr>
      <w:r>
        <w:rPr>
          <w:spacing w:val="-3"/>
        </w:rPr>
        <w:t>Принять к сведению, что в результате реорганизации организационно-правовая форма и статус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Борятинская средняя общеобразовательная школа» не изменяются, имея в виду, что предметом деятельности является осуществление образовательной деятельности в сфере общего образова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pacing w:val="-3"/>
        </w:rPr>
      </w:pPr>
      <w:r>
        <w:rPr/>
        <w:t>Отделу образования администрации муниципального образования Воловский район (Тришина Н.В.), осуществляющему функции и полномочия учредителя реорганизуемого муниципального учреждения: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spacing w:val="-3"/>
        </w:rPr>
      </w:pPr>
      <w:r>
        <w:rPr/>
        <w:t xml:space="preserve"> </w:t>
      </w:r>
      <w:r>
        <w:rPr/>
        <w:t>п</w:t>
      </w:r>
      <w:r>
        <w:rPr>
          <w:spacing w:val="-3"/>
        </w:rPr>
        <w:t>ровести реорганизацию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Борятинская средняя общеобразовательная школа» в форме присоединения к нему муниципального казенного образовательного учреждения «Сухоплотавская основная общеобразовательная школа» и осуществить в установленном порядке необходимые юридические действия, связанные с реорганизацией, в срок до 01.09.2015 года.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spacing w:val="-3"/>
        </w:rPr>
      </w:pPr>
      <w:r>
        <w:rPr/>
        <w:t>Создать комиссию по реорганизации в трехдневный срок со дня вступления в силу настоящего постановле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pacing w:val="-3"/>
        </w:rPr>
      </w:pPr>
      <w:r>
        <w:rPr/>
        <w:t xml:space="preserve">Отделу имущественных и земельных отношений администрации муниципального образования Воловский район (Бровкин В.В.) закрепить за </w:t>
      </w:r>
      <w:r>
        <w:rPr>
          <w:spacing w:val="-3"/>
        </w:rPr>
        <w:t>муниципальным казенным образовательным учреждением</w:t>
      </w:r>
      <w:r>
        <w:rPr>
          <w:b/>
          <w:spacing w:val="-3"/>
        </w:rPr>
        <w:t xml:space="preserve"> </w:t>
      </w:r>
      <w:r>
        <w:rPr/>
        <w:t xml:space="preserve">«Борятинская средняя общеобразовательная школа» имущество муниципального казенного образовательного учреждения «Сухоплотавская основная общеобразовательная школа», внести соответствующие изменения в реестр муниципального имущества и договор о закреплении имущества на праве оперативного управления за </w:t>
      </w:r>
      <w:r>
        <w:rPr>
          <w:spacing w:val="-3"/>
        </w:rPr>
        <w:t>муниципальным казенным образовательным учреждением</w:t>
      </w:r>
      <w:r>
        <w:rPr>
          <w:b/>
          <w:spacing w:val="-3"/>
        </w:rPr>
        <w:t xml:space="preserve"> </w:t>
      </w:r>
      <w:r>
        <w:rPr/>
        <w:t>« Борятинская средняя общеобразовательная школа» от 13.05.2014 № 5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pacing w:val="-3"/>
        </w:rPr>
      </w:pPr>
      <w:r>
        <w:rPr/>
        <w:t xml:space="preserve">Наделить директора </w:t>
      </w:r>
      <w:r>
        <w:rPr>
          <w:spacing w:val="-3"/>
        </w:rPr>
        <w:t>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Сухоплотавская основная общеобразовательная школа» Данилову Людмилу Васильевну полномочиями заявителя при подаче заявления-уведомления о начале процедуры реорганизации в Межрайонную ИФНС России № 10 по Тульской област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pacing w:val="-3"/>
        </w:rPr>
      </w:pPr>
      <w:r>
        <w:rPr/>
        <w:t xml:space="preserve">Утвердить перечень мероприятий по </w:t>
      </w:r>
      <w:r>
        <w:rPr>
          <w:spacing w:val="-3"/>
        </w:rPr>
        <w:t>реорганизации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Борятинская средняя общеобразовательная школа»</w:t>
      </w:r>
      <w:r>
        <w:rPr>
          <w:spacing w:val="-3"/>
        </w:rPr>
        <w:t xml:space="preserve"> в форме присоединения к нему </w:t>
      </w:r>
      <w:r>
        <w:rPr/>
        <w:t xml:space="preserve">муниципального казенного образовательного учреждения «Сухоплотавская основная общеобразовательная школа» </w:t>
      </w:r>
      <w:r>
        <w:rPr>
          <w:spacing w:val="-3"/>
        </w:rPr>
        <w:t xml:space="preserve"> (приложение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pacing w:val="-3"/>
        </w:rPr>
      </w:pPr>
      <w:r>
        <w:rPr>
          <w:spacing w:val="-3"/>
        </w:rPr>
        <w:t>Отделу по организационным вопросам администрации муниципального образования Воловский район (Дульнева В.А.) опубликовать данное постановл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pacing w:val="-3"/>
        </w:rPr>
        <w:t>Контроль исполнения настоящего постановления возложить на заместителя главы администрации Н.Н. Пантюшин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pacing w:val="-3"/>
        </w:rPr>
        <w:t>Постановление вступает в силу со дня подписания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</w:t>
      </w:r>
      <w:r>
        <w:rPr>
          <w:b/>
          <w:spacing w:val="-3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администрации муниципального  </w:t>
      </w:r>
    </w:p>
    <w:p>
      <w:pPr>
        <w:pStyle w:val="Normal"/>
        <w:jc w:val="both"/>
        <w:rPr/>
      </w:pPr>
      <w:r>
        <w:rPr>
          <w:b/>
          <w:spacing w:val="-3"/>
        </w:rPr>
        <w:t xml:space="preserve">   </w:t>
      </w:r>
      <w:r>
        <w:rPr>
          <w:b/>
          <w:spacing w:val="-3"/>
        </w:rPr>
        <w:t>образования  Воловский район</w:t>
        <w:tab/>
        <w:tab/>
        <w:tab/>
        <w:tab/>
        <w:tab/>
        <w:t>С.Ю. Пиший</w:t>
      </w:r>
      <w:r>
        <w:br w:type="page"/>
      </w:r>
    </w:p>
    <w:p>
      <w:pPr>
        <w:pStyle w:val="Normal"/>
        <w:ind w:left="4680" w:hanging="0"/>
        <w:jc w:val="center"/>
        <w:rPr/>
      </w:pPr>
      <w:r>
        <w:rPr/>
        <w:t>Приложение</w:t>
      </w:r>
    </w:p>
    <w:p>
      <w:pPr>
        <w:pStyle w:val="Normal"/>
        <w:ind w:left="46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8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680" w:hanging="0"/>
        <w:jc w:val="center"/>
        <w:rPr/>
      </w:pPr>
      <w:r>
        <w:rPr/>
        <w:t>Воловский район</w:t>
      </w:r>
    </w:p>
    <w:p>
      <w:pPr>
        <w:pStyle w:val="Normal"/>
        <w:ind w:left="4680" w:hanging="0"/>
        <w:jc w:val="center"/>
        <w:rPr/>
      </w:pPr>
      <w:r>
        <w:rPr/>
        <w:t>от от 18.05.2015 №243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Перечень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мероприятий по реорганизации муниципального казенного образовательного учреждения « Борятинская средняя общеобразовательная школа» в форме присоединения к нему муниципального казенного образовательного учреждения « Сухоплотавская основная общеобразовательная школа»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2"/>
        <w:gridCol w:w="3177"/>
        <w:gridCol w:w="23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а, осуществляющего регистрацию юридических лиц, о начале процедуры ре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три) рабочих дня после даты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ухоплотавская О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небюджетных фонд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(трех) дне со дня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ухоплотавская О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редиторов о начале ре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(пяти) рабочих дней после даты направления уведомления о начале процедуры реорганизации в орган, осуществляющий регистрацию юрид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ухоплотавская О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Управление пенсионного фонда Российской Федерации(государственное учреждение) в г. Богородицк (межрайонное) сведений об уволенных в связи с реорганизацией работника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утверждения передаточного акта, но не позднее дня представления в МРИ ФНС России № 10 по Тульской области документов о внесении в ЕГРЮЛ записи о прекращении деятельности МКОУ « Сухоплотавская О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ухоплотавская О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месяца после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ухоплотавская ООШ», МКОУ «Борятинская СОШ», МКУ «ВЦОДСО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сотрудников учреждений о ре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 после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ухоплотавская ООШ», МКОУ «Борятин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уведомления о реорганизации в средствах массовой информации, в которых опубликовываются данные о государственной регистрации юридических ли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 после внесения в единый государственный реестр юридических лиц записи о начале процедуры реорганизации, второй раз – через месяц после первой публик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ухоплотавская О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firstLine="43"/>
              <w:jc w:val="both"/>
              <w:rPr/>
            </w:pPr>
            <w:r>
              <w:rPr/>
              <w:t xml:space="preserve">Представление  отдел №4 Управления Федерального казначейства по Тульской области копии решения учредителя о перечислении остатков средств, полученных от предпринимательской и иной приносящей доход деятельности (включая зачисленные без права расходования), с указанием необходимых реквизитов получателя платеж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едставлением в МРИ ФНС России №10 по Тульской области заявления о внесении в ЕГРЮЛ записи о прекращении деятельности МКОУ « Сухоплотавская О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ухоплотавская ООШ», МКОУ «Борятин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. Государственная регистрация юридического лица, создаваемого путем реорганизации. Заключительные мероприятия (утверждение штатного расписания, внесение записей в трудовые книжки сотрудников, расторжение трудовых договоров с сотрудниками, подлежащими увольнению в связи с сокращением штата, внесение изменений в Устав образовательного учреждения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ухоплотавская ООШ», МКУ «ВЦОДСО», МКОУ «Борятин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5:00Z</dcterms:created>
  <dc:creator>Гость</dc:creator>
  <dc:description/>
  <cp:keywords/>
  <dc:language>en-US</dc:language>
  <cp:lastModifiedBy>Администратор</cp:lastModifiedBy>
  <cp:lastPrinted>2015-05-19T08:55:00Z</cp:lastPrinted>
  <dcterms:modified xsi:type="dcterms:W3CDTF">2015-05-20T06:41:00Z</dcterms:modified>
  <cp:revision>9</cp:revision>
  <dc:subject/>
  <dc:title>АДМИНИСТРАЦИЯ</dc:title>
</cp:coreProperties>
</file>