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63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40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71:06:010702:1031, площадью 4543 кв. м.  застройщику ООО «ИнженерСтр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и рекомендаций комиссии по подготовке и проведению публичных слушаний, в соответствии со ст. 39 Градостроительного кодекса РФ, на основании статьи  35 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1:06:010702:1031, площадью 4543 кв. м., местоположение: Тульская область, Воловский район, п. Казачка, в 90 м на северо-восток от д. № 3 по ул. Молодежная – «для среднеэтажного строительства (пятиэтажный многоквартирный жилой дом)» застройщику ООО «ИнженерСтро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го  образования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оловский район   </w:t>
        <w:tab/>
        <w:tab/>
        <w:tab/>
        <w:tab/>
        <w:tab/>
        <w:t xml:space="preserve">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1:00Z</dcterms:created>
  <dc:creator>1</dc:creator>
  <dc:description/>
  <cp:keywords/>
  <dc:language>en-US</dc:language>
  <cp:lastModifiedBy>User</cp:lastModifiedBy>
  <cp:lastPrinted>2016-05-19T13:48:00Z</cp:lastPrinted>
  <dcterms:modified xsi:type="dcterms:W3CDTF">2016-05-19T09:48:00Z</dcterms:modified>
  <cp:revision>5</cp:revision>
  <dc:subject/>
  <dc:title/>
</cp:coreProperties>
</file>