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16 № 408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я в постановление администрации муниципального образования Воловский район от 08.10.2015 г №539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земельных участков,  предназначенных для бесплатного предоставления в собственность гражданам,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имеющим трёх и более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соответствии с Земельным кодексом Российской Федерации от 25.10.2001 года  № 136-ФЗ, Законом Тульской области от 21декабря 2011года № 1708 - ЗТО «О бесплатном предоставлении земельных участков в собственность гражданам, имеющим трёх и более детей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муниципального образования Воловский район от 08.10.2015 г №539 «Об утверждении Перечня земельных участков, предназначенных для бесплатного предоставления в собственность гражданам, имеющим трёх и более детей» следующее изменение:</w:t>
      </w:r>
    </w:p>
    <w:p>
      <w:pPr>
        <w:pStyle w:val="Heading1"/>
        <w:ind w:firstLine="709"/>
        <w:jc w:val="both"/>
        <w:rPr/>
      </w:pPr>
      <w:r>
        <w:rPr>
          <w:szCs w:val="28"/>
        </w:rPr>
        <w:t>приложение к постановлению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 район                                                                  С. Ю. Пиш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6 № 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5 №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1"/>
        <w:rPr>
          <w:b/>
          <w:b/>
        </w:rPr>
      </w:pPr>
      <w:r>
        <w:rPr>
          <w:b/>
        </w:rPr>
        <w:t>земельных участков, предназначенных для бесплатного предоставления в собственность гражданам, имеющих трё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ый участок с кадастровым номером 71:06:030101:354 площадью  1500 кв.м., имеющий местоположение: Тульская область, р-н Воловский, в 625 м на юго-восток от д. № 7 по ул. Мичурина п. Садовый с разрешённым использованием «для личного подсобного хозяйства с правом возведения жилого дом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емельный участок с кадастровым номером 71:06:030101:355 площадью 1500 кв.м., имеющий местоположение: Тульская область, р-н Воловский, в 585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емельный участок с кадастровым номером 71:06:030101:356 площадью  1500 кв.м., имеющий местоположение: Тульская область, р-н Воловский, в 62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емельный участок с кадастровым номером 71:06:030101:357 площадью  1500 кв.м., имеющий местоположение: Тульская область, р-н Воловский, в 58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емельный участок с кадастровым номером 71:06:030101:358 площадью  1500 кв.м., имеющий местоположение: Тульская область, р-н Воловский, в 615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емельный участок с кадастровым номером 71:06:030101:359 площадью  1500 кв.м., имеющий местоположение: Тульская область, р-н Воловский, в 575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Земельный участок с кадастровым номером 71:06:030101:360 площадью  1500 кв.м., имеющий местоположение: Тульская область, р-н Воловский, в 61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емельный участок с кадастровым номером 71:06:030101:361 площадью  1500 кв.м., имеющий местоположение: Тульская область, р-н Воловский, в 57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емельный участок с кадастровым номером 71:06:030101:362 площадью  1500 кв.м., имеющий местоположение: Тульская область, р-н Воловский, в 61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емельный участок с кадастровым номером 71:06:030101:363 площадью  1500 кв.м., имеющий местоположение: Тульская область, р-н Воловский, в 57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емельный участок с кадастровым номером 71:06:030101:364 площадью  1500 кв.м., имеющий местоположение: Тульская область, р-н Воловский, в 62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Земельный участок с кадастровым номером 71:06:030101:365 площадью  1500 кв.м., имеющий местоположение: Тульская область, р-н Воловский, в 58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Земельный участок с кадастровым номером 71:06:030101:366 площадью  1500 кв.м., имеющий местоположение: Тульская область, р-н Воловский, в 625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Земельный участок с кадастровым номером 71:06:030101:367 площадью  1500 кв.м., имеющий местоположение: Тульская область, р-н Воловский, в 58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емельный участок с кадастровым номером 71:06:030101:368 площадью  1500 кв.м., имеющий местоположение: Тульская область, р-н Воловский, в 635 м на восток от д. №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Земельный участок с кадастровым номером 71:06:030101:369 площадью  1500 кв.м., имеющий местоположение: Тульская область, р-н Воловский, в 59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Земельный участок с кадастровым номером 71:06:030101:370 площадью  1500 кв.м., имеющий местоположение: Тульская область, р-н Воловский, в 64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Земельный участок с кадастровым номером 71:06:030101:371 площадью  1500 кв.м., имеющий местоположение: Тульская область, р-н Воловский, в 60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Земельный участок с кадастровым номером 71:06:030101:372 площадью  1500 кв.м., имеющий местоположение: Тульская область, р-н Воловский, в 66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Земельный участок с кадастровым номером 71:06:030101:373 площадью  1500 кв.м., имеющий местоположение: Тульская область, р-н Воловский, в 62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Земельный участок с кадастровым номером 71:06:030101:375 площадью  1500 кв.м., имеющий местоположение: Тульская область, р-н Воловский, в 53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Земельный участок с кадастровым номером 71:06:030101:376 площадью  1500 кв.м., имеющий местоположение: Тульская область, р-н Воловский, в 515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Земельный участок с кадастровым номером 71:06:030101:377 площадью  1500 кв.м., имеющий местоположение: Тульская область, р-н Воловский, в 540 м на юго-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Земельный участок с кадастровым номером 71:06:030101:381 площадью  1500 кв.м., имеющий местоположение: Тульская область, р-н Воловский, в 52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Земельный участок с кадастровым номером 71:06:030101:383 площадью  1500 кв.м., имеющий местоположение: Тульская область, р-н Воловский, в 47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Земельный участок с кадастровым номером 71:06:030101:384 площадью  1500 кв.м., имеющий местоположение: Тульская область, р-н Воловский, в 53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Земельный участок с кадастровым номером 71:06:030101:386 площадью  1500 кв.м., имеющий местоположение: Тульская область, р-н Воловский, в 48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Земельный участок с кадастровым номером 71:06:030101:387 площадью  1500 кв.м., имеющий местоположение: Тульская область, р-н Воловский, в 54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Земельный участок с кадастровым номером 71:06:030101:388 площадью  1500 кв.м., имеющий местоположение: Тульская область, р-н Воловский, в 48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Земельный участок с кадастровым номером 71:06:030101:389 площадью  1500 кв.м., имеющий местоположение: Тульская область, р-н Воловский, в 52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Земельный участок с кадастровым номером 71:06:030101:390 площадью  1500 кв.м., имеющий местоположение: Тульская область, р-н Воловский, в 50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Земельный участок с кадастровым номером 71:06:030101:391 площадью  1500 кв.м., имеющий местоположение: Тульская область, р-н Воловский, в 555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Земельный участок с кадастровым номером 71:06:030101:392 площадью  1500 кв.м., имеющий местоположение: Тульская область, р-н Воловский, в 520 м на восток от д. № 7 по ул. Мичурина п. Садовый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Земельный участок с кадастровым номером 71:06:010702:1023 площадью  1500 кв.м., имеющий местоположение: Тульская область, р-н Воловский, п. Казачка, ул.Пионерская, между домами №1 и №5 с разрешённым использованием «для личного подсобного хозяйства с правом возведения жилого до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Земельный участок с кадастровым номером 71:06:010203:464 площадью  1500 кв.м., имеющий местоположение: Тульская область, р-н Воловский, п. Победа, 100 м на северо-восток от д. № 3 по ул. Черемушкинская с разрешённым использованием «для личного подсобного хозяйства с правом возведения жилого дом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lang w:val="en-US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9:00Z</dcterms:created>
  <dc:creator>Администрация</dc:creator>
  <dc:description/>
  <cp:keywords/>
  <dc:language>en-US</dc:language>
  <cp:lastModifiedBy>User</cp:lastModifiedBy>
  <cp:lastPrinted>2016-05-23T15:11:00Z</cp:lastPrinted>
  <dcterms:modified xsi:type="dcterms:W3CDTF">2016-05-26T09:35:00Z</dcterms:modified>
  <cp:revision>9</cp:revision>
  <dc:subject/>
  <dc:title>ТУЛЬСКАЯ ОБЛАСТЬ</dc:title>
</cp:coreProperties>
</file>