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05.2022 № 45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-графика составления проекта бюджета муниципального образования рабочий поселок Волово Воловского района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организации работы по составлению проекта бюджета муниципального образования рабочий поселок Волово Воловского района на 2023 год и на плановый период 2024 и 2025 годов,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составления проекта бюджета муниципального образования рабочий поселок Волово Воловского района  на 2023 год и на плановый период 2024 и 2025 годо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Воловский район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нять за основу формирования проекта бюджета муниципального образования рабочий поселок Волово Воловского района на 2023 год и на плановый период 2024 и 2025 го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ание Президента Российской Федерации Федеральному Собранию Российской Федерации, определяющее бюджетную политику в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определяющие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рабочий поселок Волово Воловского района на 2023 год и на плановый период 2024 и 2025 г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рабочий поселок Волово Воловского района на 2023 год и на плановый период 2024 и 2025 г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образования рабочий поселок Волово Во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еспечить при разработке проекта бюджета муниципального образования рабочий поселок Волово Воловского района на 2023 год и на плановый период 2024 и 2025 годов достижение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алансированности бюджета муниципального образования рабочий поселок Волово Во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я расходов бюджета муниципального образования рабочий поселок Волово Воловского района в объеме, позволяющем обеспечить уровень социальных услуг не ниже уровня 2022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я программного бюджета с учетом конкретных целей, задач и показателей для достижения результатов деятельности главных распорядителей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пределить объемы финансовой помощи из бюджета  муниципального образования рабочий поселок Волово Воловского района бюджету  муниципального образования Волов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о 13 ноября 2022 года подготовить и представить для рассмотрения проект бюджета муниципального образования рабочий поселок Волово Воловского района  на 2023 год и на плановый период 2024 и 2025 годов на совещании руководителей структурных подразделений администрации, глав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о 15 ноября 2022 года внести на рассмотрение Собрания депутатов муниципального образования рабочий поселок Волово Воловского района проект решения "О бюджете муниципального образования рабочий поселок Волово Воловского района на 2023 год и на плановый период 2024 и 2025 годов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ть методическое обеспечение и мониторинг исполнения плана-графика составления проекта бюджета муниципального образования рабочий поселок Волово Воловского района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Воловский район от 24.05.2021 №349 "Об утверждении плана-графика составления проекта бюджета муниципального образования рабочий поселок Волово Воловского района  на 2022 год и на плановый период 2023 и 2024 го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Н.Н.Пантюшин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3"/>
        <w:gridCol w:w="1186"/>
        <w:gridCol w:w="1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 адрес которого представляются докумен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й прогноз индекса потребительских цен на 2023 год и на плановый период 2024 и 2025 годов (в процентах к предыдущему году, среднегодовой, декабрь к декабрю предыдущего года, процентов); предварительный прогноз среднемесячной начисленной заработной платы наемных работников в организациях, у индивидуальных предпринимателей и физических лиц на 2023 год и плановый период 2024 и  2025 год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дел ЖКХ, транспорта, строительства и архитектуры комитета  по жизнеобеспечению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на 2023 год и на плановый период 2024 и 2025 годов индексы роста тарифов (цен) на природный газ, электрическую и тепловую энергию, услуги водоснабжения и водоотве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дходы к расчету бюджетных проектировок на 2023 год и на плановый период 2024 и 2025 г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(получатели) средств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итет имущественных и земельных отношен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на плановый период 2024 и 2025 г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ктор по делам ГО, ЧС, мобилизационной работе и охране окружающей сред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ассигнований на выполнение работ мобилизационного назначения в разрезе бюджетополучателей и мероприятий по мобилизационной подготовке экономики на 2023 год и на плановый период 2024 и 2025 г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22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муниципального образования рабочий поселок Волово Воловского района за 7 месяцев 2022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и социально-экономического развития муниципального образования рабочий поселок Волово Воловского района за 2022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муниципального образования на 2023 год и на плановый период 2024 и 2025 г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уммы предполагаемых потерь бюджета муниципального образования в связи с предоставлением налоговых льгот по категориям налогоплательщиков и налогов на 2023 год и на плановый период 2024 и 2025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ерь бюджета  муниципального образования  от предоставления  налоговых льгот в 2022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2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предприятий муниципального образования  с основными показателями их деятельности на 2023 год и на плановый период 2024 и 2025 годов, утвержденными в установленном порядке, в том числе с прогнозом величины прибыли, подлежащей перечислению в бюджет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муниципальных учреждений муниципального образования Воловский район, прочих юридических и физических лиц, владеющих на законных основаниях муниципальным имуществом муниципального образования, включающих наименование, адрес и стоимость основных фондов, являющихся собственностью муниципального образования; перечень муниципальных предприятий и учреждений, планируемых к созданию в 2023 году и плановом периоде 2024 и 2025 г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уктурные подразделения администрации муниципального образования Воловский райо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администрации муниципального образования Воловский район о вновь принимаемых муниципальных программах, планируемых к финансированию из бюджета поселения в 2023-2025 год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Главные распорядители (получатели) средств  бюджет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объемам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четы расходов на реализацию решений Собрания депутатов муниципального образования, предусмотренных к финансированию за счет средств бюджета муниципального образования, в разрезе видов выплат, компенсаций и предоставляемых льг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едения о потребности в объемах субвенций и субсидий, необходимых для реализации федеральных законов и законов Тульской области, по каждому учреждению с подтверждающими расче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речень получателей бюджетных средств на очередной финансовый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ды и объемы расходов передаваемых на областной уровень по переданным полномочиям на уровень субъекта  Российской Федерации, проект Согла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речень объектов капитального ремонта подведомственных уч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едения о поступлении доходов от сдачи в аренду имущества, согласованные с  отделом  имущественных и земельных отношений муниципального образования Воловский рай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ноз средств, получаемых от приносящей доход деятельности, с указанием направления использования в разрезе кодов классификации расходов бюджетов (раздельно по типам учрежд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ые материалы, необходимые для разработки проекта бюджета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2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Финансовое у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бюджетных ассигнований на 2023 год и на плановый период 2024 и 2025 г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(получатели) средств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уктурные подразделения администрации муниципального образования Воловский райо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становлений администрации муниципального образования Воловский район о действующих муниципальных программах, подлежащих финансированию из бюджета поселений в 2023-2025 годах (с объемами их финансиров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 2022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Главные распорядители (получатели) средств бюджета муниципального образования Воловский райо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бюджетных ассигнований по 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поселения на 2023 год и на плановый период 2024 и 2025 годов; перечень публичных нормативных обязательств, подлежащих исполнению, за счет средств бюджета муниципального образования, объем бюджетных ассигнований, направляемых на реализацию публичных нормативных обязательств, и расчеты по ним на 2023 год и на плановый период 2024 и 2025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 на 2023 год и на плановый период 2024 и 2025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ая записка к проекту решения Собрания депутатов муниципального образования Воловский район «О бюджете муниципального образования рабочий поселок Волово Воловского района на 2023 год и на плановый период 2024 и 2025 годов» в части вопросов, отнесенных к ведению соответствующих главных распорядителей (получателей) средств бюджета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объем муниципальных заданий на выполнение муниципальных услуг (выполнение работ) муниципальными учреждениями с учетом оценки потребности в оказании муниципальных услуг (выполнении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бъемам субсидий муниципальным бюджетным учреждениям на выполнение муниципального задания, исходя из  утвержденных нормативных затр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конодательных актов, действие которых отменяется или приостанавливается в 2023 году и плановом периоде 2024 и 2025годов в связи с тем, что в проекте решения Собрания депутатов о бюджете на 2023 год и плановый период 2024 и 2025 годов не предусмотрены бюджетные ассигнования на их реализац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тдел ЖКХ, транспорта, строительства и архитектуры комитета  по жизнеобеспечен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сходов бюджета муниципального образования по финансированию жилищно-коммунального хозя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данные о перечне мероприятий по подготовке объектов жилищно-коммунального хозяйства к работе в зимних услов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лимиты объемов потребления газа, тепловой и электрической энергии, учреждений бюджетной сферы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программ, предполагаемых к финансированию в 2023-2025 го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и государственных программ, подлежащих финансированию из бюджета муниципального образования в 2023-2025 год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редств от предпринимательской и иной приносящей доход деятельности, с указанием направления использования в разрезе кодов классификации расходов бюдж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ходов от сдачи в аренду имущества, согласованное с отделом имущественных и земель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кредиторской задолженности по годам ее образования, по отраслям и статьям экономической классификации по  форме, согласованной с финансовым управлением администраци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требности в объемах субвенций и субсидий, необходимых на реализацию федеральных законов и законов Тульской области по каждому учреждению с подтверждающими расчет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объемы расходов по передаваемым на районный уровень  полномочиям, проекты Соглашений по передаче полномоч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апитальных вложений по отраслям и объектам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Финансовое у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брания депутатов «О бюджете муниципального образования рабочий поселок Волово Воловского района на 2023 год и на плановый период 2024 и 2025 годов» с необходимыми документами и материалами к н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политики на 2023 год и на плановый период 2024 и 2025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 исполнения бюджета муниципального образования на 2022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лучателей бюджетных средств на 2023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источников финансирования дефицита бюджета района на 2023 год и на плановый период 2024 и 2025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униципального образования в разрезе групп, подгрупп и статей классификации доходов с методикой расчета и расчетами по статьям классификации доходов бюджета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ую записку к проекту бюджета муниципального образования рабочий поселок Волово Воловского района на 2023 год и на плановый период 2024 и 2025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источников доходов бюджета на 2023 год и на плановый период  2024 и 2025 год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 2022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Вол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     С.А.Фомиче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../../C:/Users/Tikhonov/AppData/AppData/AppData/Local/Temp/&#1087;&#1088;&#1080;&#1083;%20&#1087;&#1083;&#1072;&#1085;-&#1075;&#1088;&#1072;&#1092;&#1080;&#1082;%20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3:00Z</dcterms:created>
  <dc:creator>User</dc:creator>
  <dc:description/>
  <dc:language>en-US</dc:language>
  <cp:lastModifiedBy>Tikhonov</cp:lastModifiedBy>
  <cp:lastPrinted>2021-03-09T11:34:00Z</cp:lastPrinted>
  <dcterms:modified xsi:type="dcterms:W3CDTF">2022-06-02T14:03:00Z</dcterms:modified>
  <cp:revision>2</cp:revision>
  <dc:subject/>
  <dc:title>Управление федеральной регистрационной службы</dc:title>
</cp:coreProperties>
</file>