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4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44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44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ВСКИЙ РАЙОН</w:t>
      </w:r>
    </w:p>
    <w:p>
      <w:pPr>
        <w:pStyle w:val="Normal"/>
        <w:tabs>
          <w:tab w:val="clear" w:pos="708"/>
          <w:tab w:val="left" w:pos="44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4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44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4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4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tabs>
          <w:tab w:val="clear" w:pos="708"/>
          <w:tab w:val="left" w:pos="441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11.2018 № 595</w:t>
      </w:r>
    </w:p>
    <w:p>
      <w:pPr>
        <w:pStyle w:val="Normal"/>
        <w:tabs>
          <w:tab w:val="clear" w:pos="708"/>
          <w:tab w:val="left" w:pos="44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10" w:leader="none"/>
        </w:tabs>
        <w:jc w:val="center"/>
        <w:rPr/>
      </w:pPr>
      <w:r>
        <w:rPr>
          <w:b/>
          <w:sz w:val="28"/>
          <w:szCs w:val="28"/>
        </w:rPr>
        <w:t>О создании муниципального казенного учреждения «Воловская служба сервиса» муниципального образования Воловский район путем изменения типа существующего муниципального бюджетного учреждения «Воловская служба сервиса» муниципального образования Воловский район</w:t>
      </w:r>
    </w:p>
    <w:p>
      <w:pPr>
        <w:pStyle w:val="Normal"/>
        <w:tabs>
          <w:tab w:val="clear" w:pos="708"/>
          <w:tab w:val="left" w:pos="441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41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имая во внимание, что источниками финансового обеспечения деятельности муниципального бюджетного учреждения «Воловская служба сервиса» муниципального образования Воловский район являются средств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юджета муниципального образования Воловский район, недостаточный объем средств от платных услуг и иной приносящей доход деятельности, в </w:t>
      </w:r>
      <w:r>
        <w:rPr>
          <w:rFonts w:cs="Times New Roman" w:ascii="Times New Roman" w:hAnsi="Times New Roman"/>
          <w:sz w:val="28"/>
          <w:szCs w:val="28"/>
        </w:rPr>
        <w:t>соответствии Федеральным законом от 12.01.1996 № 7-ФЗ «О некоммерческих организациях», постановлением администрации муниципального образования Воловский район от 01.11.2010 № 556 «Об утверждении порядка создания, реорганизации, изменения типа и ликвидации муниципальных учреждений муниципального образования Воловский район, а также утверждения уставов муниципальных учреждений муниципального образования Воловский район и внесения в них изменений», на основании статьи 35 Устава муниципального образования Воловский район администрация муниципального образования Воловский район ПОСТАНОВЛЯЕТ:</w:t>
      </w:r>
    </w:p>
    <w:p>
      <w:pPr>
        <w:pStyle w:val="Normal"/>
        <w:tabs>
          <w:tab w:val="clear" w:pos="708"/>
          <w:tab w:val="left" w:pos="441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здать муниципальное казенное учреждение «Воловская служба сервиса» муниципального образования Воловский путем изменения типа существующего муниципального бюджетного учреждения «Воловская служба сервиса» муниципального образования Воловский район.</w:t>
      </w:r>
    </w:p>
    <w:p>
      <w:pPr>
        <w:pStyle w:val="Normal"/>
        <w:tabs>
          <w:tab w:val="clear" w:pos="708"/>
          <w:tab w:val="left" w:pos="441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:</w:t>
      </w:r>
    </w:p>
    <w:p>
      <w:pPr>
        <w:pStyle w:val="Normal"/>
        <w:tabs>
          <w:tab w:val="clear" w:pos="708"/>
          <w:tab w:val="left" w:pos="441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Функции и полномочия учредителя муниципального казенного учреждения «Воловская служба сервиса» муниципального образования Воловский путем осуществляет администрация муниципального образования Воловский район;</w:t>
      </w:r>
    </w:p>
    <w:p>
      <w:pPr>
        <w:pStyle w:val="Normal"/>
        <w:tabs>
          <w:tab w:val="clear" w:pos="708"/>
          <w:tab w:val="left" w:pos="441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1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1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Основные цели деятельности муниципального казенного учреждения «Воловская служба сервиса» муниципального образования Воловский при изменении типа существующего муниципального бюджетного учреждения «Воловская служба сервиса» муниципального образования Воловский район сохраняются. </w:t>
      </w:r>
    </w:p>
    <w:p>
      <w:pPr>
        <w:pStyle w:val="Normal"/>
        <w:tabs>
          <w:tab w:val="clear" w:pos="708"/>
          <w:tab w:val="left" w:pos="441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еречень мероприятий по созданию муниципального казенного учреждения «Воловская служба сервиса» муниципального образования Воловский путем изменения типа существующего муниципального бюджетного учреждения «Воловская служба сервиса» муниципального образования Воловский район (приложение).</w:t>
      </w:r>
    </w:p>
    <w:p>
      <w:pPr>
        <w:pStyle w:val="Normal"/>
        <w:tabs>
          <w:tab w:val="clear" w:pos="708"/>
          <w:tab w:val="left" w:pos="441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Отделу по организационным вопросам опубликовать</w:t>
      </w:r>
      <w:r>
        <w:rPr>
          <w:sz w:val="28"/>
          <w:szCs w:val="28"/>
        </w:rPr>
        <w:t xml:space="preserve"> постановление в газете «Время и люди» и разместить на официальном сайте муниципального образования  Воловский район в сети Интерне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410" w:leader="none"/>
        </w:tabs>
        <w:autoSpaceDE w:val="false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410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6. Постановление вступает в силу со дня подпис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410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410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410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410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Воловский район                                                        С.Ю. Пиш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410" w:leader="none"/>
        </w:tabs>
        <w:ind w:left="450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4410" w:leader="none"/>
        </w:tabs>
        <w:ind w:left="450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4410" w:leader="none"/>
        </w:tabs>
        <w:ind w:left="450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4410" w:leader="none"/>
        </w:tabs>
        <w:ind w:left="450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оловский район</w:t>
      </w:r>
    </w:p>
    <w:p>
      <w:pPr>
        <w:pStyle w:val="Normal"/>
        <w:tabs>
          <w:tab w:val="clear" w:pos="708"/>
          <w:tab w:val="left" w:pos="4410" w:leader="none"/>
        </w:tabs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9.11.2018 №595</w:t>
      </w:r>
    </w:p>
    <w:p>
      <w:pPr>
        <w:pStyle w:val="Normal"/>
        <w:tabs>
          <w:tab w:val="clear" w:pos="708"/>
          <w:tab w:val="left" w:pos="441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41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41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441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мероприятий </w:t>
      </w:r>
      <w:r>
        <w:rPr>
          <w:b/>
          <w:sz w:val="28"/>
          <w:szCs w:val="28"/>
        </w:rPr>
        <w:t>по созданию муниципальное казенное учреждение «Воловская служба сервиса» муниципального образования Воловский (далее учреждение) путем изменения типа существующего муниципального бюджетного учреждения «Воловская служба сервиса» муниципального образования Воловский район</w:t>
      </w:r>
    </w:p>
    <w:p>
      <w:pPr>
        <w:pStyle w:val="Normal"/>
        <w:tabs>
          <w:tab w:val="clear" w:pos="708"/>
          <w:tab w:val="left" w:pos="441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4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527"/>
        <w:gridCol w:w="1934"/>
        <w:gridCol w:w="2566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410" w:leader="none"/>
              </w:tabs>
              <w:autoSpaceDE w:val="false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410" w:leader="none"/>
              </w:tabs>
              <w:autoSpaceDE w:val="false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410" w:leader="none"/>
              </w:tabs>
              <w:autoSpaceDE w:val="false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410" w:leader="none"/>
              </w:tabs>
              <w:autoSpaceDE w:val="false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 исполнения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410" w:leader="none"/>
              </w:tabs>
              <w:autoSpaceDE w:val="false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й</w:t>
            </w:r>
          </w:p>
        </w:tc>
      </w:tr>
      <w:tr>
        <w:trPr>
          <w:trHeight w:val="249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410" w:leader="none"/>
              </w:tabs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410" w:leader="none"/>
              </w:tabs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410" w:leader="none"/>
              </w:tabs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установленном порядке уведомить кредиторов о принятом решении о создании муниципального казенного учреждения «Воловская служба сервиса» муниципального образования Воловский (далее учреждение) путем изменения типа существующего муниципального бюджетного учреждения «Воловская служба сервиса» муниципального образования Воловский район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410" w:leader="none"/>
              </w:tabs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410" w:leader="none"/>
              </w:tabs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7 рабочих дней со дней вступления в силу постановления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410" w:leader="none"/>
              </w:tabs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Учреждения</w:t>
            </w:r>
          </w:p>
        </w:tc>
      </w:tr>
      <w:tr>
        <w:trPr>
          <w:trHeight w:val="175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410" w:leader="none"/>
              </w:tabs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ть и представить на утверждение главе администрации муниципального образования Воловский район Устав муниципального казенного учреждения «Воловская служба сервиса» муниципального образования Воловский район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410" w:leader="none"/>
              </w:tabs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 15.12.2018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410" w:leader="none"/>
              </w:tabs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Учрежд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410" w:leader="none"/>
              </w:tabs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ть и представить на утверждение главе администрации муниципального образования Воловский район предельную штатную численность и Положение об оплате труда работников  муниципального казенного учреждения «Воловская служба сервиса» муниципального образования Воловский район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410" w:leader="none"/>
              </w:tabs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 15.12.2018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410" w:leader="none"/>
              </w:tabs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Учрежд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410" w:leader="none"/>
              </w:tabs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ить документы для внесения записи в Единый государственный реестр юридических лиц в Межрайонную инспекцию Федеральной налоговой службы №10 по Тульской области для государственной регистрации изменений, внесенных в Устав муниципального казенного учреждения «Воловская служба сервиса» муниципального образования Воловский район, созданного путем изменения типа существующего муниципального бюджетного учреждения «Воловская служба сервиса» муниципального образования Воловский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410" w:leader="none"/>
              </w:tabs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соответствии с действующим законодательством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410" w:leader="none"/>
              </w:tabs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Учреждения</w:t>
            </w:r>
          </w:p>
        </w:tc>
      </w:tr>
      <w:tr>
        <w:trPr>
          <w:trHeight w:val="48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410" w:leader="none"/>
              </w:tabs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410" w:leader="none"/>
              </w:tabs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зместить информацию о создании </w:t>
            </w:r>
            <w:r>
              <w:rPr>
                <w:sz w:val="28"/>
                <w:szCs w:val="28"/>
              </w:rPr>
              <w:t xml:space="preserve">муниципального казенного учреждения «Воловская служба сервиса» муниципального образования Воловский путем изменения типа существующего муниципального бюджетного учреждения «Воловская служба сервиса» муниципального образования Воловский район на официальном сайте муниципального образования Воловский район и на сайте </w:t>
            </w: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bus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gov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 xml:space="preserve"> в соответствии с </w:t>
            </w:r>
            <w:r>
              <w:rPr>
                <w:bCs/>
                <w:sz w:val="28"/>
                <w:szCs w:val="28"/>
              </w:rPr>
              <w:t>Приказом Минфина России от 21.07.2011 № 86н «Об утверждении порядка предоставления информации государственным (муниципальным) учреждением, ее размещения на официальном сайте в сети Интернет и ведения указанного сайта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     5 дней со дня вступления в силу постановления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Учреждения</w:t>
            </w:r>
          </w:p>
        </w:tc>
      </w:tr>
      <w:tr>
        <w:trPr>
          <w:trHeight w:val="255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410" w:leader="none"/>
              </w:tabs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410" w:leader="none"/>
              </w:tabs>
              <w:autoSpaceDE w:val="false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выполнение требований трудового законодательства в отношении директора учреждени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роки, установленные законодательством РФ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410" w:leader="none"/>
              </w:tabs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тор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410" w:leader="none"/>
              </w:tabs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авовой работе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Сектор </w:t>
            </w:r>
            <w:r>
              <w:rPr>
                <w:sz w:val="28"/>
                <w:szCs w:val="28"/>
              </w:rPr>
              <w:t>муниципальной службы, кадров и делопроизводств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410" w:leader="none"/>
              </w:tabs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7. 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410" w:leader="none"/>
              </w:tabs>
              <w:autoSpaceDE w:val="false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выполнение требований трудового законодательства в отношении работников учреждения 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роки, установленные законодательством РФ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410" w:leader="none"/>
              </w:tabs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Учрежд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410" w:leader="none"/>
              </w:tabs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410" w:leader="none"/>
              </w:tabs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ти изменения в документы участников  бюджетного процесса, зарегистрированных в единой информационной системе в сфере закупок и аккредитованных на электронных площадках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410" w:leader="none"/>
              </w:tabs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 установленном законодательством РФ порядке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410" w:leader="none"/>
              </w:tabs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Учреждения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410" w:leader="none"/>
              </w:tabs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Сектор по организации закупок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410" w:leader="none"/>
              </w:tabs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410" w:leader="none"/>
              </w:tabs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печатей и штампов учреждения 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410" w:leader="none"/>
              </w:tabs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установленном законодательством РФ порядке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410" w:leader="none"/>
              </w:tabs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Учреждения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  <w:ind w:firstLine="425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3:26:00Z</dcterms:created>
  <dc:creator>Администратор</dc:creator>
  <dc:description/>
  <cp:keywords/>
  <dc:language>en-US</dc:language>
  <cp:lastModifiedBy>Sidorova</cp:lastModifiedBy>
  <cp:lastPrinted>2018-11-21T09:32:00Z</cp:lastPrinted>
  <dcterms:modified xsi:type="dcterms:W3CDTF">2018-11-26T07:50:00Z</dcterms:modified>
  <cp:revision>51</cp:revision>
  <dc:subject/>
  <dc:title>ТУЛЬСКАЯ ОБЛАСТЬ</dc:title>
</cp:coreProperties>
</file>