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9.11.2021 № 693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жилого индивидуального дома расположенного по адресу: Тульская область, Воловский район, д. Крестищи, ул. Красная Яблоня, д. 17 ветхим и непригодным для постоянного про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рассмотрев акт по обследованию помещения и заключение о признании жилого помещения непригодным для постоянного проживания междуведомственной комиссии от 19.11.2021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жилой дом расположенный по адресу: тульская область, Воловский район, д. Крестищи, ул. Красная Яблоня, д. 17 ветхим и непригодным для постоянного про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довести до Узловского производственного участка Тульского отделения филиала АО «Ростехинвентаризация – Федеральное БТИ», по Центральному федеральному округу, Богородицкого отделения ГУ ТО «Областное Б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                   С.Ю. Пиший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22:00Z</dcterms:created>
  <dc:creator>gkh</dc:creator>
  <dc:description/>
  <cp:keywords/>
  <dc:language>en-US</dc:language>
  <cp:lastModifiedBy>Мила</cp:lastModifiedBy>
  <cp:lastPrinted>2021-11-23T16:44:00Z</cp:lastPrinted>
  <dcterms:modified xsi:type="dcterms:W3CDTF">2021-11-25T12:36:00Z</dcterms:modified>
  <cp:revision>12</cp:revision>
  <dc:subject/>
  <dc:title>ТУЛЬСКАЯ ОБЛАСТЬ</dc:title>
</cp:coreProperties>
</file>