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014 №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роведении  аукциона по продаже права на заключение договоров аренды земельных участков и  по продаже земельного 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с пунктом 32 раздела V постановления Правительства РФ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 договоров аренды таких земельных участков»,  Положением «Об организации торгов по продаже земельных участков, находящихся в распоряжении (собственности) муниципального образования Воловский район или права на заключение договоров аренды таких земельных участков», утвержденным решением  Собрания представителей муниципального образования Воловский район  от 31.01.2007 №  20-2, на основании статьи  35 Устава муниципального образования Воловский район  администрация муниципального образования Воловский район ПОСТАНОВЛЯЕТ: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</w:rPr>
        <w:t>1. Комитету экономики имущественных отношений (Пиший С.Ю.) в установленном законодательством порядке  организовать и провести аукцион: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</w:rPr>
        <w:t>1.1. по продаже права на заключение договоров аренды следующих земельных участк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Лот №1 - земельный участок, местоположение которого установлено в кадастровом паспорте: Тульская область, Воловский район, в 2 км юго-западнее  д.№7 по ул.Красивомеченская, д.Новоаннинка с кадастровым номером 71:06:04 02 01:101,  общей площадью 676 000 кв.м., из категории земель: «Земли сельскохозяйственного назначения»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производства сельскохозяйственной продук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Лот №2 - земельный участок, местоположение которого установлено в кадастровом паспорте: Тульская область, Воловский район, в 0,4 км южнее  д.№7 по ул.Красивомеченская, д.Новоаннинка с кадастровым номером 71:06:04 02 01:102,  общей площадью 1024500 кв.м., из категории земель: «Земли сельскохозяйственного назначения»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производства сельскохозяйственной продук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 продаже  следующего земельного участк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Лот №3 - земельный участок, местоположение которого установлено в кадастровом паспорте: Тульская область, Воловский район,  130 м  на запад от поворота с трассы  М4«Дон» на с.Борятино, с кадастровым номером 71:06:03 04 01:200,  общей площадью 1000 кв.м., из категории земель: «населённых пунктов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ое использование: для размещения АГЗС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информационное сообщение о проведении аукциона по продаже права на заключение договоров аренды земельных участков и продаже земельного участка (приложени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ектору по информационному обеспечению и связям со средствами массовой информации (Никонов С.В.) разместить информационное сообщение о проведение  аукциона по продаже права на заключение договора аренды  земельного участка на официальном сайте муниципального образования Воловский район на официальном сайте Российской Федерации в сети Интернет и опубликовать   в районной газете «Время и люд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оловский район                                                      А.В. Свирин</w:t>
      </w:r>
    </w:p>
    <w:p>
      <w:pPr>
        <w:pStyle w:val="Style17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48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вский район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1.2014 №2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ое сообщение о проведении аукци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продаже права на заключение     договоров аренды земельных участков и продаже земельного участ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оловский район, именуемая в дальнейшем "Организатор торгов", сообщает о проведении аукциона :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родаже права на заключение договоров аренды земельных участко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Лот №1 - земельный участок, местоположение которого установлено в кадастровом паспорте: Тульская область, Воловский район, в 2 км юго-западнее  д.№7 по ул.Красивомеченская, д.Новоаннинка с кадастровым номером 71:06:04 02 01:101,  общей площадью 676000 кв.м., из категории земель: «Земли сельскохозяйственного назначения»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производства сельскохозяйственной продук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Лот №2 - земельный участок, местоположение которого установлено в кадастровом паспорте: Тульская область, Воловский район, в 0,4 км южнее  д.№7 по ул.Красивомеченская, д.Новоаннинка с кадастровым номером 71:06:04 02 01:102,  общей площадью 1024500 кв.м., из категории земель: «Земли сельскохозяйственного назначения»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производства сельскохозяйственной продук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о продаже земельного участк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Лот №3 - земельный участок, местоположение которого установлено в кадастровом паспорте: Тульская область, Воловский район,  130 м  на запад от поворота с трассы  М4«Дон» на с.Борятино, с кадастровым номером 71:06:03 04 01:200,  общей площадью 1000 кв.м., из категории земель: «населённых пунктов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ое использование: для размещения АГЗС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проводится  25 февраля  2014 года в 14 часов 00 минут по московскому времени по адресу: по адресу: Тульская область, п. Волово, ул. Ленина, д.48, в зале заседания администрации муниципального образования Воловский район (3 этаж). Регистрация участников с  13 час. 30 мин. - 13час. 45 мин.(холл на 3 этаже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 xml:space="preserve">1. Основание проведения торгов - постановление администрации муниципального образования Воловский район от        01. 2043 №     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</w:rPr>
        <w:t>О проведении  аукциона по продаже права на заключение договоров аренды земельных участков и продаже земельного участка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, во исполнение </w:t>
      </w:r>
      <w:hyperlink r:id="rId2">
        <w:r>
          <w:rPr>
            <w:rStyle w:val="InternetLink"/>
            <w:rFonts w:cs="Times New Roman" w:ascii="Times New Roman" w:hAnsi="Times New Roman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Heading1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тор торгов - администрация муниципального образования Воловский район (далее – Администрация)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а торгов - аукцион, открытый по составу участников и открытый по форме подачи предложений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кцион проводится в соответствии с вышеуказанным постановлением администрации муниципального образования Воловский район, Положением «Об организации торгов по продаже земельных участков, находящихся в распоряжении (собственности) муниципального образования Воловский район или права на заключение договоров аренды таких земельных участков» утвержден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1.11.2002 № 808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мотр земельных участков - осмотр земельных участков на местности будет производиться - 4 февраля 2014 год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бор - в 12.00 возле главного входа здания администрации муниципального образования Воловский район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ата начала приема заявок на участие в аукционе - 24 января</w:t>
      </w:r>
      <w:r>
        <w:rPr>
          <w:rFonts w:cs="Times New Roman" w:ascii="Times New Roman" w:hAnsi="Times New Roman"/>
          <w:sz w:val="28"/>
          <w:szCs w:val="28"/>
          <w:shd w:fill="C2D69B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 года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ата окончания приема заявок на участие в аукционе –– 14 февраля 2014 года в 16час.00мин. по московскому времени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ремя и место приема заявок - рабочие дни с 10.00 до 17.00 (по пятницам с 10.00 до 16.00) по московскому времени по адресу: Заявки принимаются в комитете экономики и имущественных отношений администрации муниципального образования Воловский район по адресу:   Тульская область, п. Волово, ул.Ленина, д.48, каб. 24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8-48768 -2-14-34, 8-48768 -2-18-59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 Пенькова Любовь Владимировна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тендент может ознакомиться с землеустроительной документацией в рабочие дни с 10.00 до 17.00 (по пятницам с 10.00 до 16.00) по московскому времени по адресу: Тульская область, п. Волово, ул.Ленина, д.48, каб. 24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ата, время и место определения участников аукциона –14 февраля 2014 года в 16 час. 00 мин. по московскому времени по адресу: Тульская область, п. Волово, ул.Ленина, д.48, каб. 26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ата, время и место подведения итогов аукциона – 25 февраля 2014 г. после завершения аукциона по адресу: Тульская область, п. Волово, ул.Ленина, д.48, в зале заседания администрации МО Воловский район (3 этаж).</w:t>
      </w:r>
    </w:p>
    <w:p>
      <w:pPr>
        <w:pStyle w:val="ConsPlusNormal"/>
        <w:widowControl/>
        <w:numPr>
          <w:ilvl w:val="0"/>
          <w:numId w:val="0"/>
        </w:numPr>
        <w:ind w:firstLine="74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 о выставляемых на аукцион земельных участк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0"/>
        </w:numPr>
        <w:ind w:firstLine="74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 продаже права на заключение договоров аренды земельных участков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 № 1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емельного участка: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я площадь - 676000 кв. м;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й номер 71:06:04 02 01:101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я земель: «Земли сельскохозяйственного назначения»</w:t>
      </w:r>
    </w:p>
    <w:p>
      <w:pPr>
        <w:pStyle w:val="ConsPlusNormal"/>
        <w:widowControl/>
        <w:tabs>
          <w:tab w:val="clear" w:pos="708"/>
          <w:tab w:val="left" w:pos="8415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ное использование: для производства сельскохозяйственной продукции</w:t>
      </w:r>
    </w:p>
    <w:p>
      <w:pPr>
        <w:pStyle w:val="Heading1"/>
        <w:ind w:firstLine="7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положение земельного участка: установлено в кадастровом паспорте:  Тульская область, Воловский район, в 2 км юго-западнее  д.№7 по ул.Красивомеченская, д.Новоаннинка</w:t>
      </w:r>
    </w:p>
    <w:tbl>
      <w:tblPr>
        <w:tblW w:w="8937" w:type="dxa"/>
        <w:jc w:val="left"/>
        <w:tblInd w:w="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5562"/>
      </w:tblGrid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размер годовой арендной платы за   земельный участок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744 рубля ( двадцать девять тысяч  семьсот  сорок четыре  рубля)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атка (20%)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 948,8рублей (пять тысяч девятьсот сорок восемь рублей 80 копеек)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аукциона (5%)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87,20 рубля (одна тысяча  четыреста восемьдесят семь) рубля 20 копейки</w:t>
            </w:r>
          </w:p>
        </w:tc>
      </w:tr>
    </w:tbl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 № 2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емельного участка: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я площадь – 1024500 кв. м;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й номер 71:06:04 02 01:102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я земель: «Земли сельскохозяйственного назначения»</w:t>
      </w:r>
    </w:p>
    <w:p>
      <w:pPr>
        <w:pStyle w:val="ConsPlusNormal"/>
        <w:widowControl/>
        <w:tabs>
          <w:tab w:val="clear" w:pos="708"/>
          <w:tab w:val="left" w:pos="8415" w:leader="none"/>
        </w:tabs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ешенное использование: для производства сельскохозяйственной продукции.</w:t>
        <w:tab/>
      </w:r>
    </w:p>
    <w:p>
      <w:pPr>
        <w:pStyle w:val="Heading1"/>
        <w:ind w:firstLine="7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положение земельного участка: установлено в кадастровом паспорте:  Тульская область, Воловский район, в 0,4 км южнее  д.№7 по ул.Красивомеченская, д.Новоаннинка</w:t>
      </w:r>
    </w:p>
    <w:tbl>
      <w:tblPr>
        <w:tblW w:w="8937" w:type="dxa"/>
        <w:jc w:val="left"/>
        <w:tblInd w:w="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5562"/>
      </w:tblGrid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размер годовой арендной платы за   земельный участок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078 рубля(сорок пять тысяч семьдесят восемь)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атка (20%)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15,60 рублей (девять тысяч пятнадцать рублей 60 копеек)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аукциона (5%)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53,90рублей (две тысячи  двести                                       пятьдесят три рубля 90 копеек)</w:t>
            </w:r>
          </w:p>
        </w:tc>
      </w:tr>
    </w:tbl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продаже земельного участка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 № 3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емельного участка: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я площадь - 1000 кв. м;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й номер 71:06:03 04 01:200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я земель: «земли населённых пунктов.»</w:t>
      </w:r>
    </w:p>
    <w:p>
      <w:pPr>
        <w:pStyle w:val="ConsPlusNormal"/>
        <w:widowControl/>
        <w:tabs>
          <w:tab w:val="clear" w:pos="708"/>
          <w:tab w:val="left" w:pos="8415" w:leader="none"/>
        </w:tabs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ешенное использование: для размещения АГЗС.</w:t>
        <w:tab/>
      </w:r>
    </w:p>
    <w:p>
      <w:pPr>
        <w:pStyle w:val="Heading1"/>
        <w:ind w:firstLine="7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положение земельного участка: установлено в кадастровом паспорте:  Тульская область, Воловский район, в 130 м на запад от поворота с трассы М4 «Дон» на с.Борятино.</w:t>
      </w:r>
    </w:p>
    <w:tbl>
      <w:tblPr>
        <w:tblW w:w="8937" w:type="dxa"/>
        <w:jc w:val="left"/>
        <w:tblInd w:w="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5562"/>
      </w:tblGrid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размер годовой арендной платы за   земельный участок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9 000рублей (четыреста девять тысяч  рублей)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атка (20%)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800  рублей (восемьдесят одна тысяча восемьсот  рублей )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аукциона (1%)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090         рубля  (четыре тысячи  девяносто рублей )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. Условия участия в аукционе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условия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должен в установленном порядке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ть заявку по установленной Организатором торгов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несения задатка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перечисляется не позднее даты и времени окончания срока приема заявок на счет организатора аукциона по следующим реквизитам: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ФК по Тульской области (администрация муниципального образования Воловский район ) л/с 05663000760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№ 40302810370033000135 в  ГРКЦ ГУ Банка России по Тульской области г.Тула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№ 047003001 ОКТМО 70616151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7124000140  КПП 712401001 КБК 85100000000000000180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должен поступить на указанный счет не позднее 14 февраля 2014 года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несения задатка является заключенный с Организатором торгов договор о задатке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а о задатке осуществляется по месту приема заявок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задатка на счет Организатора торгов, является выписка с его счета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одачи заявок на участие в аукционе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лицо имеет право подать только одну заявку.</w:t>
      </w:r>
    </w:p>
    <w:p>
      <w:pPr>
        <w:pStyle w:val="ConsPlusNormal"/>
        <w:widowControl/>
        <w:ind w:firstLine="748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ена в приложении № 1 к настоящему извещению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по каждому лоту отдельно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поступившие по истечении срока их приема, возвращаютс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изнания претендента участником аукциона он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3 банковск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еречень требуемых для участия в аукционе документов и требования к их оформлению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подаё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ые копии учредительных документов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ая копия свидетельства о государственной регистрации юридического лица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ая копия свидетельства Министерства Российской Федерации по налогам и сборам о внесении записи в Единый государственный реестр юридических лиц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зические лица предъявляют документ, удостоверяющий личность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ись представленных документов, подписанная претендентом или его уполномоченным представителем, в 2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казанные документы в части их оформления и содержания должны соответствовать требованиям законодательства Российской Федерации. Документы, представленн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едставленные документы содержат помарки, подчистки, исправления и т.п., последние должны быть заверены подписью должностного лица и проставлением печати юридического лица, их совершивших, либо указанные документы должны быть заменены на их копии, нотариально удостоверенные в установленном порядк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Определение участников аукци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й в настоящем извещении о проведении торгов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ы не все документы в соответствии с перечнем, указанным в извещении о проведении торгов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еречень оснований отказа претенденту на участие в аукционе является исчерпывающим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путем направления такого уведомления по почте заказным письмом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, допущенный к участию в аукционе, приобретает статус участника аукциона с момента оформления Организатором торгов протокола о признании претендентов участниками аукциона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заявок на участие в аукционе либо если в аукционе принял участие только один участник, Организатор торгов признает аукцион несостоявшимся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торгов может принять решение об отказе в проведении торгов в срок не позднее чем за 3 дня до наступления даты проведения торгов, о чем он извещает участников торгов не позднее 5 дней со дня принятия данного решения и возвращает в 3-дневный срок внесенные ими задатки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проведения аукци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укцион проводится в указанном в извещении о проведении торгов месте в соответствующие день и час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укцион ведет аукционист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укцион начинается с оглашения аукционистом наименования, основных характеристик и начальной цены земельного участка, шага аукциона и порядка проведения аукциона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аукциона устанавливается в размере, рассчитанном от начальной цены земельного участка, и не изменяется в течение всего аукциона;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взять в аренду земельный участок в соответствии с этой ценой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шагом аукциона;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и отсутствии участников аукциона, готовых взять в аренду земельный участок в соответствии с названной аукционистом ценой, аукционист повторяет эту цену 3 раза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 завершении аукциона аукционист объявляет о продаже права на заключение договора аренды земельного участка, называет цену договора аренды земельного участка и номер билета победителя аукцион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формление результатов торг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ультаты торгов оформляются протоколом, который подписывается Организатором торгов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указываются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истрационный номер предмета торгов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оположение (адрес), кадастровый номер земельного участка, данные о государственной регистрации прав на земельный участок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мя (наименование) победителя (реквизиты юридического лица или паспортные данные гражданина);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цена приобретаемого в аренду земельного участка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токол о результатах торгов является основанием для заключения с победителем торгов договора аренды земельного участка. Договор подлежит заключению в срок не позднее 15 дней со дня подписания протокола.</w:t>
      </w:r>
    </w:p>
    <w:p>
      <w:pPr>
        <w:pStyle w:val="ConsPlusNormal"/>
        <w:widowControl/>
        <w:ind w:firstLine="748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 догов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ренды  земельного участка представлен в приложении № 2 к настоящему извещению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енный победителем торгов задаток засчитывается в оплату передаваемого в аренду земельного участка. Организатор торгов обязан в течение 3 банковск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ледствия уклонения победителя торгов, а также Организатора торгов от подписания протокола, а также от заключения договора определяются в соответствии с гражданским законодательством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Признание торгов несостоявшимис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оргах участвовало менее 2 участников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 торгов обязан в течение 3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покупателя в случае его отказа или уклонения от оплаты  аренды земельного участка в установленные сроки предусматривается в соответствии с законодательством Российской Федерации в договоре аренды земельного участка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аренды на земельный участок переходит к арендатору в порядке, установленном действующим законодательством Российской Федерации. Расходы на оформление права аренды относятся на покупателя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firstLine="74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1 к извещению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ЗАЯВ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У ТОРГ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муниципального образования Воловский рай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УЧАСТИЕ В ОТКРЫТОМ АУКЦИОН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 ___________ 201    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юридического лиц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фамилия, имя, отчест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спортные данные физического лица, подающего заявку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далее "Претендент", в лице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олжность)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,</w:t>
      </w:r>
    </w:p>
    <w:p>
      <w:pPr>
        <w:pStyle w:val="ConsPlusNonformat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решение об  участии  в  аукционе  по права на заключение договора аренды    земельного участка, обязуюсь:</w:t>
      </w:r>
    </w:p>
    <w:p>
      <w:pPr>
        <w:pStyle w:val="ConsPlusNonformat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блюдать  условия аукциона, содержащиеся в  извещении  о проведении торгов, опубликованном в Информационном извещении  администрации муниципального образования Воловский район от "     "              201    г. и __________________, а также порядок проведения открытого аукциона, установленный Правилами организации и проведения торгов по продаже находящихся  в  государственной  или  муниципальной  собственности земельных участков или права на заключение договоров аренды таких земельных  участков,  утвержденными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тельства Российской Федерации от 11 ноября 2002 г. N 808;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 случае признания победителем открытого аукциона заключить договор аренды земельного участка(купли продажи) не позднее 15 дней со  дня подписания   протокола  о  результатах  торгов  и  уплатить  сумму средств,  указанную в договоре,  в  срок,  определенный  договором аренды или купли продажи.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ведениями,  изложенными  в извещении о  проведении  торгов, ознакомлен и согласен.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составляется  в  двух  экземплярах,  один  из которых остается у Организатора торгов, другой - у Претендента.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по описи  (в  2 экземплярах)  следующие документы: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ежный документ с отметкой банка плательщика об исполнении для подтверждения перечисления Претендентом  установленного  в извещении о проведении торгов задатка в  счет  обеспечения  оплаты приобретаемого на торгах земельного участка.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 дополнительно к заявке прилагаются: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ые копии учредительных документов;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ая копия свидетельства о государственной регистрации юридического лица;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 заверенная  копия   свидетельства   Министерства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 Федерации  по  налогам  и  сборам  о внесении записи в Единый государственный реестр юридических лиц;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решения уполномоченного органа юридического лица о совершении  сделки (если 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 ___________ 201      г.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 час. _____ мин. "____" _____________ 201      г. за N 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полномоченного лица Организатора торг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вещению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ЕНДЫ ЗЕМЕЛЬНОГО УЧАСТКА N _____</w:t>
      </w:r>
    </w:p>
    <w:tbl>
      <w:tblPr>
        <w:tblW w:w="61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8"/>
        <w:gridCol w:w="3760"/>
      </w:tblGrid>
      <w:tr>
        <w:trPr/>
        <w:tc>
          <w:tcPr>
            <w:tcW w:w="2368" w:type="dxa"/>
            <w:tcBorders/>
            <w:vAlign w:val="center"/>
          </w:tcPr>
          <w:p>
            <w:pPr>
              <w:pStyle w:val="Style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п.Волов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вского района </w:t>
            </w:r>
          </w:p>
          <w:p>
            <w:pPr>
              <w:pStyle w:val="Style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ой области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Style18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 201    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(отраслевой орган, уполномоченный на заключение договоров аренды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в лице 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олжность представителя Арендодателя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ей на основании Устава, именуемый в дальнейшем "АРЕНДОДАТЕЛЬ", с одной стороны, 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(полное наименование юридического лица, номер его государственной регистрации или фамилия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имя, отчество гражданина, паспортные данные, адрес местожительства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именуемый в дальнейшем "АРЕНДАТОР", с другой стороны, и именуемые в дальнейшем "СТОРОНЫ", на основании протокола о результатах аукциона №______ от ______________ 20____г. заключили настоящий договор (далее - Договор) о нижеследующем: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Договор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1.1. АРЕНДОДАТЕЛЬ предоставляет, а АРЕНДАТОР принимает в аренду земельный участок из земель____________________________________________________________,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атегория земли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c кадастровым номером № __________________________, местоположение: ____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_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 xml:space="preserve">(далее Участок)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(разрешенное использование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________________________________________________,</w:t>
      </w:r>
      <w:r>
        <w:rPr>
          <w:rFonts w:cs="Times New Roman" w:ascii="Times New Roman" w:hAnsi="Times New Roman"/>
          <w:sz w:val="28"/>
          <w:szCs w:val="28"/>
        </w:rPr>
        <w:t xml:space="preserve"> в границах, указанных в кадастровой карте (плане) Участка, прилагаемой к Договору и являющейся его неотъемлемой частью (приложение), общей площадью ____ кв. 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 Участке имеются: _________________________________________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асток (не) обременен арестом, залогом, сервитутом, правами третьих лиц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говор подлежит обязательной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рок действия Договор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2.1. Срок действия Договора -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</w:t>
      </w:r>
      <w:r>
        <w:rPr>
          <w:rFonts w:cs="Times New Roman" w:ascii="Times New Roman" w:hAnsi="Times New Roman"/>
          <w:sz w:val="28"/>
          <w:szCs w:val="28"/>
        </w:rPr>
        <w:t xml:space="preserve"> лет.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писью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ОРОНЫ установили, что условия заключенного Договора применяются к их отношениям со дня подписания настоящего Договор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емельный участок считается переданным АРЕНДОДАТЕЛЕМ и принятым АРЕНДАТОРОМ в аренду со дня подписания Договора, который является одновременно актом приема-передачи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азмер и порядок выплаты арендной плат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Арендная плата за весь участок в целом и за полный срок аренды на момент подписания Договора устанавливается на основании протокола о результатах аукциона и составляет ________________________ руб.____копеек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умма прописью)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чиная с года аренды, следующего за годом подписания настоящего Договора, сумма ежегодной выплаты подлежит индексации на коэффициент-дефлятор, устанавливаемый ежегодно на каждый следующий календарный год и учитывающий изменения потребительских цен на товары (работы, услуги) в Российской Федерации за предыдущий календарный год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-дефлятор определяется в порядке, установленном Правительством Российский Федерац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по исчислению ежегодных выплат с учетом коэффициента-дефлятора в соответствии с действующим законодательством лежит на АРЕНДАТОР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рядок и сроки внесения арендной платы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АРЕНДАТОР уплачивает АРЕНДОДАТЕЛЮ первый арендный платеж в размере ___% (________________процентов), установленный в информационно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писью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и, от размера арендной платы, предложенной АРЕНДАТОРОМ-победителем аукциона не позднее 15 (пятнадцатого) числа месяца, следующего за месяцем заключения настоящего Договор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АРЕНДАТОРОМ при подаче заявки на участие в торгах, в размере _________________ рублей ____ копеек, засчитывается в счет уплат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мма прописью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го арендного платежа, установленного настоящим пунктом Договора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оследующие платежи исчисляются ежегодно и уплачиваются до 15 (пятнадцатого) января текущего год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Размер арендной платы на последующие годы рассчитывается по формуле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ЕП = ---- x КД, гд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-1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ЕП – ежегодный платеж, в рублях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 – арендной платы за весь срок аренды за вычетом первого арендного платежа, в рублях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– срок аренды по Договору, лет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 - коэффициент-дефлятор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платеж рассчитывается как разница между арендной платой за весь срок аренды и первым арендным платежом, деленная на количество лет срока аренды уменьшенное на 1 год и умноженная на коэффициент-дефлятор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Сумма ежегодной выплаты, рассчитанная согласно пункта 3.3.3 настоящего Договора уплачивается АРЕНДАТОРОМ путем перечисления в сроки, указанные в пункте 3.3.2. на следующие реквизиты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е «Наименование платежа» указать номер и дату договора, наименование «АРЕНДОДАТЕЛЯ»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Поступившие от АРЕНДАТОРА платежи засчитываются в счет погашения имеющейся на день поступления платежа задолженности по арендной плате, а при отсутствии такой задолженности – в счет погашения задолженности по пене. Если на день поступления платежа отсутствует задолженность, как по арендной плате, так и по пене, поступивший платеж считается авансовым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и обязанности СТОРО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РЕНДОДАТЕЛЬ имеет право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Вносить по согласованию с АРЕНДАТОРОМ в Договор необходимые изменения и уточнения в случае изменения законодательств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В случае существенного нарушения АРЕНДАТОРОМ сроков внесения арендной платы, требовать досрочного внесения арендной платы в установленный АРЕНДОДАТЕЛЕМ срок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арушении срока внесения арендной платы более чем на три месяца, в случае не исполнения обязательств предусмотренных пунктами 3.1., 3.3.1. и нарушения других условий Договор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РЕНДОДАТЕЛЬ обязан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Выполнять в полном объеме все условия Договор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Не вмешиваться в хозяйственную деятельность АРЕНДАТОРА, если она не противоречит действующему законодательству Российской Федерации и Тульской области, муниципальными правовыми актами, а также условиям Договор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Уведомлять через средства массовой информации АРЕНДАТОРА об изменениях в реквизитах, указанных в пункте 3.3.4. для перечисления арендной плат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АРЕНДАТОР имеет право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С согласия АРЕНДОДАТЕЛЯ сдавать Участок в субаренду, передавать свои права и обязанности по Договору третьим лицам, вносить в качестве вклада в уставный капитал хозяйственного товарищества или общества либо паевого взноса в производственный кооперати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, чем за 1 (один) месяц до истечения срока действия Договор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АРЕНДАТОР обязан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Использовать Участок на условиях, установленных Договоро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Выполнять в полном объеме все условия Договор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Уплачивать в полном объеме и на условиях, установленных Договором, арендную плат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Обеспечить свободный доступ на Участок: АРЕНДОДАТЕЛЮ (его законным представителям), членам комиссии при проведении муниципального земельного контроля, а также представителям федеральных и областных служб по их требовани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 После подписания Договора и изменений к нему обеспечить сдачу его (их) на государственную регистрацию в орган, осуществляющий государственную регистрацию прав на недвижимое имущество и сделок с ним, в тридцатидневный срок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7. Письменно в тридцатидневный срок уведомить АРЕНДОДАТЕЛЯ об изменении своих реквизитов и изменении адреса. За нарушение указанного срока АРЕНДАТОР уплачивает штраф в трехкратном размере годовой арендной платы, рассчитанной по ставкам текущего года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8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 Производить уборку отходов продукции и мусора, заключить договор на вывоз мусора со специализированной организацией либо осуществлять вывоз мусора самовольно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9. 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0. Не осуществлять на участке работы без разрешения соответствующих компетентных органов (архитектурно-градостроительных, пожарных, санитарных, природоохранных и других), для проведения которых требуется соответствующее разрешени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11. В случае досрочного расторжения Договора аренды по инициативе АРЕНДАТОРА погасить разницу между выплаченной арендной платой и размером арендной платы, указанной в пункте 3.1. Договора без учета индексации до 1(первого) числа месяца следующего за датой расторжения Договора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АРЕНДОДАТЕЛЬ и АРЕНДАТОР имеют иные права и несут иные обязанности, установленные законодательством Российской Федерации и Тульской области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тветственность СТОРОН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 нарушение срока внесения арендной платы по Договору АРЕНДАТОР выплачивает АРЕНДОДАТЕЛЮ пеню в 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передачи АРЕНДАТОРОМ своих арендных прав в залог или в качестве вклада в уставный капитал хозяйственного товарищества или общества либо паевого взноса в производственный кооператив без согласия АРЕНДОДАТЕЛЯ, АРЕНДАТОР уплачивает штраф в трехкратном размере годовой арендной платы, рассчитанной по ставкам текущего года. При этом указанная передача прав признается незаконной и аннулируетс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Если АРЕНДАТОР пользуется имуществом не в соответствии с условиями Договора аренды или назначением имущества, АРЕНДОДАТЕЛЬ имеет право потребовать расторжения Договора и возмещения убытк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окончании действия Договора если АРЕНДАТОР не вернул арендуемое имущество, либо вернул несвоевременно, то АРЕНДАТОР выплачивает АРЕНДОДАТЕЛЮ пеню в 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Расторжение Договора не освобождает СТОРОНЫ от ответственности за нарушение своих обязательств по Договору.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Изменение, расторжение и прекращение Договора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ущественные изменения Договора оформляются СТОРОНАМИ в письменной форм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оговор может быть расторгнут по соглашению СТОРОН, если иное не предусмотрено законодательством Российской Федерац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оговор может быть расторгнут по решению суд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оговор может быть расторгнут по инициативе АРЕНДОДАТЕЛЯ в случае не внесения АРЕНДАТОРОМ арендной платы более чем за 3 месяц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Договор может быть расторгнут в случаях существенного нарушения условий договора АРЕНДАТОРО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ри прекращении Договора АРЕНДАТОР обязан вернуть АРЕНДОДАТЕЛЮ Участок, указанный в пункте 1.1. Договора, по акту приема-передачи в состоянии, пригодном для его дальнейшего использования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Рассмотрение и урегулирование споров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Особые условия Договора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* Переход прав и обязанностей по Договору в порядке наследования осуществляется на основании предоставленного наследником свидетельства о праве на наследств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** В случае реорганизации юридического лица, являющегося АРЕНДАТОРОМ по настоящему Договору, права и обязанности переходят к правопреемнику с его письменного уведомления в тридцатидневный срок со дня реорганизац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** В случае ликвидации юридического лица, являющегося АРЕНДАТОРОМ, гражданско- правовые обязательства по настоящему Договору прекращаетс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Договор субаренды земельного участка, а также договор передачи АРЕНДАТОРОМ своих прав и обязанностей по Договору подлежат государственной регистрации АРЕНДАТОРОМ в органе, осуществляющем государственную регистрацию прав на недвижимое имущество и сделок с ни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Срок действия договора субаренды не может превышать срок действия настоящего Договор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При досрочном расторжении Договора договор субаренды земельного участка прекращает свое действи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Споры по Договору, которые СТОРОНЫ не разрешили путем переговоров, разрешаются в судебном порядке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Реквизиты СТОРОН: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РЕНДОДАТЕЛЬ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>АРЕНДАТОР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__________________________________________________________________________________________________________________________________________________________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0. Подписи СТОРОН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ЕНДОДАТЕЛЬ</w:t>
      </w:r>
      <w:r>
        <w:rPr>
          <w:rFonts w:cs="Times New Roman" w:ascii="Times New Roman" w:hAnsi="Times New Roman"/>
          <w:sz w:val="28"/>
          <w:szCs w:val="28"/>
        </w:rPr>
        <w:t>__________________________________ / _____</w:t>
      </w:r>
      <w:r>
        <w:rPr>
          <w:rFonts w:cs="Times New Roman" w:ascii="Times New Roman" w:hAnsi="Times New Roman"/>
          <w:sz w:val="28"/>
          <w:szCs w:val="28"/>
          <w:u w:val="single"/>
        </w:rPr>
        <w:t>(ФИО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(подпись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асшифровка подписи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ЕНДАТОР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 / _____</w:t>
      </w:r>
      <w:r>
        <w:rPr>
          <w:rFonts w:cs="Times New Roman" w:ascii="Times New Roman" w:hAnsi="Times New Roman"/>
          <w:sz w:val="28"/>
          <w:szCs w:val="28"/>
          <w:u w:val="single"/>
        </w:rPr>
        <w:t>(ФИО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(подпись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асшифровка подписи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я к Договору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ая карта (план) Участк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*&gt; Пункт 8.1. применим для физических лиц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**&gt; Пункты 8.2. и 8.3. применимы для юридических лиц.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извещению 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купли-продажи № </w:t>
      </w:r>
    </w:p>
    <w:p>
      <w:pPr>
        <w:pStyle w:val="Heading2"/>
        <w:spacing w:lineRule="auto" w:line="240" w:before="0" w:after="60"/>
        <w:ind w:firstLine="2835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</w:t>
      </w:r>
      <w:r>
        <w:rPr>
          <w:rFonts w:cs="Times New Roman" w:ascii="Times New Roman" w:hAnsi="Times New Roman"/>
          <w:i w:val="false"/>
          <w:iCs w:val="false"/>
        </w:rPr>
        <w:t>земельного участ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, Тульская область,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с.Волово                                                            две тысячи                 года</w:t>
      </w:r>
    </w:p>
    <w:p>
      <w:pPr>
        <w:pStyle w:val="Normal"/>
        <w:spacing w:lineRule="auto" w:line="24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Администрация муниципального образования Воловский район, именуемая в дальнейшем «Продавец»  в лице  главы администрации муниципального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образования  Свирина Антона Викторовича, действующего на основании Устава и индивидуальный предприниматель: гражданин Российской Федерации                          , пол мужской, дата рождения:                         , место рождения:                       , состоящий на регистрационном учете по адресу:                             паспорт серии                    ,  выданный                     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подразделения         , действующий на основании свидетельства   индивидуального предпринимателя   серия                    , именуемого в дальнейшем «Покупатель», и именуемые в дальнейшем «Стороны»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Договор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одавец обязуется передать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 победителю аукциона, состоявшегося         201    г.  из земель населенных пунктов  в собственность земельный участок для размещения АГС, а Покупатель принять и оплатить по цене и на условиях настоящего Договора земельный участок (далее – Участок)   с кадастровым номером                     ,  площадью       кв.м.</w:t>
      </w:r>
    </w:p>
    <w:p>
      <w:pPr>
        <w:pStyle w:val="Heading1"/>
        <w:ind w:firstLine="748"/>
        <w:jc w:val="both"/>
        <w:rPr/>
      </w:pPr>
      <w:r>
        <w:rPr>
          <w:rFonts w:cs="Times New Roman" w:ascii="Times New Roman" w:hAnsi="Times New Roman"/>
        </w:rPr>
        <w:t xml:space="preserve">Местоположение земельного участка: установлено в кадастровом паспорте:  Тульская область, Воловский район, в 130 м на запад от поворота с трассы М4 «Дон» на с.Борятино в границах, указанных в кадастровой карте (плане) Участка. </w:t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 участке имеется объектов недвижимости не имеется.</w:t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Указанный земельный участок является государственной собственностью, продается Покупателю на основании постановления  администрации муниципального образования Воловский район  от         201 №        «О предоставлении земельного участка в собственность                                </w:t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».</w:t>
      </w:r>
    </w:p>
    <w:p>
      <w:pPr>
        <w:pStyle w:val="22"/>
        <w:numPr>
          <w:ilvl w:val="0"/>
          <w:numId w:val="3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лата по Договору</w:t>
      </w:r>
    </w:p>
    <w:p>
      <w:pPr>
        <w:pStyle w:val="2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жная цена Участка составляет           (                   )                            рублей.</w:t>
      </w:r>
    </w:p>
    <w:p>
      <w:pPr>
        <w:pStyle w:val="22"/>
        <w:rPr/>
      </w:pPr>
      <w:r>
        <w:rPr>
          <w:rFonts w:cs="Times New Roman" w:ascii="Times New Roman" w:hAnsi="Times New Roman"/>
        </w:rPr>
        <w:t>2.2. Полная оплата цены Участка должна быть произведена  до        201       года. В случае не выполнения условия об оплате в установленный срок, итоги аукциона анулируются,  задаток не возвращаеся.</w:t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плата производится в рублях. Сумма платежа, за вычетом расходов Продавца на продажу Участка в порядке и по нормам, установленным Правительством Российской Федерации, перечисляется на счета органов федерального казначейства УФК  по Тульской области (Администрация муниципального образования Воловский район).</w:t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латежном документе в поле «Назначение платежа» указывается код бюджетной классификации 851 114 06014 10 0000 430</w:t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 Покупатель дополнительно оплачивает  сумму налога на добавленную стоимость в случаях, предусмотренных законодательством Российской Федерации. </w:t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Ограничения использования и обременения Участка</w:t>
      </w:r>
    </w:p>
    <w:p>
      <w:pPr>
        <w:pStyle w:val="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казанный в пункте 1.1. настоящего договора земельный участок правами третьих лиц не обременен, в споре и под арестом (запрещением) не состоит.</w:t>
      </w:r>
    </w:p>
    <w:p>
      <w:pPr>
        <w:pStyle w:val="2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Земельный участок не ограничен в обороте  и не является культурным наследием.</w:t>
      </w:r>
    </w:p>
    <w:p>
      <w:pPr>
        <w:pStyle w:val="2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numPr>
          <w:ilvl w:val="0"/>
          <w:numId w:val="5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ава и обязанности Сторон</w:t>
      </w:r>
    </w:p>
    <w:p>
      <w:pPr>
        <w:pStyle w:val="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одавец обязуется:</w:t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Предоставить Покупателю сведения, необходимые для исполнения условий, установленных Договором.</w:t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купатель обязуется:</w:t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Оплатить цену Участка в сроки и в порядке, установленном разделом 2  Договора.</w:t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3. При газификации населённого пункта (улицы) не препятствовать проведению работ своего и соседствующих с ним участков.</w:t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4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 </w:t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5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6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ственность Сторон</w:t>
      </w:r>
    </w:p>
    <w:p>
      <w:pPr>
        <w:pStyle w:val="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куплю-продажу Участка до государственной регистрации права собственности на Участок.</w:t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собые условия</w:t>
      </w:r>
    </w:p>
    <w:p>
      <w:pPr>
        <w:pStyle w:val="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форме или письменной форме, до заключения настоящего Договора.</w:t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 соответствии со ст.556 ГК РФ при передаче земельного участка стороны составляют передаточный акт.</w:t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Настоящий Договор составлен в трех экземплярах, имеющих одинаковую юридическую силу, один из которых хранится в Управлении Федеральной службы государственной регистрации, кадастра и картографии по Тульской области и по одному экземпляру у Покупателя и Продавца.</w:t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</w:rPr>
        <w:t>Юридические адреса и реквизиты Сторон</w:t>
      </w:r>
      <w:r>
        <w:rPr>
          <w:rFonts w:cs="Times New Roman" w:ascii="Times New Roman" w:hAnsi="Times New Roman"/>
        </w:rPr>
        <w:t>:</w:t>
      </w:r>
    </w:p>
    <w:p>
      <w:pPr>
        <w:pStyle w:val="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давец:</w:t>
      </w:r>
    </w:p>
    <w:p>
      <w:pPr>
        <w:pStyle w:val="22"/>
        <w:ind w:firstLine="1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Администрация муниципального образования Воловский    район </w:t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я, Тульская область, поселок Волово, улица Ленина, дом 48.</w:t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Казначейская система расчетов </w:t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ИНН 7124000140   ОКАТО          </w:t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70216000000  КПП 712401001</w:t>
      </w:r>
    </w:p>
    <w:p>
      <w:pPr>
        <w:pStyle w:val="22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Покупатель:</w:t>
      </w:r>
    </w:p>
    <w:p>
      <w:pPr>
        <w:pStyle w:val="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Подписи Сторон</w:t>
      </w:r>
    </w:p>
    <w:p>
      <w:pPr>
        <w:pStyle w:val="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2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Продавец:</w:t>
      </w:r>
    </w:p>
    <w:p>
      <w:pPr>
        <w:pStyle w:val="22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Глава администрации</w:t>
      </w:r>
    </w:p>
    <w:p>
      <w:pPr>
        <w:pStyle w:val="22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муниципального образования </w:t>
      </w:r>
    </w:p>
    <w:p>
      <w:pPr>
        <w:pStyle w:val="22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Воловский  район   </w:t>
      </w:r>
    </w:p>
    <w:p>
      <w:pPr>
        <w:pStyle w:val="22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</w:p>
    <w:p>
      <w:pPr>
        <w:pStyle w:val="22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А. В. Свирин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__________________</w:t>
      </w:r>
    </w:p>
    <w:p>
      <w:pPr>
        <w:pStyle w:val="22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22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</w:t>
      </w:r>
    </w:p>
    <w:p>
      <w:pPr>
        <w:pStyle w:val="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 с расшифровкой ФИО)</w:t>
      </w:r>
    </w:p>
    <w:p>
      <w:pPr>
        <w:pStyle w:val="22"/>
        <w:jc w:val="left"/>
        <w:rPr/>
      </w:pPr>
      <w:r>
        <w:rPr>
          <w:rFonts w:cs="Times New Roman" w:ascii="Times New Roman" w:hAnsi="Times New Roman"/>
          <w:b/>
          <w:bCs/>
          <w:u w:val="single"/>
        </w:rPr>
        <w:t>«       »         201     г.</w:t>
      </w:r>
    </w:p>
    <w:p>
      <w:pPr>
        <w:pStyle w:val="22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22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Покупатель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22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___________________</w:t>
      </w:r>
    </w:p>
    <w:p>
      <w:pPr>
        <w:pStyle w:val="22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____________________________________________________________                                                                                        </w:t>
      </w:r>
    </w:p>
    <w:p>
      <w:pPr>
        <w:pStyle w:val="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дпись с расшифровкой ФИО)</w:t>
      </w:r>
    </w:p>
    <w:p>
      <w:pPr>
        <w:pStyle w:val="22"/>
        <w:jc w:val="left"/>
        <w:rPr/>
      </w:pPr>
      <w:r>
        <w:rPr>
          <w:rFonts w:cs="Times New Roman" w:ascii="Times New Roman" w:hAnsi="Times New Roman"/>
          <w:b/>
          <w:bCs/>
          <w:u w:val="single"/>
        </w:rPr>
        <w:t>«     »            201    г.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39545;fld=134" TargetMode="External"/><Relationship Id="rId3" Type="http://schemas.openxmlformats.org/officeDocument/2006/relationships/hyperlink" Target="consultantplus://offline/main?base=LAW;n=39545;fld=134" TargetMode="External"/><Relationship Id="rId4" Type="http://schemas.openxmlformats.org/officeDocument/2006/relationships/hyperlink" Target="consultantplus://offline/main?base=MOB;n=15907;fld=134;dst=100157" TargetMode="External"/><Relationship Id="rId5" Type="http://schemas.openxmlformats.org/officeDocument/2006/relationships/hyperlink" Target="consultantplus://offline/main?base=MOB;n=15907;fld=134;dst=100167" TargetMode="External"/><Relationship Id="rId6" Type="http://schemas.openxmlformats.org/officeDocument/2006/relationships/hyperlink" Target="consultantplus://offline/main?base=LAW;n=39545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11:00Z</dcterms:created>
  <dc:creator>ConsultantPlus</dc:creator>
  <dc:description/>
  <dc:language>en-US</dc:language>
  <cp:lastModifiedBy>ARM-003</cp:lastModifiedBy>
  <cp:lastPrinted>2014-01-20T17:12:00Z</cp:lastPrinted>
  <dcterms:modified xsi:type="dcterms:W3CDTF">2022-09-14T07:11:00Z</dcterms:modified>
  <cp:revision>2</cp:revision>
  <dc:subject/>
  <dc:title/>
</cp:coreProperties>
</file>