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0.03.2017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23.11.2016 № 72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</w:t>
      </w:r>
      <w:r>
        <w:rPr>
          <w:b/>
          <w:bCs/>
          <w:sz w:val="28"/>
          <w:szCs w:val="28"/>
        </w:rPr>
        <w:t>программы «Развитие культуры муниципального образования Воловский район на 2017-2021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Воловский район от 07.11.2013 № 790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3.11.2016 № 729 «Об утверждении муниципальной программы «Развитие культуры муниципального образования Воловский район на 2017-2021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ом стен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  С.Ю. Пиш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0.03.2017 № 117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3.11.2016 № 7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«Развитие культуры  муниципального образования Воловский район на 2017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ктор по культуре, спорту и молоде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исполнител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ая районная централизованная библиотечная система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ий районный художественно-краеведческий музей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ий районный Дом культуры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 ДО «Воловская детская школа искусств»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а 1 «Сохранение и развитие библиотечного дела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а 2 «Сохранение и развитие музейного дела муниципального образования Воловский район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а 3 «Сохранение и развитие традиционной народной культуры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ы 4 «Развитие учреждения дополнительного образования отрасли «Культура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новное мероприятие «Обеспечение муниципальной программы» муниципальной  программы «Развитие культуры  муниципального образования Воловский район на 2017-2021 годы»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права граждан на свободный доступ к информации, хранящейся в библиотеках муниципального образования Воловский район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конституционных прав граждан на доступ к культурным ценностям, хранящимся в музее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доступа населения к получению дополнительного образования отрасли «Культура»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хранение и развитие библиотечного дела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хранение и развитие музейного дела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дрение информационно-коммуникационных технологий в отрасли культуры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здание условий для обеспечения доступности населения к услугам учреждения, ориентированного на популяризацию традиционной народной культуры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хранение и развитие традиционной народной культуры Тульской области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влечение детей к занятиям в учреждении дополнительного образования в сфере культуры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казател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новление фондов библиотек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посещений муниципальных библиотек в год на 1 тыс. жителей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посещений музеев в год на 1 тыс. жителей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личие в муниципальном музее каталога в электронном виде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дельный вес населения, участвующего в культурно-досуговых мероприятиях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культурно-досуговых мероприятий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 лет – 18 лет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тапы и сроки реализаци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ниципальная программа реализуется в один этап: 2017-2019 годы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ъёмы бюджетных ассигнований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ий объем финансирования  муниципальной программы составляет 94926,0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9087,5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8184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9217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9217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9217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Тульской области –  8946,0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 78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 78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 78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 78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 78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45977,8 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9937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8948,1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9030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9030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9030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 бюджета  поселений Воловского района –  38172,6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017 – 7031,7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7096,5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8014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8014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8014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 1829,6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29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351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38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38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38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а 1 «Сохранение и развитие библиотечного дела»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его: 36229,4  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723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7026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Тульской области – 5903,5   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17096,8   тыс. рублей, в том числе по годам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596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3368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3377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3377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3377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 бюджета  поселений Воловского района  –  13229,1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5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476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76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76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76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а 2 «Сохранение и развитие музейного дела в муниципальном образовании Воловский район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его: 11372,8 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592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176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201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201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201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  средства  бюджета Тульской области    879,5 тыс. руб.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10434,3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08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989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01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012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01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59,0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 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1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а 3 «Сохранение и развитие традиционной народной культуры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его: 27250,8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 50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 5073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5722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5722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5722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Из них:  средства  бюджета Тульской области    1118,0 тыс. руб., в том числе по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 бюджета  поселений Воловского района –  24943,5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4576,1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4619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524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524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524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 1189,3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09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3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50,0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5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5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ы 4 «Развитие учреждения дополнительного образования  отрасли «Культура»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его:   14016,6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017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72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757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757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757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едства бюджета Тульской области –  1045,0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12390,3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697,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406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428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428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428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581,3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11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1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12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12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12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новное мероприятие «Обеспечение муниципальной программы» муниципальной  программы «Развитие культуры в муниципальном образовании Воловский район на 2017-2021 годы» (далее - МП)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его:   6056,4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235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183,5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212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212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212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 – 6056,4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235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183,5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212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212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212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величение обновления фондов библиотек до 1,5 %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величение количества посещений муниципальных библиотек в год на 1 тыс. жителей с 3,4 до 3,8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увеличить количество посещений музеев в год на 1 тыс. жителей от 0,5 до 1;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ведения муниципальным музеем каталога в электронном виде, 100 %.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дельный вес населения, участвующего в культурно-досуговых мероприятиях с 85 % в 2016 году до 90% в 2021 году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ичество культурно-досуговых мероприятий с 55 единиц в 2016 году до 60 единиц в 2021 году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величить удельный вес численности детей, получающих услуги дополнительного образования в области искусств, в общей численности детей в возрасте 6 – 18 лет с 7 % до 10 %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, основные показател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 культуры муниципального образования Вол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экономического потенциала района  взаимосвязано с духовным возрождением общества, развитием сферы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ная сеть учреждений культуры включает в себя  21 библиотеку,  20 клубных учреждений, 1 музей и 1 детскую школу  искус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оловский обладает богатым культурно-историческим наследием. Вместе с тем, существует ряд проблем, которые сдерживают дальнейшее развитие отрас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Воловский район обстоит сложная ситуация с комплектованием библиотечных фон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80 процентов учреждений культуры и искусства района нуждается в капитальном ремон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осуществляемые в регионе проекты поддержки одаренных детей и творческой молодежи,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Материально-техническая база учреждений культуры не отвечает современным требованиям. Износ музыкальных инструментов составляет почти 8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овые поступления в фонды библиотек муниципального образования Воловский район осуществляются благодаря межбюджетным трансфертам, выделенным из </w:t>
      </w:r>
      <w:r>
        <w:rPr>
          <w:color w:val="000000"/>
          <w:sz w:val="28"/>
          <w:szCs w:val="28"/>
        </w:rPr>
        <w:t>федерального бюджета Тульской области, составляют 100 экз. на 1000 жителей, что существенно ниже показателя по Центральному федеральному округу (133 экз. на 1000</w:t>
      </w:r>
      <w:r>
        <w:rPr>
          <w:sz w:val="28"/>
          <w:szCs w:val="28"/>
        </w:rPr>
        <w:t xml:space="preserve"> ж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 и музе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Воловский район  «Развитие культуры в муниципальном  образовании Воловский район на 2017-2021 годы» предусматривает дальнейшее планомерное и эффективное развитие культурной сферы, создание оптимальных условий для развития культуры, искусства, организацию досуга населения, организацию доступа юридических и физических лиц к ретроспективной информации, укрепление материально-технической базы объектов культуры, повышение эффективности деятельности учреждений культуры, что окажет позитивное воздействие на духовное, культурное, моральное состояние общества, общественное сознание в целом, консолидируя общество для успешного решения важнейших задач экономического и социального развития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200"/>
      <w:bookmarkEnd w:id="0"/>
      <w:r>
        <w:rPr>
          <w:b/>
          <w:sz w:val="28"/>
          <w:szCs w:val="28"/>
        </w:rPr>
        <w:t xml:space="preserve">2. Цели и задачи муниципальной программы, прогноз развития сферы культуры, прогноз конечных результато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0"/>
      <w:bookmarkEnd w:id="1"/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граждан на свободный доступ к информации, хранящейся в библиотеках муниципального образования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ых прав граждан на доступ к культурным ценностям, хранящимся в  муз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получению дополнительного образования отрасли «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библиотеч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узей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ционных технологий в отрасл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доступности населения к  услугам учреждения, ориентированного на популяризацию  традиционной народно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в учреждении дополнительного образования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муниципальной 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400"/>
      <w:bookmarkEnd w:id="2"/>
      <w:r>
        <w:rPr>
          <w:sz w:val="28"/>
          <w:szCs w:val="28"/>
        </w:rPr>
        <w:t>Обновление фондов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муниципальных библиотек в год на 1 тыс.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музеев в год на 1 тыс.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ом музее каталога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культурно-досуг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, получающих услуги дополнительного образования в области искусств, в общей численности детей в возрасте 6 лет  – 18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00"/>
      <w:bookmarkEnd w:id="3"/>
      <w:r>
        <w:rPr>
          <w:sz w:val="28"/>
          <w:szCs w:val="28"/>
        </w:rPr>
        <w:t>Муниципальная программа реализуется в один этап: 2017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1579"/>
        <w:gridCol w:w="2452"/>
        <w:gridCol w:w="218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муниципальной программы» муниципальной программы муниципального образования Воловский район  «Развитие культуры муниципального образования Воловский район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униципального  образования Волов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1 г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и, задач и показателей Муниципальной программы в целом, в разрезе подпрограмм и основного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 и ее подпрограмм, основного мероприя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 и основного мероприятия муниципальной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68"/>
        <w:gridCol w:w="2551"/>
        <w:gridCol w:w="1134"/>
        <w:gridCol w:w="1869"/>
        <w:gridCol w:w="198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ы социальной поддержки  работников муниципальных учреждений образования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льской области от 01.04.2011 № 1556-ЗТО 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материального положения работников муниципальных учреждений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льской области от 20.12.1995 № 21-ЗТО «О библиотечном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культуре, спорту и молодежной политике администрации МО Вол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тся охватить мерами социальной поддержки 5 работников муниципальных  библиот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ы социальной поддержи работникам муниципальных библиотек, муниципальных музеев и их фили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тся охватить мерами социальной поддержки 10 работников муниципальных библиотек, муниципальных музеев и их филиа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льской области от 20.12.1995 № 21-ЗТО «О библиотечном д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культуре, спорту и молодежной политике администрации МО Воло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сти количество новых поступлений в библиотечные фонды до 200 экз. на 1000 жител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7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 Текст подпрограмм  и основных мероприятий сектора по культуре, спорту и молодежной политике администрации муниципального образования Воловский район, включенных в муниципальную  программ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5" w:name="sub_1700"/>
      <w:bookmarkEnd w:id="5"/>
      <w:r>
        <w:rPr>
          <w:sz w:val="28"/>
          <w:szCs w:val="28"/>
        </w:rPr>
        <w:t>Программа включает подпрограммы, которые направлены на создание условий для повышения эффективности реализации муниципальных функций и обеспечение реализации долгосрочных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штаб задач Программы предусматривает выделение  пяти 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Сохранение и развитие библиотечного дела» направлена на </w:t>
      </w:r>
      <w:r>
        <w:rPr>
          <w:color w:val="000000"/>
          <w:sz w:val="28"/>
          <w:szCs w:val="28"/>
        </w:rPr>
        <w:t>сохранение и развитие библиотечного дела в</w:t>
      </w:r>
      <w:r>
        <w:rPr>
          <w:sz w:val="28"/>
          <w:szCs w:val="28"/>
        </w:rPr>
        <w:t xml:space="preserve"> муниципальном образовании Воловский район</w:t>
      </w:r>
      <w:r>
        <w:rPr>
          <w:bCs/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«Сохранение и развитие музейного дела в  муниципальном образовании Воловский район» направлена на </w:t>
      </w:r>
      <w:r>
        <w:rPr>
          <w:color w:val="000000"/>
          <w:sz w:val="28"/>
          <w:szCs w:val="28"/>
        </w:rPr>
        <w:t xml:space="preserve">сохранение и развитие музейного дела в </w:t>
      </w:r>
      <w:r>
        <w:rPr>
          <w:sz w:val="28"/>
          <w:szCs w:val="28"/>
        </w:rPr>
        <w:t>муниципальном образовании Воловский райо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Сохранение и развитие традиционной народной культуры» направлена на </w:t>
      </w:r>
      <w:r>
        <w:rPr>
          <w:color w:val="000000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4 «Развитие учреждения дополнительного образования отрасли «Культура» направлена на сохранение и развитие системы дополнительного образования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муниципальной программы» муниципальной  программы «Развитие культуры в муниципальном  образовании Воловский район на 2017-2021 годы» направлено на обеспечение выполнения целей, задач и показателей Муниципальной  программ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 1</w:t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  <w:gridCol w:w="36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  <w:br/>
              <w:t>подпрограммы 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библиотечного де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Подпрограмма 1)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ультуре, спорту и молодёжной политике администрации муниципального образования Воловский район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Воловская районная централизованная библиотечная система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1                              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граждан на свободный доступ к информации, хранящейся в библиотеках муниципального образования Воловский рай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ов библиотек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ниципальных библиотек в год на 1 тыс. жителей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один этап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1 г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сего: 36229,4  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723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7026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7323,7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Тульской области – 5903,5   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1 180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17096,8  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596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3368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3377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3377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3377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 бюджета  поселений Воловского района  –  13229,1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5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476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765,6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76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76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1 позволит достичь следующих результа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новления фондов библиотек до 1,8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посещений муниципальных библиотек в год на 1 тыс. жителей с 3,4 до 3,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библиотечной отрасл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, основные проблемы сферы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является одной из важнейших составляющих современной культурной жизни, а библиотеки – одним из наиболее распространенных и доступных типов учреждений куль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в Воловском районе функционирует 21 библиотека, из них 1 центральная районная библиотека, 1 детский филиал и 19 сельских библиотек. Услугами </w:t>
      </w:r>
      <w:r>
        <w:rPr>
          <w:color w:val="000000"/>
          <w:sz w:val="28"/>
          <w:szCs w:val="28"/>
        </w:rPr>
        <w:t>данных библиотек пользуются 6,7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растет количество пользователей библиотек, интересующихся текущей информацией, справочными изданиями. С появлением новых специальностей, курсов, программ изменяется структура запросов молодежи: постоянными становятся запросы, связанные с новыми явлениями гражданской жизни, растет количество запрашиваемых справок по историческому и культурному краеведению, значительно увеличивается доля запросов на литературу по философии, политологии, социологии, экономике. Для лиц пожилого возраста, пенсионеров,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трой проблемой пополнения библиотечных фондов является приобретение периодических изданий и справочной литературы. Высокая обращаемость фонда при недостаточном обновлении приводит к его износу и ветхости и, как следствие, к списанию литературы. В свою очередь в связи с устойчиво высокими и постоянно растущими ценами на печатную продукцию, а также недостаточным бюджетным финансированием библиотек сокращается общий объем информацион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предусматривает мероприятия по увеличению информационных ресурсов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 1, прогноз развития библиотечной отрасли, прогноз конечных результатов Подпрограммы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обеспечение права граждан на свободный доступ к информации, хранящейся в библиотеках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ет решаться следующая 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библиотеч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государственной Под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ить обновление фондов библиотек с 1,2 до 1,8 проц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количество посещений муниципальных библиотек в год на 1 тыс. жителей с 3,4 до 3,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для творческой деятельности коллективов библиотек и осуществления их творчески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пы и сроки реализации Подпрограммы 1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один этап: 2017-2021 годы</w:t>
      </w:r>
    </w:p>
    <w:p>
      <w:pPr>
        <w:sectPr>
          <w:headerReference w:type="default" r:id="rId10"/>
          <w:type w:val="nextPage"/>
          <w:pgSz w:w="11906" w:h="16838"/>
          <w:pgMar w:left="1560" w:right="707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985"/>
        <w:gridCol w:w="1559"/>
        <w:gridCol w:w="1843"/>
        <w:gridCol w:w="1777"/>
        <w:gridCol w:w="1484"/>
        <w:gridCol w:w="2410"/>
      </w:tblGrid>
      <w:tr>
        <w:trPr/>
        <w:tc>
          <w:tcPr>
            <w:tcW w:w="155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основных мероприятий Подпрограммы 1 «Сохранение и развитие библиотеч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  <w:br/>
              <w:t xml:space="preserve">за выполнение  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 </w:t>
              <w:br/>
              <w:t xml:space="preserve">Тульской   </w:t>
              <w:br/>
              <w:t>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Воловский райо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р.п. Воло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 Расходы на обеспечение деятельности (оказание услуг) муниципальных учреждений в рамках подпрограммы «Сохранение и развитие библиотечного дела»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6051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5845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614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614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6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596,0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3368,6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3377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3377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3377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55,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2476,7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765,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765,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76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 Воловский р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 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– 1084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084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019 –1084,4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1084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10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– 1084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084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019 –1084,4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10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10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 Воловский р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 Субвенции бюджетам муниципальных образований на оплату дополнительного отпуска работникам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9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 Воловский р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29,4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2017 –7232,3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7026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7323,7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7323,7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3,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–1180,7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- 1180,7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-1180,7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1180,7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– 1180,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Arial Unicode MS"/>
                <w:b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596,0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3368,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3377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3377,4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3377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55,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476,7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765,6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765,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76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оказателей результа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ффективности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3684"/>
        <w:gridCol w:w="2583"/>
        <w:gridCol w:w="1080"/>
        <w:gridCol w:w="900"/>
        <w:gridCol w:w="900"/>
        <w:gridCol w:w="900"/>
        <w:gridCol w:w="195"/>
        <w:gridCol w:w="818"/>
        <w:gridCol w:w="184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  <w:br/>
              <w:t>програм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онечных непосредственных показателей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ое значение на момент </w:t>
              <w:br/>
              <w:t xml:space="preserve"> разработки программы </w:t>
              <w:br/>
              <w:t xml:space="preserve"> (базисное значение) - </w:t>
            </w: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муниципальной 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обеспечение права граждан на свободный доступ к информации, хранящейся в библиотеках Воловского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  <w:br/>
              <w:t xml:space="preserve">Сохранение и развитие библиотечного дел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фондов библиотек (проценты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ниципальных библиотек в год на 1 тыс. жителей (единицы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560" w:right="707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личество посещений муниципальных библиотек в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тыс. жител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954"/>
      </w:tblGrid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ш Герман Валерьевич – начальник сектора, по культуре, спорту и молодёжн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(48768)-2-15-9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сещений </w:t>
            </w:r>
            <w:r>
              <w:rPr>
                <w:bCs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библиотек в год на 1 тыс. жителей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деления общего количества посещений библиотек в год на численность населения муниципального образования Воловский район и умножения результата на 1000, государственный статистический отчет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мониторинга показател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муниципальным заказчиком программы по итогам года на основании отчетов  МКУК (библиоте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новление фондов библиоте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95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ш Герман Валерьевич – начальник сектора, по культуре, спорту и молодёжн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(48768)-2-15-95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фондов библиотек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суммирования данных на основании годовых отчетов  муниципальных библиотек, 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мониторинга показателя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муниципальным заказчиком Подпрограммы по итогам года на основании отчетов  МКУК (библиотек)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60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87"/>
        <w:gridCol w:w="2063"/>
        <w:gridCol w:w="1330"/>
        <w:gridCol w:w="1198"/>
        <w:gridCol w:w="1201"/>
        <w:gridCol w:w="1198"/>
        <w:gridCol w:w="1198"/>
        <w:gridCol w:w="1200"/>
        <w:gridCol w:w="1187"/>
      </w:tblGrid>
      <w:tr>
        <w:trPr>
          <w:tblHeader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исполнитель, соисполнители, 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библиотечного дела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олов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р.п. Волово Воло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765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о-экономическая эффективнос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 «Сохранение и развитие библиотечного дела в муниципальном образовании Вол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1 проводится на основе сравнения достигнутых значений показателей с плано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вклад реализации Подпрограммы 1 выразится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и обновления фондов библиотек с 1,2 до 1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и количества посещений муниципальных библиотек в год на 1 тыс. жителей с 3,4 до 3,8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правление реализацией Подпрограммы 1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 дела в муниципальном образовании Воловский район» и контроль за ходом ее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1 – сектор по культуре, спорту и молодёжной политике осуществляет координацию деятельности по реализации подпрограммы, ежегодно при необходимости вносит в администрацию муниципального образования Воловский район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; производит оценку рисков реализации подпрограммы и разрабатывает решения по их миним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1 будет ежегодно производиться на основе использования  целевых показателей, которые обеспечат мониторинг ситуации в сфере библиотечного  дела за оценива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17 -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хранение и развитие музейного дела муниципального образования Воловский район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  <w:br/>
              <w:t>подпрограммы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Сохранение и развитие музейного дела в муниципальном образования Во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ституционных прав граждан на доступ к культурным ценностям, хранящимся в  музее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о-коммуникационных технологий в отрасли культуры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ев в год на 1 тыс. ж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униципальным музеем каталога в электронном вид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реализуется в один этап: </w:t>
              <w:br/>
              <w:t>2017-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2 составляет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сего: 11372,8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592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176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201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201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201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  средства  бюджета Тульской области    879,5 тыс. руб.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10434,3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08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989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01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01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012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59,0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 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1,0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2 и  показатели социально-экономической эффектив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2 позволит достичь следующих результа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количество посещений музеев в год на 1 тыс. жителей от 0,5 до 1;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я муниципальным музеем каталога в электронном виде, 100 %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музейной отрас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, основные проблемы сферы реализации Подпрограммы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 - учреждение культуры, которое на подлинных реликвиях формирует нравственную ориентацию личности, воспитывает гражданина. Характерными чертами в этой деятельности музеев является системность - постоянное взаимодействие с аудиторией. Услуги и условия, которые предлагает музей сегодня своим посетителям, их качество должны точно соответствовать запросам и ожиданиям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Музейная деятельность является одной из важнейших составляющих современной культурной жизни, а музейные организации - одним из наиболее распространенных и доступных типов учреждений культуры. Музейные фонды наравне с библиотеками в свою очередь являются одной из основных форм собраний культурных ценностей,  для их дальнейшего представления обществу путем публичного показа, воспроизведения в печатных изданиях, на электронных и других носителя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 государственные музеи и иные государственные учреждения, которым переданы в оперативное управление музейные предметы и музейные коллекции, обязаны обеспечить ведение и сохранность учетной документации, связанной с этими музейными предметами и музейными колле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олидированном перечне государственных услуг, оказываемых субъектами бюджетного планирования Тульской области за министерством образования и культуры Тульской области, в том числе, закреплена следующая усл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, изучение и публичное представление культурных ценностей, хранящихся в государственных музе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полнителем услуги является муниципальное казенное учреждение культуры «Воловский районный художественно-краеведческий муз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лучателями услуг, предоставляемых МКУК «Воловский РХКМ» Тульской области, является население Воловского района. Ежегодно  музей посещают около 1500 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музеев в Тульской области выше среднероссийского уровня, что свидетельствует о приемлемом качестве музейных услуг и их востребованности со сторон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нд  муниципального казенного учреждения культуры «Воловский районный художественно-краеведческий музей» насчитывает 1484 единиц хранения, в 2014 году экспонировалось 1453 един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, влияющим на развитие музея, является пополнение его фондовых коллекций. В условиях недостаточности средств на приобретение музейных предметов, большинство музеев в целях пополнения фондов организует экспедиции по отдаленным деревням, а также проводит акции дарения музею.  Все это позволяет комплектовать фон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ющиеся музеем выставки частных коллекций позволяют разнообразить музейные экспозиции и способствуют привлечению посет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ем разрабатываются и проводятся культурно-образовательные программы. Возрастные рамки участников таких программ постоянно расширяются.  Музей все активнее работает с детьми дошкольного возраста и при этом делает ставку на работу с семьей. Расширяется партнерство музея в совместных проектах с учреждениями образования, библиотеками, клубами, общественными организациями и т.д. Все это позволяет более творчески, ярко проводить музейные акции и мероприятия, а значит, способствует становлению музея центром притяжения дл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деятельность музея  осложнена рядом серьезных проблем, которые требуют оперативного решения. 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. В Тульской области по причине недостатка бюджетного финансирования существуют проблемы с пополнением музейных коллекций, проведением выставок, а также со сменяемостью и технической оснащенностью стационарных экспоз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 2, прогноз развития музейной отрасли, прогноз конечных результатов Подпрограммы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конституционных прав граждан на доступ к культурным ценностям, хранящимся в муниципальном муз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ет решать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музей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отрасл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3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количество посещений музея в год на 1 тыс. жителей 0,5 до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муниципальных музеев, в которых используется информационные система учета и ведения каталогов в электронном виде, до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и сроки реализации Подпрограммы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: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843"/>
        <w:gridCol w:w="1701"/>
        <w:gridCol w:w="1843"/>
        <w:gridCol w:w="1701"/>
        <w:gridCol w:w="1701"/>
        <w:gridCol w:w="2268"/>
      </w:tblGrid>
      <w:tr>
        <w:trPr/>
        <w:tc>
          <w:tcPr>
            <w:tcW w:w="154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мероприятий по реализации Подпрограммы 2 «Сохранение и развитие музейного дела в муниципальном образования Вол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  <w:br/>
              <w:t xml:space="preserve">за выполнение  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</w:t>
              <w:br/>
              <w:t>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 </w:t>
              <w:br/>
              <w:t xml:space="preserve">Тульской   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Вол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2.4.1. Расходы на обеспечение деятельности (оказание услуг) муниципальных учреждений в рамках подпрограммы «Сохранение и развитие </w:t>
            </w:r>
            <w:r>
              <w:rPr>
                <w:sz w:val="28"/>
                <w:szCs w:val="28"/>
              </w:rPr>
              <w:t>музейного дела в муниципальном образования Воловский райо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17,0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000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025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025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08,0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989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2012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012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1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Воловский район</w:t>
            </w:r>
          </w:p>
        </w:tc>
      </w:tr>
      <w:tr>
        <w:trPr>
          <w:trHeight w:val="20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4.2.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2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592,9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176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201,2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201,2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75,9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7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408,0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989,4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2012,3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012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2012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11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13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оказателей результа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ффективности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2"/>
        <w:gridCol w:w="2196"/>
        <w:gridCol w:w="1080"/>
        <w:gridCol w:w="900"/>
        <w:gridCol w:w="876"/>
        <w:gridCol w:w="24"/>
        <w:gridCol w:w="853"/>
        <w:gridCol w:w="120"/>
        <w:gridCol w:w="757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  <w:b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на </w:t>
              <w:br/>
              <w:t xml:space="preserve"> момент разработки </w:t>
              <w:br/>
              <w:t xml:space="preserve">подпрограммы (базисное </w:t>
              <w:br/>
              <w:t>значение) -  2013 год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оказателей по годам реализации Подпрограммы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 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обеспечение конституционных прав граждан на доступ к культурным ценностям, хранящимся в муниципальном музее</w:t>
            </w:r>
          </w:p>
        </w:tc>
      </w:tr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. </w:t>
              <w:br/>
              <w:t xml:space="preserve">Сохранение и развитие музейного де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я в год на 1 тыс. жителей (единиц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 № 2. </w:t>
              <w:br/>
              <w:t xml:space="preserve">Внедрение </w:t>
              <w:br/>
              <w:t>информационно-</w:t>
              <w:br/>
            </w:r>
            <w:r>
              <w:rPr>
                <w:spacing w:val="-20"/>
                <w:sz w:val="28"/>
                <w:szCs w:val="28"/>
              </w:rPr>
              <w:t>коммуникационных</w:t>
            </w:r>
            <w:r>
              <w:rPr>
                <w:sz w:val="28"/>
                <w:szCs w:val="28"/>
              </w:rPr>
              <w:t xml:space="preserve"> технологий в </w:t>
              <w:br/>
              <w:t>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униципальном музее каталога в электронном ви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ичество посещений музеев на 1 тыс. жител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0"/>
        <w:gridCol w:w="5812"/>
      </w:tblGrid>
      <w:tr>
        <w:trPr>
          <w:trHeight w:val="10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ш Герман Валерьевич – Начальник сектора по культуре, спорту и молодёжн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(48768)-2-15-9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узеев на 1 тыс. жителей 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показа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деления общего количества посещений музеев в год на численность населения муниципального образования Воловский район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умножения результата на 1000, государственный статистический отчет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форма № 8-НК</w:t>
              </w:r>
            </w:hyperlink>
          </w:p>
        </w:tc>
      </w:tr>
      <w:tr>
        <w:trPr>
          <w:trHeight w:val="7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мониторинга показател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государственным заказчиком программы по итогам года на основании отчетов  МКУК (музеев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муниципальных музеев, в которых используются информационные системы учета и ведения каталогов в электронном вид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0"/>
        <w:gridCol w:w="5812"/>
      </w:tblGrid>
      <w:tr>
        <w:trPr>
          <w:trHeight w:val="10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ш Герман Валерьевич – Начальник сектора по культуре, спорту и молодёжн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(48768)-2-15-9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показа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суммирования данных на основании годовых отчетов муниципальных музеев, в которых используются информационные системы учета и ведения каталогов в электронном виде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форма № 8-НК</w:t>
              </w:r>
            </w:hyperlink>
          </w:p>
        </w:tc>
      </w:tr>
      <w:tr>
        <w:trPr>
          <w:trHeight w:val="7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мониторинга показател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муниципальным заказчиком программы по итогам года на основании отчетов МКУК (музеев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560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3"/>
        <w:gridCol w:w="2055"/>
        <w:gridCol w:w="2654"/>
        <w:gridCol w:w="956"/>
        <w:gridCol w:w="1182"/>
        <w:gridCol w:w="1326"/>
        <w:gridCol w:w="1040"/>
        <w:gridCol w:w="1297"/>
        <w:gridCol w:w="938"/>
        <w:gridCol w:w="1219"/>
      </w:tblGrid>
      <w:tr>
        <w:trPr>
          <w:tblHeader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узейного дела в муниципальном образовании Воловский рай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оловский рай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8" w:top="156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о-экономическая эффективнос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  «Сохранение и развитие музеев муниципального образования Вол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2 проводится на основе сравнения достигнутых значений показателей с плано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вклад реализации Подпрограммы 2 выразится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и количества посещений музеев в год на 1 тыс. жителей от 0,5 до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в муниципальным музеем каталога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вление реализацией Подпрограммы 3 «Сохранение и развитие музеев муниципального образования Вол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1 – сектор по культуре, спорту и молодёжной политике осуществляет координацию деятельности по реализации подпрограммы, ежегодно при необходимости вносит в администрацию муниципального образования Воловский район 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; производит оценку рисков реализации подпрограммы и разрабатывает решения по их миним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3 «Развитие музейного дела в муниципальном образовании Воловский район» будет ежегодно производиться на основе использования  целевых показателей, которые обеспечат мониторинг ситуации в сфере музейного дела за оценива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17 -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хранение и развитие традиционной народно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Сохранение и развитие традиционной народной культуры»  (далее – Подпрограмма 3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униципального образования Воловский райо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«Воловский районный Дом Культуры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  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традиционной народной культур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ости населения к  услугам учреждения, ориентированного на популяризацию  традиционной народной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адиционной народной культуры Туль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но-досугового тип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ультурно-досуговых мероприятий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: 2014 - 2016 г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ляет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сего: 27250,8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 50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 5073,4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5722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5722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5722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Из них: средства  бюджета Тульской области    1118,0 тыс. руб., в том числе по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223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 бюджета  поселений Воловского района –  24943,5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4576,1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4619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524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524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5249,2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 1189,3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09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3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5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5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5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с 80 % в 2017 году до 85% в 2021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ультурно-досуговых мероприятий с 50  единиц в 2017 году до 55 единиц в 2021 году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традиционной народной культуры, основные показатели, основные проблемы сферы реализации Подпрограммы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овского района муниципальное казённое учреждение культуры «Воловский районный Дом Культуры» (далее МКУК «Воловский РДК», является одним из постоянных информаторов о культурной жизни района, общедоступным центром общения, духовного развития и активного отдыха населения. Воловский РДК предоставляет услуги социально-культурного, просветительского, оздоровительного и развлекательного характера, доступных для широких слоё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досуг и приобщает жителей муниципального образования к творчеству, культурному развитию и самообразованию, любительскому искус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личные по форме и тематике культурно-массовые мероприятия - праздники, смотры, театрализованные и эстрадные представления, массовые гулянья, концерты, дискотеки, игровые развлекательные программы и другие формы показа результатов творческой деятельности клубных формирований МКУК «Воловский Р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амодеятельного художественного творчества все формирования Воловского РДК работают стабильно и принимают активное участие в концертных программах, массовых гуляниях и т.д., являются прекрасным средством трудового, нравственного, патриотического  воспитания, расширяют художественно-эстетический кругозор участников, приучают их к аккуратности, чётко распределять своё свободное время. Благодаря нашим коллективам, постановка концертных программ и зрелищных мероприятий разнообразна и интересна. Это постоянно действующие кружки хорового, сольного, вокального пения, танцевальные,  актёрское мастерство.</w:t>
      </w:r>
    </w:p>
    <w:p>
      <w:pPr>
        <w:pStyle w:val="TextBodyIndent"/>
        <w:rPr>
          <w:szCs w:val="28"/>
        </w:rPr>
      </w:pPr>
      <w:r>
        <w:rPr>
          <w:szCs w:val="28"/>
        </w:rPr>
        <w:t>На базе Воловского РДК  1 раз в квартал проводятся семинары для руководителей сельских учреждений культуры клубного типа и коллективов художественной самодеятельности. 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 МКУК «Воловский РДК» (приобретение сценических костюмов, звуковой и световой аппаратуры, музыкальных инструментов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сновными содержанием Подпрограммы должны стать мероприятия, направленные на сохранение и развитие традиционной культуры, самодеятельного художественного творчества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 3, прогноз развития традиционной народной культуры,  прогноз конечных результатов Подпрограммы 3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3: сохранение и популяризация традиционной народной культур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 для обеспечения доступности населения к услугам учреждения, ориентированного на популяризацию 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но-досугов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3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дельный вес населения, участвующего в культурно-досуговых мероприятиях, до 9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культурно-досуговых мероприятий, до 60;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пы и сроки реализации Подпрограммы 3</w:t>
      </w:r>
    </w:p>
    <w:p>
      <w:pPr>
        <w:sectPr>
          <w:headerReference w:type="default" r:id="rId21"/>
          <w:type w:val="nextPage"/>
          <w:pgSz w:w="11906" w:h="16838"/>
          <w:pgMar w:left="1560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Подпрограмма 3 реализуется в один этап: 2017-2021 годы.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65"/>
        <w:gridCol w:w="1844"/>
        <w:gridCol w:w="1563"/>
        <w:gridCol w:w="1643"/>
        <w:gridCol w:w="1620"/>
        <w:gridCol w:w="1838"/>
        <w:gridCol w:w="6"/>
        <w:gridCol w:w="2402"/>
        <w:gridCol w:w="10"/>
      </w:tblGrid>
      <w:tr>
        <w:trPr/>
        <w:tc>
          <w:tcPr>
            <w:tcW w:w="15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основных мероприятий Подпрограммы 3 «Развитие традиционной народной культуры, промыслов и ремёсел»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</w:t>
              <w:br/>
              <w:t xml:space="preserve">за выполнение  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 </w:t>
              <w:br/>
              <w:t xml:space="preserve">Тульской   </w:t>
              <w:br/>
              <w:t>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Волов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р.п. Вол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4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 </w:t>
            </w: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 в рамках Подпрограммы 3  «Развитие традиционной народной культуры, промыслов и ремесел»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0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5073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7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7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7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2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2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57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6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2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2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2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0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5073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7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7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722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8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– 22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– 22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–22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 22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– 22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457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61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2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2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24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– 209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– 2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–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–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оказателей результативности и эффективности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693"/>
        <w:gridCol w:w="2621"/>
        <w:gridCol w:w="720"/>
        <w:gridCol w:w="720"/>
        <w:gridCol w:w="720"/>
        <w:gridCol w:w="720"/>
        <w:gridCol w:w="720"/>
        <w:gridCol w:w="21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 Подпрограммы </w:t>
              <w:br/>
              <w:t xml:space="preserve"> (базисное </w:t>
              <w:br/>
              <w:t xml:space="preserve">значение) - </w:t>
              <w:br/>
              <w:t xml:space="preserve"> 2016  го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оказателей по годам реализации Под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: «Сохранение и популяризация традиционной народной культур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№1.Создание условий  для обеспечения  доступности населения к  услугам учреждений, ориентированных на популяризацию  традиционной народно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2. </w:t>
              <w:br/>
              <w:t xml:space="preserve">Сохранение и развитие </w:t>
              <w:br/>
              <w:t xml:space="preserve">традиционной </w:t>
              <w:br/>
              <w:t>народной культуры муниципального образования Вол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 (единиц)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765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дельный вес населения, участвующего в культурно-досуговых мероприятиях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529"/>
      </w:tblGrid>
      <w:tr>
        <w:trPr>
          <w:trHeight w:val="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ш Герман Валерьевич – Начальник сектора по культуре, спорту и молодёжной полити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(48768)-2-15-95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в культурно-досуговых мероприятия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10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показате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о населении, участвующего в культурно – досуговых мероприятиях берутся из </w:t>
            </w:r>
            <w:r>
              <w:rPr>
                <w:color w:val="000000"/>
                <w:sz w:val="28"/>
                <w:szCs w:val="28"/>
              </w:rPr>
              <w:t xml:space="preserve"> государственной статистической отчетности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форма:7-НК</w:t>
              </w:r>
            </w:hyperlink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мониторинга показате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ниципальным заказчиком Подпрограммы  по итогам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ичество районных культурно-досуговых мероприятий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529"/>
      </w:tblGrid>
      <w:tr>
        <w:trPr>
          <w:trHeight w:val="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 телефо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ш Герман Валерьевич – Начальник сектора по культуре, спорту и молодёжной полити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-(48768)-2-15-95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осредственного результата </w:t>
            </w:r>
          </w:p>
        </w:tc>
      </w:tr>
      <w:tr>
        <w:trPr>
          <w:trHeight w:val="10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показате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о количестве районных культурно-досуговых мероприятий берутся из </w:t>
            </w:r>
            <w:r>
              <w:rPr>
                <w:color w:val="000000"/>
                <w:sz w:val="28"/>
                <w:szCs w:val="28"/>
              </w:rPr>
              <w:t xml:space="preserve">государственной статистической отчетности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форма № 7-НК</w:t>
              </w:r>
            </w:hyperlink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мониторинга показате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ниципальным заказчиком Подпрограммы за квартал, по итогам года 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9"/>
        <w:gridCol w:w="2189"/>
        <w:gridCol w:w="1988"/>
        <w:gridCol w:w="1287"/>
        <w:gridCol w:w="1254"/>
        <w:gridCol w:w="1257"/>
        <w:gridCol w:w="1257"/>
        <w:gridCol w:w="1254"/>
        <w:gridCol w:w="1257"/>
        <w:gridCol w:w="1299"/>
      </w:tblGrid>
      <w:tr>
        <w:trPr>
          <w:tblHeader w:val="true"/>
          <w:trHeight w:val="47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blHeader w:val="true"/>
          <w:trHeight w:val="1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традиционной народной культуры»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</w:t>
              <w:br/>
              <w:t xml:space="preserve">Тульской   </w:t>
              <w:br/>
              <w:t>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р.п. Волово Воловского района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о-экономическая эффективность Подпрограммы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традиционной народной куль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3 проводится на основе сравнения достигнутых значений показателей с плановыми знач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вклад реализации Подпрограммы 5 выразится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удельного веса населения, участвующего в культурно-досуговых мероприятиях, до 85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культурно-досуговых мероприятий, до 55;</w:t>
      </w:r>
    </w:p>
    <w:p>
      <w:pPr>
        <w:pStyle w:val="ConsPlusCell"/>
        <w:tabs>
          <w:tab w:val="left" w:pos="708" w:leader="none"/>
          <w:tab w:val="left" w:pos="34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реализацией Подпрограммы 3 «Сохранение и развитие традиционной народной культуры» и контроль за ходом ее выпол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3 – министерство культуры и туризма Тульской области осуществляет координацию деятельности по реализации подпрограммы, ежегодно при необходимости вносит в администрацию муниципального образования Воловский район 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; производит оценку рисков реализации подпрограммы и разрабатывает решения по их миним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3 «Сохранение и развитие традиционной народной культуры»  будет ежегодно производиться на основе использования  целевых показателей, которые обеспечат мониторинг ситуации в сфере музейного дела за оценива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подпрограммы 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 на 2017 -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чреждения дополните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 «Культур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39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азвитие учреждения дополнительного образования отрасли «Культура» (далее – Подпрограмма 4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Воловская детская школа искусств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получению дополнительного образования отрасли «Культура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занятиям в учреждении дополнительного образования в сфере культуры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 лет  – 18 лет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еализуется в один этап  - 2017-2021 год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. «Развитие учреждений образования отрасли «Культура» составляе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всего:   14016,6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3017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725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757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757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757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едства бюджета Тульской области –  1045,0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09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редства бюджета муниципального образования Воловский район – 12390,3 тыс. рублей, в том числе по годам: 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2697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2406,6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2428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2428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2428,8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небюджетные источники -  581,3 тыс. рублей, в том числе по годам: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7 – 111,3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8 – 11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9 –  12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0 –  120,0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1 –  12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4 и показатели социально-экономической эффективно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численности детей, получающих услуги дополнительного образования в области искусств, в общей численности детей в возрасте 6 – 18 лет с 7 % до 10 %;</w:t>
            </w:r>
          </w:p>
        </w:tc>
      </w:tr>
    </w:tbl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дополнительного образования отрасли «Культура», основные показатели, основные проблемы сферы реализации Подпрограммы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«Воловская детская школа искусств» (далее – Школа) – фундамент и необходимая база профессионального образования, основа любительской культуры муниципального образования Воловский район. Здесь выявляются творческие способности, интересы и дарования, происходит ранняя профессионализация детей по большинству направлений подготовки в области музыкального, изобразительного и декоративно-прикладного искусства. Обучение в Школе ведется по специальностям: фортепиано, баян, аккордеон, духовые и народные инструменты, изобразительное искусство, декоративно-прикладное искус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художественной интеллигенции – одно из основных, но не единственное направление деятельности детских школ искусств. Образовательные организации дополнительного образования детей реализуют как профессионально-ориентированные программы, так и образовательные программы общего художественно-эстетического развития, выполняют культурно-просветительскую и культурно-досуговую функции.  Школа является очагом культуры, позволяющим развивать творчество детей, решать проблему их занятости. Ежегодно численность учащихся составляет около 50 челове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 4, прогноз развития организации дополнительного образования отрасли «Культура», прогноз конечных результатов Подпрограммы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4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4 обеспечение доступа населения к получению дополнительного образования отрасли «Культу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в учреждении дополнительного образования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государственно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дельный вес численности детей, получающих услуги дополнительного образования в области искусств, в общей численности детей в возрасте 6 – 18 лет с 7 % до 1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Подпрограммы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4 реализуется в один этап: 2017-2021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126"/>
        <w:gridCol w:w="1901"/>
        <w:gridCol w:w="1800"/>
        <w:gridCol w:w="1800"/>
        <w:gridCol w:w="1445"/>
        <w:gridCol w:w="2126"/>
      </w:tblGrid>
      <w:tr>
        <w:trPr>
          <w:trHeight w:val="360" w:hRule="atLeast"/>
          <w:cantSplit w:val="true"/>
        </w:trPr>
        <w:tc>
          <w:tcPr>
            <w:tcW w:w="15521" w:type="dxa"/>
            <w:gridSpan w:val="8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основных мероприятий Подпрограммы 4  «Развитие организаций образования отрасли «Культура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6"/>
              <w:gridCol w:w="1566"/>
              <w:gridCol w:w="2119"/>
              <w:gridCol w:w="1909"/>
              <w:gridCol w:w="1800"/>
              <w:gridCol w:w="1800"/>
              <w:gridCol w:w="1437"/>
              <w:gridCol w:w="2410"/>
            </w:tblGrid>
            <w:tr>
              <w:trPr>
                <w:trHeight w:val="240" w:hRule="atLeast"/>
              </w:trPr>
              <w:tc>
                <w:tcPr>
                  <w:tcW w:w="268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/>
                      <w:sz w:val="28"/>
                      <w:szCs w:val="28"/>
                      <w:highlight w:val="yellow"/>
                    </w:rPr>
                    <w:t xml:space="preserve">Наименование    </w:t>
                    <w:br/>
                    <w:t>мероприятия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 xml:space="preserve">Срок   </w:t>
                  </w:r>
                </w:p>
              </w:tc>
              <w:tc>
                <w:tcPr>
                  <w:tcW w:w="90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/>
                      <w:sz w:val="28"/>
                      <w:szCs w:val="28"/>
                      <w:highlight w:val="yellow"/>
                    </w:rPr>
                    <w:t>исполнения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Объем финансирования (тыс. рублей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8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ветственные  </w:t>
                    <w:br/>
                    <w:t>за выполнение  мероприятия</w:t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за счет средств: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юджета    </w:t>
                    <w:br/>
                    <w:t xml:space="preserve">Тульской   </w:t>
                    <w:br/>
                    <w:t>области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а МО Воловский район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х</w:t>
                    <w:br/>
                    <w:t>источников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4.1. Расходы на обеспечение деятельности (оказание услуг) муниципального учреждения в рамках подпрограммы «Развитие организаций образования отрасли «Культур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017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725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75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75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757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697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406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42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42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42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11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ежной политике администрации  муниципального образования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результативности и эффективности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6"/>
        <w:gridCol w:w="5194"/>
        <w:gridCol w:w="2520"/>
        <w:gridCol w:w="720"/>
        <w:gridCol w:w="720"/>
        <w:gridCol w:w="720"/>
        <w:gridCol w:w="10"/>
        <w:gridCol w:w="710"/>
        <w:gridCol w:w="21"/>
        <w:gridCol w:w="731"/>
        <w:gridCol w:w="1276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актическое значение на  момент </w:t>
              <w:br/>
              <w:t xml:space="preserve"> разработки муниципальной  программы</w:t>
              <w:br/>
              <w:t xml:space="preserve"> (базисное </w:t>
              <w:br/>
              <w:t xml:space="preserve">значение) - </w:t>
              <w:br/>
              <w:t xml:space="preserve"> 2016 год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оказателей по годам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одпрограммы 4 – обеспечение доступа населения  муниципального образования Воловский район к получению  дополнительного образования  отрасли «Культура»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лечение детей к занятиям в организациях дополнительного образования в сфере культур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 (процен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ельный вес численности детей, получающих услуги дополнительного образования в области искусств, в общей численности детей в возрас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18 л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345"/>
      </w:tblGrid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 xml:space="preserve">Ф.И.О., должность,        </w:t>
              <w:br/>
              <w:t xml:space="preserve">телефон)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 Герман Валерьевич – начальник сектора, по культуре, спорту и молодёжной полити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8768)-2-15-95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 </w:t>
              <w:br/>
              <w:t xml:space="preserve">показателя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 лет  –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  </w:t>
              <w:br/>
              <w:t xml:space="preserve">показателя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берутся из статистической  формы ОШ-1 (годовая)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      </w:t>
              <w:br/>
              <w:t xml:space="preserve">мониторинга показателя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нформации 1 раз по итогам года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w="11906" w:h="16838"/>
          <w:pgMar w:left="1560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3"/>
        <w:gridCol w:w="2027"/>
        <w:gridCol w:w="2658"/>
        <w:gridCol w:w="958"/>
        <w:gridCol w:w="1186"/>
        <w:gridCol w:w="1329"/>
        <w:gridCol w:w="1044"/>
        <w:gridCol w:w="1301"/>
        <w:gridCol w:w="942"/>
        <w:gridCol w:w="1222"/>
      </w:tblGrid>
      <w:tr>
        <w:trPr>
          <w:tblHeader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й образования отрасли «Культу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оловский рай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о-экономическая эффективность Подпрограммы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учреждения дополнительного образования отрасли «Культура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4 проводится на основе сравнения достигнутых значений показателей с плано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вклад реализации Подпрограммы 4 выразится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и количества детей, получающих услуги дополнительного образования в области искусств до 10 %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вление реализацией Подпрограммы 4 «Развитие учреждения дополнительного образования отрасли «Культура» и контроль за ходом ее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4 – сектор по культуре, спорту и молодёжной политике осуществляет координацию деятельности по реализации подпрограммы, ежегодно при необходимости вносит в администрацию муниципального образования Воловский район 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; производит оценку рисков реализации подпрограммы и разрабатывает решения по их миним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4 «Развитие учреждения дополнительного образования детей отрасли «Культура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 в отрасли «Культура» за оцениваемый пери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 с установленными подпрограммой значениями на 2017-2021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 «Обеспечение  муниципальной программы»  муниципальной программы муниципального образования Воловский район «Развитие культуры муниципального образования Вол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беспечение реализации подпрограмм в соответствии с установленными сроками 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выполнение целей, задач и показателей муниципальной программы в целом, в разрезе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основного мероприятия составит  6056,4 тыс.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1235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1183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1212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1212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1212,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1985"/>
        <w:gridCol w:w="1559"/>
        <w:gridCol w:w="1843"/>
        <w:gridCol w:w="1777"/>
        <w:gridCol w:w="1484"/>
        <w:gridCol w:w="2410"/>
      </w:tblGrid>
      <w:tr>
        <w:trPr/>
        <w:tc>
          <w:tcPr>
            <w:tcW w:w="155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чень основных мероприятий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 </w:t>
              <w:br/>
              <w:t xml:space="preserve">за выполнение  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а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а МО Воловский райо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а МО р.п. Волово Воловского рай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.Расходы на оплату труда работников органов местного самоуправления  для обеспечения реализации программы «Развитие культуры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1035,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0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1035,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0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3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О  Волов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 Расходы на обеспечение функций  органов местного самоуправления  для обеспечения реализации программы «Развитие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148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7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148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7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77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О  Воловский район</w:t>
            </w:r>
          </w:p>
        </w:tc>
      </w:tr>
      <w:tr>
        <w:trPr>
          <w:trHeight w:val="1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ходы на обеспечение деятельности (оказание услуг) муниципальных учреждений  для обеспечения реализации программы «Развитие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О  Воловский район</w:t>
            </w:r>
          </w:p>
        </w:tc>
      </w:tr>
      <w:tr>
        <w:trPr>
          <w:trHeight w:val="1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сходы на приобретение музыкальных инструментов для обеспечения реализации программы «Развитие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О  Вол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qFormat/>
    <w:rPr>
      <w:rFonts w:eastAsia="Calibri"/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b/>
      <w:bCs/>
      <w:sz w:val="28"/>
      <w:lang w:val="ru-RU" w:bidi="ar-SA"/>
    </w:rPr>
  </w:style>
  <w:style w:type="character" w:styleId="6">
    <w:name w:val=" Знак Знак6"/>
    <w:qFormat/>
    <w:rPr>
      <w:rFonts w:eastAsia="Calibri"/>
      <w:iCs/>
      <w:sz w:val="28"/>
      <w:lang w:val="ru-RU" w:bidi="ar-SA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Cs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ма примечания"/>
    <w:basedOn w:val="Style17"/>
    <w:next w:val="Style17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0246373.0" TargetMode="External"/><Relationship Id="rId5" Type="http://schemas.openxmlformats.org/officeDocument/2006/relationships/hyperlink" Target="garantf1://30200315.0" TargetMode="External"/><Relationship Id="rId6" Type="http://schemas.openxmlformats.org/officeDocument/2006/relationships/hyperlink" Target="garantf1://30246373.0" TargetMode="External"/><Relationship Id="rId7" Type="http://schemas.openxmlformats.org/officeDocument/2006/relationships/hyperlink" Target="garantf1://30200315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C1B4447B43FD4CD13ACB27A751F25DEB1C6932DEBA5C9632787376D93F02F24FE10C4DDC10715029W62DN" TargetMode="External"/><Relationship Id="rId12" Type="http://schemas.openxmlformats.org/officeDocument/2006/relationships/hyperlink" Target="consultantplus://offline/ref=C1B4447B43FD4CD13ACB27A751F25DEB1C6932DEBA5C9632787376D93F02F24FE10C4DDC10715029W62DN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yperlink" Target="consultantplus://offline/ref=C1B4447B43FD4CD13ACB27A751F25DEB1C6932DEBA5C9632787376D93F02F24FE10C4DDC10715029W62DN" TargetMode="External"/><Relationship Id="rId18" Type="http://schemas.openxmlformats.org/officeDocument/2006/relationships/hyperlink" Target="consultantplus://offline/ref=C1B4447B43FD4CD13ACB27A751F25DEB1C6932DEBA5C9632787376D93F02F24FE10C4DDC10715029W62DN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yperlink" Target="consultantplus://offline/ref=C1B4447B43FD4CD13ACB27A751F25DEB1C6E35D8BB5F9632787376D93F02F24FE10C4DDC10715928W62FN" TargetMode="External"/><Relationship Id="rId24" Type="http://schemas.openxmlformats.org/officeDocument/2006/relationships/hyperlink" Target="consultantplus://offline/ref=C1B4447B43FD4CD13ACB27A751F25DEB1C6E35D8BB5F9632787376D93F02F24FE10C4DDC10715928W62FN" TargetMode="Externa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5:00Z</dcterms:created>
  <dc:creator>USER</dc:creator>
  <dc:description/>
  <cp:keywords/>
  <dc:language>en-US</dc:language>
  <cp:lastModifiedBy>User</cp:lastModifiedBy>
  <cp:lastPrinted>2017-03-22T12:02:00Z</cp:lastPrinted>
  <dcterms:modified xsi:type="dcterms:W3CDTF">2017-03-30T07:03:00Z</dcterms:modified>
  <cp:revision>8</cp:revision>
  <dc:subject/>
  <dc:title>ПРОЕКТ</dc:title>
</cp:coreProperties>
</file>