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4.2016 № 316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кадастровым номером 71:06:020102:4215, площадью 14630 кв.м. застройщику ООО «ИнженерСтрой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ключения о результатах публичных слушаний, прошедших 12 апреля 2016 года и рекомендаций комиссии по подготовке и проведению публичных слушаний, в соответствии со статьёй 40 Градостроительного кодекса РФ, на основании статьи  35 Устава муниципального образования Воловский район администрация муниципального образования Воловский район  ПОСТАНОВЛЯЕТ: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отклонение от предельного параметра разрешённого строительства «максимальная высота здания» в части, касающейся увеличения высоты здания до 20 м для планируемого объекта капитального строительства – пятиэтажного многоквартирного жилого дома на земельном участке с кадастровым номером  71:06:020102:4215, площадью 14630 кв. м., местоположение: Тульская область, Воловский район, п. Волово, в 30м на юг от д. №4 по ул. Железнодорожная застройщику ООО «ИнженерСтрой».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организационным вопросам (Кочетова Е. А.) опубликовать постановление в газете «Время и люди» и разместить на официальном сайте муниципального образования Воловский район в сети Интернет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одписания.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Воловский район                                                        Н.Н. Пантюши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39:00Z</dcterms:created>
  <dc:creator>1</dc:creator>
  <dc:description/>
  <cp:keywords/>
  <dc:language>en-US</dc:language>
  <cp:lastModifiedBy>User</cp:lastModifiedBy>
  <cp:lastPrinted>2015-03-30T12:09:00Z</cp:lastPrinted>
  <dcterms:modified xsi:type="dcterms:W3CDTF">2016-04-25T07:23:00Z</dcterms:modified>
  <cp:revision>10</cp:revision>
  <dc:subject/>
  <dc:title/>
</cp:coreProperties>
</file>